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/>
      </w:pPr>
      <w:r>
        <w:rPr/>
        <w:br w:type="textWrapping" w:clear="all"/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9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6"/>
              <w:gridCol w:w="6364"/>
              <w:gridCol w:w="1260"/>
            </w:tblGrid>
            <w:tr>
              <w:trPr/>
              <w:tc>
                <w:tcPr>
                  <w:tcW w:w="1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 xml:space="preserve">                                              №                                                                        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460" w:before="0" w:after="240"/>
        <w:ind w:firstLine="708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.1 Устава муниципального образования городской округ город Котельнич Кировской области, принятого решением Котельничской городской Думы Кировской области от 29.06.2005 № 26, </w:t>
      </w:r>
    </w:p>
    <w:p>
      <w:pPr>
        <w:pStyle w:val="Normal"/>
        <w:widowControl w:val="false"/>
        <w:autoSpaceDE w:val="false"/>
        <w:spacing w:lineRule="exact" w:line="460"/>
        <w:ind w:firstLine="88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родская Дума РЕШ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bookmarkStart w:id="0" w:name="_Hlk180152352"/>
      <w:bookmarkStart w:id="1" w:name="_Hlk159483836"/>
      <w:bookmarkEnd w:id="1"/>
      <w:r>
        <w:rPr>
          <w:sz w:val="28"/>
          <w:szCs w:val="28"/>
        </w:rPr>
        <w:t>Наградить Благодарственым письмом Котельничской городской Думы Кировской</w:t>
      </w:r>
      <w:bookmarkEnd w:id="0"/>
      <w:r>
        <w:rPr>
          <w:sz w:val="28"/>
          <w:szCs w:val="28"/>
        </w:rPr>
        <w:t xml:space="preserve"> области </w:t>
      </w:r>
      <w:bookmarkStart w:id="2" w:name="_Hlk180153155"/>
      <w:r>
        <w:rPr>
          <w:sz w:val="28"/>
          <w:szCs w:val="28"/>
        </w:rPr>
        <w:t>за активную</w:t>
      </w:r>
      <w:bookmarkEnd w:id="2"/>
      <w:r>
        <w:rPr>
          <w:sz w:val="28"/>
          <w:szCs w:val="28"/>
        </w:rPr>
        <w:t xml:space="preserve"> гражданскую позицию и оказание на постоянной основе гуманитарной поддержки военнослужащим, находящимся в зоне проведения специальной военной операции волонтеров волонтёрской группы «Спицназ»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уфриеву Эльвиру Анатол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згину Викторию Викто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ну Ольгу Александ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бликова Святослава Любомировича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ыбердину Алевтину Алексе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у Антонину Его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ую Лидию Пет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Вершинину Надежду Никола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ыкову Людмилу Никола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Казаковцеву Светлану Владими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оревич Алевтину Леонид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ареву Викторию Викто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ртьянову Валентину Никола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ьянову Елену Анатол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у Галину Витал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унову Валентину Геннад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ину Инну Никола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ову Светлану Алексе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мотрову Ольгу Анатол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ькина Давида Александровича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ницыну Веру Васил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ёжкину Татьяну Владими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тину Наталию Васил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на Михаила Ивановича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Смертину Наталию Александ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у Ирину Владими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пицыну Елену Викто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яеву Татьяну Никола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алину Римму Никола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Шалагинову Зою Петровну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пову Галину Павловн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Котельничской городской Думы Кировской области за оказанную благотворительную помощь военнослужащим, находящимся в зоне специальной военной операции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Веселову Любовь Андре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Кожевникову Зою Иван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индивидуального предпринимателя Стародубцеву Алену Владимиро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индивидуального предпринимателя Хорикову Елену Васильевну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Вымпел-М» Гагаринова Дмитрия Васильевича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енерального директора общества с ограниченной ответственностью «Вымпел-М» Мокрецова Алексея Анатольевич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bookmarkStart w:id="3" w:name="_Hlk181016794"/>
      <w:r>
        <w:rPr>
          <w:sz w:val="28"/>
          <w:szCs w:val="28"/>
        </w:rPr>
        <w:t xml:space="preserve">Наградить Благодарственным письмом Котельничской городской Думы Кировской области </w:t>
      </w:r>
      <w:bookmarkEnd w:id="3"/>
      <w:r>
        <w:rPr>
          <w:sz w:val="28"/>
          <w:szCs w:val="28"/>
        </w:rPr>
        <w:t>МАЛЮТА Марию Владимировну за инициирование и активное участие в реализации проектов на территории г. Котельнича: детская площадка «Счастливое детство» в районе дома № 26 по ул. Герцена (проект инициативного бюджетирования «Народный бюджет») и скейт – площадка в сквере «Городской сад» (проект поддержки местных инициатив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Котельничской городской Думы Кировской области КОВРИЖНЫХ Галину Михайловну – кассира муниципального бюджетного учреждения Центр отдыха и туризма города Котельнича Кировской области за добросовестный труд и высокие результаты в рабо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Котельничской городской Думы Кировской области КОНОНОВУ Елену Дмитриевну за заслуги в профессиональной деятельности, безупречную и эффективную гражданскую службу ведущего специалиста-эксперта отдела оказания государственных услуг № 2 Управления Федеральной налоговой службы по Киров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59483836"/>
      <w:bookmarkStart w:id="5" w:name="_Hlk159483836"/>
      <w:bookmarkEnd w:id="5"/>
    </w:p>
    <w:p>
      <w:pPr>
        <w:pStyle w:val="Normal"/>
        <w:widowControl w:val="false"/>
        <w:autoSpaceDE w:val="false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тельничской городской Думы  </w:t>
        <w:tab/>
        <w:tab/>
        <w:t xml:space="preserve">                                         С.Д. Большаков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ичской городской Думы</w:t>
        <w:tab/>
        <w:tab/>
        <w:tab/>
        <w:tab/>
        <w:tab/>
        <w:t xml:space="preserve">           Ф.Х. Козибаев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3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otelnich-o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2:00Z</dcterms:created>
  <dc:creator>smirnov_av</dc:creator>
  <dc:description/>
  <cp:keywords/>
  <dc:language>en-US</dc:language>
  <cp:lastModifiedBy>Пользователь</cp:lastModifiedBy>
  <cp:lastPrinted>2024-10-23T11:06:00Z</cp:lastPrinted>
  <dcterms:modified xsi:type="dcterms:W3CDTF">2024-10-28T11:11:00Z</dcterms:modified>
  <cp:revision>18</cp:revision>
  <dc:subject/>
  <dc:title>РЕШЕНИЕ</dc:title>
</cp:coreProperties>
</file>