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3.2025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6364"/>
              <w:gridCol w:w="1260"/>
            </w:tblGrid>
            <w:tr>
              <w:trPr/>
              <w:tc>
                <w:tcPr>
                  <w:tcW w:w="1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                  №                                                                       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депутата Котельничской городской Думы Кировской области седьмого созыва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0 статьи 40 Федерального закона Российской Федерации от 06.10.2003 № 131-ФЗ «Об общих принципах организации местного самоуправления в Российской Федерации», пунктом 1 части 1 статьи 29 Устава муниципального образования городской округ город Котельнич Кировской области, </w:t>
      </w:r>
      <w:r>
        <w:rPr>
          <w:bCs/>
          <w:sz w:val="28"/>
          <w:szCs w:val="28"/>
        </w:rPr>
        <w:t>принятого решением Котельничской городской Думы Кировской области от 29.06.2005 № 26, в связи со смертью 10.03.2025,</w:t>
      </w:r>
    </w:p>
    <w:p>
      <w:pPr>
        <w:pStyle w:val="Normal"/>
        <w:autoSpaceDE w:val="false"/>
        <w:spacing w:lineRule="exact" w:line="44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Котельничской городской Думы Кировской области седьмого созыва Логинова Владимира Егоровича.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тельничской городской Думы  </w:t>
        <w:tab/>
        <w:t xml:space="preserve">   С.Д. Больша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90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4;&#1073;&#1084;&#1077;&#1085;/&#1054;&#1073;&#1084;&#1077;&#1085;_VESNINASI/17.%2027.11.2024/www.kotelnich-o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4:00Z</dcterms:created>
  <dc:creator>smirnov_av</dc:creator>
  <dc:description/>
  <cp:keywords/>
  <dc:language>en-US</dc:language>
  <cp:lastModifiedBy>Пользователь</cp:lastModifiedBy>
  <cp:lastPrinted>2025-03-11T14:59:00Z</cp:lastPrinted>
  <dcterms:modified xsi:type="dcterms:W3CDTF">2025-03-27T12:56:00Z</dcterms:modified>
  <cp:revision>11</cp:revision>
  <dc:subject/>
  <dc:title>РЕШЕНИЕ</dc:title>
</cp:coreProperties>
</file>