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sz w:val="28"/>
          <w:szCs w:val="28"/>
        </w:rPr>
        <w:t>Приложение № 1 к Отчету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решением Котельничской городской Думы</w:t>
      </w:r>
    </w:p>
    <w:p>
      <w:pPr>
        <w:pStyle w:val="Normal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6.03.2025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муниципального образования городской округ город Котельнич Кировской области н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2127"/>
        <w:gridCol w:w="3118"/>
        <w:gridCol w:w="2126"/>
        <w:gridCol w:w="1418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на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или отсутствие ограничений (обременений)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ельнич,</w:t>
            </w:r>
          </w:p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, д.17, пом. 29,30,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площадью 12,8 кв.м. на 2-м этаже 4-х этажного нежилого здания, материал стен – кирпич,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 43:43:311135:2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01.01.2024-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продаж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color w:val="FF0000"/>
              </w:rPr>
            </w:pPr>
            <w:r>
              <w:rPr/>
              <w:t>Объект продан.</w:t>
            </w:r>
            <w:r>
              <w:rPr>
                <w:sz w:val="22"/>
                <w:szCs w:val="22"/>
              </w:rPr>
              <w:t xml:space="preserve"> 99 000</w:t>
            </w:r>
            <w:r>
              <w:rPr/>
              <w:t xml:space="preserve"> руб. (в т.ч НДС)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ельнич,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, д.17, пом. 38,39,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площадью 12,8 кв.м. на 2-м этаже 4-х этажного нежилого здания, материал стен – кирпич,</w:t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 43:43:311135:2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sz w:val="20"/>
                <w:szCs w:val="20"/>
              </w:rPr>
              <w:t>01.01.2024-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/>
              <w:t>продаж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0" w:after="160"/>
              <w:jc w:val="center"/>
              <w:rPr>
                <w:color w:val="FF0000"/>
              </w:rPr>
            </w:pPr>
            <w:r>
              <w:rPr/>
              <w:t>Объект продан.</w:t>
            </w:r>
            <w:r>
              <w:rPr>
                <w:sz w:val="22"/>
                <w:szCs w:val="22"/>
              </w:rPr>
              <w:t xml:space="preserve"> 99 000</w:t>
            </w:r>
            <w:r>
              <w:rPr/>
              <w:t xml:space="preserve"> руб. (в т.ч НДС)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ельн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, д.17, пом. 1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площадью 13,4 кв.м. на 2-м этаже 4-х этажного нежилого здания, материал стен – кирпич,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 43:43:311135:2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01.01.2024-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продаж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Объект продан.</w:t>
            </w:r>
            <w:r>
              <w:rPr>
                <w:sz w:val="22"/>
                <w:szCs w:val="22"/>
              </w:rPr>
              <w:t xml:space="preserve"> 103 000</w:t>
            </w:r>
            <w:r>
              <w:rPr/>
              <w:t xml:space="preserve"> руб. (в т.ч НДС)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,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. Котельнич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л. Кирова, д.17, пом. 1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жилое помещение площадью 8,7 кв.м. на 1-м этаже 4-х этажного нежилого здания, материал стен – кирпич,</w:t>
            </w:r>
          </w:p>
          <w:p>
            <w:pPr>
              <w:pStyle w:val="Normal"/>
              <w:widowControl w:val="false"/>
              <w:ind w:left="-68" w:hanging="0"/>
              <w:jc w:val="center"/>
              <w:rPr>
                <w:bCs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Н 43:43:311135:2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01.01.2024- 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укцион не состоялся по причине отсутствия зая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г. Котельнич, ул. Вокзальн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103,4 кв.м., назначение: нежилое, здание мастерской, 1-этажное, 1977 года постройки, материал стен: кирпич, кадастровый номер 43:43:310751:421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укцион не объявлял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Вокзальная, д.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, 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 652 кв.м., категория земель – земли населённых пунктов, разрешенное использование – предпринимательство, кадастровый номер 43:43:310751:4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г. Котельнич, ул. Победы, д. 4, пом. 10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жилое помещение площадью 33,6 кв.м., в подвале пятиэтажного жилого дома 1987 года постройки, материал стен – блоки, кадастровый номер 43:43:310729:4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укцион не объявлял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 г. Котельнич, ул. Победы, д. 4, пом. 10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лощадью 54,8 кв.м., в подвале пятиэтажного жилого дома 1987 года постройки, материал стен – блоки, кадастровый номер 43:43:310729: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укцион не объявлял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Советская /Ленина, 73/3, пом. 1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площадью 227,7 кв.м., на 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 2 этажах 2-х этажного здания, 1962 года постройки, материал стен – кирпич, перекрытия – деревянны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43:43:311137: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ъект культурного наследия регионального значения (памятник истории и культуры) народ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Аукцион не объявлялс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92515481"/>
            <w:bookmarkStart w:id="1" w:name="_Hlk192515481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Октябрьская, д.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491,3 кв.м.,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 год постройки, материал стен – кирпич,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43:010724: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бъект продан.</w:t>
            </w:r>
            <w:r>
              <w:rPr>
                <w:sz w:val="22"/>
                <w:szCs w:val="22"/>
              </w:rPr>
              <w:t xml:space="preserve"> 1831500</w:t>
            </w:r>
            <w:r>
              <w:rPr/>
              <w:t xml:space="preserve"> руб. (в т.ч НДС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Октябрьская, д. 126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площадью 30,5 кв.м.,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2"/>
                <w:szCs w:val="22"/>
              </w:rPr>
              <w:t>1961 год постройки, материал стен – дерево,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Октябрьская, д.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строение,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8 кв.м.,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од построй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н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Октябрьская, д.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2"/>
                <w:szCs w:val="22"/>
              </w:rPr>
              <w:t>Нежилое строение, площадь 18 кв.м.,</w:t>
            </w:r>
          </w:p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 год построй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Октябрьская, д.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 год постройк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ул. Октябрьская, д. 1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4255 кв.м.,</w:t>
            </w:r>
          </w:p>
          <w:p>
            <w:pPr>
              <w:pStyle w:val="Normal"/>
              <w:ind w:left="-68" w:hanging="0"/>
              <w:jc w:val="center"/>
              <w:rPr/>
            </w:pPr>
            <w:r>
              <w:rPr>
                <w:sz w:val="22"/>
                <w:szCs w:val="22"/>
              </w:rPr>
              <w:t>кадастровый номер 43:43:010724: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азута расход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п. За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ь для мазута расходная, объем – 20 куб.м., год ввода в эксплуатацию - 1980 </w:t>
            </w:r>
          </w:p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дажа на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Объект продан.</w:t>
            </w:r>
            <w:r>
              <w:rPr>
                <w:sz w:val="22"/>
                <w:szCs w:val="22"/>
              </w:rPr>
              <w:t xml:space="preserve"> 445 800</w:t>
            </w:r>
            <w:r>
              <w:rPr/>
              <w:t xml:space="preserve"> руб. (в т.ч НДС)</w:t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азута скл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п. За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ь для мазута расходная, объем – 1 000 куб.м., год ввода в эксплуатацию - 1980 </w:t>
            </w:r>
          </w:p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азута скл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п. За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ь для мазута расходная, объем – 400 куб.м., год ввода в эксплуатацию - 1980 </w:t>
            </w:r>
          </w:p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азута скл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п. За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ь для мазута расходная, объем – 500 куб.м., год ввода в эксплуатацию - 1980 </w:t>
            </w:r>
          </w:p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для мазута склад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ая об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отельнич, п. За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Емкость для мазута расходная, объем – 800 куб.м., год ввода в эксплуатацию - 1980 </w:t>
            </w:r>
          </w:p>
          <w:p>
            <w:pPr>
              <w:pStyle w:val="Normal"/>
              <w:ind w:left="-6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 (обременения) в использовании отсутству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-31.12.202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3:35:00Z</dcterms:created>
  <dc:creator>Богомолова Юлия</dc:creator>
  <dc:description/>
  <cp:keywords/>
  <dc:language>en-US</dc:language>
  <cp:lastModifiedBy>Пользователь</cp:lastModifiedBy>
  <cp:lastPrinted>2025-03-11T10:35:00Z</cp:lastPrinted>
  <dcterms:modified xsi:type="dcterms:W3CDTF">2025-03-27T13:00:00Z</dcterms:modified>
  <cp:revision>20</cp:revision>
  <dc:subject/>
  <dc:title> </dc:title>
</cp:coreProperties>
</file>