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6.03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ой городской Думы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й квартал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ской округ город Котельнич Кировской области</w:t>
      </w:r>
      <w:r>
        <w:rPr>
          <w:sz w:val="28"/>
          <w:szCs w:val="28"/>
        </w:rPr>
        <w:t xml:space="preserve">, статьей 15 Регламента Котельничской городской Думы Кировской области, утвержденного решением Котельничской городской Думы Кировской области от 19.07.2017 № 70, </w:t>
      </w:r>
    </w:p>
    <w:p>
      <w:pPr>
        <w:pStyle w:val="Normal"/>
        <w:spacing w:lineRule="auto" w:line="36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основных мероприятий</w:t>
      </w:r>
      <w:r>
        <w:rPr>
          <w:sz w:val="28"/>
        </w:rPr>
        <w:t xml:space="preserve"> Котельничской городской Думы седьмого созыва на второй квартал 2025 года согласно прилож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тельничской городской Думы  </w:t>
        <w:tab/>
        <w:t xml:space="preserve">         С.Д. Боль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55"/>
        <w:gridCol w:w="567"/>
        <w:gridCol w:w="41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1134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sz w:val="28"/>
        </w:rPr>
        <w:t>Приложение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решением Котельничской городской Думы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от 26.03.2025 № 17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основных мероприятий Котельничской городской Думы </w:t>
      </w:r>
    </w:p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торой квартал 2025 года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вета Думы и постоянных депутатских комиссий Котельничской городской Думы</w:t>
      </w:r>
    </w:p>
    <w:p>
      <w:pPr>
        <w:pStyle w:val="Normal"/>
        <w:widowControl w:val="false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6804"/>
      </w:tblGrid>
      <w:tr>
        <w:trPr>
          <w:trHeight w:val="506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место проведения</w:t>
            </w:r>
          </w:p>
        </w:tc>
      </w:tr>
      <w:tr>
        <w:trPr>
          <w:trHeight w:val="863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седание Совета Думы Котельничской городской Думы Кировской области седьмого созы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, 19.05.2025, 16.06.202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4 </w:t>
            </w:r>
          </w:p>
        </w:tc>
      </w:tr>
      <w:tr>
        <w:trPr>
          <w:trHeight w:val="1090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седание постоянных депутатских комиссий Котельничской городской Думы Кировской области седьмого созы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 – 25.04.202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 – 23.05.202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 – 20.06.202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5 (актовый зал). </w:t>
            </w:r>
          </w:p>
        </w:tc>
      </w:tr>
      <w:tr>
        <w:trPr>
          <w:trHeight w:val="761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тельничской городской Думы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, 28.05.2025, 25.06.202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, ул. Советская, 83, каб.15 (актовый зал).</w:t>
            </w:r>
          </w:p>
        </w:tc>
      </w:tr>
    </w:tbl>
    <w:p>
      <w:pPr>
        <w:pStyle w:val="Normal"/>
        <w:widowControl w:val="false"/>
        <w:ind w:right="-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1080" w:right="-496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енарные заседания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268"/>
        <w:gridCol w:w="3118"/>
      </w:tblGrid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Депутатская коми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>
          <w:trHeight w:val="90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апр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выполнения работ по переводу на газ отопления в заречной част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 И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прохождения отопительного сезона 2024-2025 г.г. и подготовке ресурсоснабжающих организаций к отопительному сезону 2025-2026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устройстве и содержании площадок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рова Л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летнего отдыха населения на территории города (пляж, горсад, детские и спортивные площадки, школьные лаге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.М. Карачарова Л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жмуниципальной программе развития города Котельнича и Котельнич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649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б исполнении бюджета муниципального образования городской округ город Котельнич Кировской области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рова Л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.М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актуализации схемы теплоснабжения города Котельнича на 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 И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доровья населения г. Котельнича, организации оказания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И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реализации проекта «У Миршины: завершение благоустройства центральной рекреационной зоны Котельн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90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отельничской городской Думы от 18.12.2024 № 72 «Об утверждении бюджета муниципального образования городской округ город Котельнич Кировской области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рова Л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ратегию социально-экономического развития муниципального образования городской округ город Котельнич на период до 203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ева Н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жилого фонда к отопительному сезону 2025 –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 И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Котельничской городской Думы седьмого созыва на второй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атериально-технической базы физкультуры и спорта города Котельн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 w:val="32"/>
          <w:szCs w:val="32"/>
        </w:rPr>
      </w:pPr>
      <w:bookmarkStart w:id="0" w:name="_Hlk121470522"/>
      <w:bookmarkEnd w:id="0"/>
      <w:r>
        <w:rPr>
          <w:b/>
          <w:sz w:val="32"/>
          <w:szCs w:val="32"/>
        </w:rPr>
        <w:t>Контрольные вопросы для рассмотрения на заседаниях постоянных депутатских комисс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470522"/>
      <w:bookmarkStart w:id="2" w:name="_Hlk121470522"/>
      <w:bookmarkEnd w:id="2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567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чень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та рассмотрения вопр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ветственная комисс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ициативы Котельничской городской Думы об изменении границ прилегающих к многоквартирным домам территорий, на которых не допускается розничная продажа алкогольной продукции (решение от 27.11.2024 № 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 – 25.04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регламенту и вопросам местного самоуправления и постоянная депутатская комиссия городской Думы по бюджету и налог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работ по проектированию фасадной газовой котельной МБОУ ДО «Детская школа искусств г. Котельни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 – 25.04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инвентаризации задолженности и платы за наем и принимаемых мерах по ее сни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025 – 25.04.202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бюджету и налог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взыскания задолженности по договорам аренды муниципального имущества с ООО «ФинансГруп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025 – 25.04.202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бюджету и налог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Общественного Совета и волонтерск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025 – 25.04.202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социальным вопрос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пределении электрической мощности в здании по ул. Кирова, д. 17 после завершения процедуры банкротства МП «Гостиничный комплекс города Котельни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4.2025 – 25.04.202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бюджету и налог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ямочного ремонта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 – 25.04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лане ремонта тротуаров на 2025 год и период до 202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 – 23.05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селении граждан из домов, признанных в установленном порядке аварийными и ветхими в период с 2017 по 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 – 23.05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боте с выморочным имущ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 – 23.05.20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бюджету и налог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мемориальной зоны на кладбище по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 – 20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П «Горводоканал» многоквартирного дома по ул. Прудная, д. 3 под служебное жил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 – 20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по жилому фонду п. Первома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 – 20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многоквартирных жилых домов на газ для пищепригот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 – 20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ключении к централизованной системе водоснабжения потребителей по ул. Гагарина и ул. Ти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 – 20.06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мероприят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67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bookmarkStart w:id="3" w:name="_Hlk145595282"/>
            <w:bookmarkEnd w:id="3"/>
            <w:r>
              <w:rPr>
                <w:color w:val="000000"/>
                <w:sz w:val="28"/>
                <w:szCs w:val="28"/>
              </w:rPr>
              <w:t>Участие в мероприятиях, посвящённых празднованию 80-летия Победы в Великой Отечественной войне 1941 – 1945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 – 09.05.202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астия населения, предприятий и учреждений в санитарной уборке города по избирательным округ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 2025 год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анитарной уборкой по избирательным округ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 2025 год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борки закрепленной за Котельничской городской Думой территории сквера по ул. Октябр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5 год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организации летнего отдыха несовершеннолетних с посещением школьных оздоровительных лагер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осстановлением повреждений элементов благоустройства города после проведения работ по газификации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сентябрь 2025 го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4:00Z</dcterms:created>
  <dc:creator>User</dc:creator>
  <dc:description/>
  <cp:keywords/>
  <dc:language>en-US</dc:language>
  <cp:lastModifiedBy>Пользователь</cp:lastModifiedBy>
  <cp:lastPrinted>2025-03-27T13:02:00Z</cp:lastPrinted>
  <dcterms:modified xsi:type="dcterms:W3CDTF">2025-03-27T13:04:00Z</dcterms:modified>
  <cp:revision>91</cp:revision>
  <dc:subject/>
  <dc:title> </dc:title>
</cp:coreProperties>
</file>