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firstLine="10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51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ТЕЛЬНИЧСКАЯ  ГОРОДСКАЯ  ДУ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center"/>
              <w:rPr>
                <w:rFonts w:ascii="Times New Roman CYR" w:hAnsi="Times New Roman CYR" w:cs="Times New Roman CYR"/>
                <w:position w:val="-6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27.03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г. 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388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отчета об итогах выполнения прогнозного Плана (программы) приватизации муниципального имущества муниципального образования городской округ город Котельнич Кировской области в 2023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Руководствуясь пунктами 2.4, 2.7 Положения о порядке и условиях приватизации муниципального имущества муниципального образования городской округ город Котельнич Кировской области, утвержденного решением Котельничской городской Думы от 25.09.2019 № 75</w:t>
      </w:r>
      <w:r>
        <w:rPr>
          <w:spacing w:val="-2"/>
          <w:sz w:val="28"/>
          <w:szCs w:val="28"/>
        </w:rPr>
        <w:t xml:space="preserve">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родская Дума РЕШИЛА:</w:t>
      </w:r>
    </w:p>
    <w:p>
      <w:pPr>
        <w:pStyle w:val="Normal"/>
        <w:spacing w:lineRule="auto" w:line="36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тавленный Управлением имуществом и земельными ресурсами городского округа города Котельнича Кировской области отчет об итогах выполнения прогнозного Плана (программы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атизации муниципального имущества муниципального образования городской округ город Котельнич Кировской области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у. Прилаг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стоящее решение вступает в силу с момента его принятия и подлежит официальному опубликованию (обнародованию) на Интернет-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kotelnich-omv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Котельничской городской Думы                 С.Д. Большаков</w:t>
      </w:r>
    </w:p>
    <w:sectPr>
      <w:type w:val="nextPage"/>
      <w:pgSz w:w="11906" w:h="16838"/>
      <w:pgMar w:left="1531" w:right="680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reenodetexthighlighted">
    <w:name w:val="tree-node-text-highlighted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1:00Z</dcterms:created>
  <dc:creator>Богомолова Юлия</dc:creator>
  <dc:description/>
  <cp:keywords/>
  <dc:language>en-US</dc:language>
  <cp:lastModifiedBy>Пользователь</cp:lastModifiedBy>
  <cp:lastPrinted>2023-03-09T15:52:00Z</cp:lastPrinted>
  <dcterms:modified xsi:type="dcterms:W3CDTF">2024-03-28T07:12:00Z</dcterms:modified>
  <cp:revision>7</cp:revision>
  <dc:subject/>
  <dc:title> </dc:title>
</cp:coreProperties>
</file>