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ЕЛЬНИЧСКАЯ  ГОРОДСКАЯ 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imes New Roman CYR" w:hAnsi="Times New Roman CYR" w:cs="Times New Roman CYR"/>
                <w:position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  <w:t>27.03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рассмотрении протеста </w:t>
            </w:r>
            <w:bookmarkStart w:id="0" w:name="_Hlk148514948"/>
            <w:bookmarkStart w:id="1" w:name="_Hlk129856535"/>
            <w:r>
              <w:rPr>
                <w:b/>
                <w:bCs/>
                <w:sz w:val="28"/>
                <w:szCs w:val="28"/>
              </w:rPr>
              <w:t xml:space="preserve">Котельничской межрайонной прокуратуры </w:t>
            </w:r>
            <w:bookmarkStart w:id="2" w:name="_Hlk129859571"/>
            <w:r>
              <w:rPr>
                <w:b/>
                <w:bCs/>
                <w:sz w:val="28"/>
                <w:szCs w:val="28"/>
              </w:rPr>
              <w:t xml:space="preserve">от </w:t>
            </w:r>
            <w:bookmarkStart w:id="3" w:name="_Hlk161408062"/>
            <w:r>
              <w:rPr>
                <w:b/>
                <w:bCs/>
                <w:sz w:val="28"/>
                <w:szCs w:val="28"/>
              </w:rPr>
              <w:t xml:space="preserve">27.02.2024 № </w:t>
            </w:r>
            <w:bookmarkEnd w:id="2"/>
            <w:r>
              <w:rPr>
                <w:b/>
                <w:bCs/>
                <w:sz w:val="28"/>
                <w:szCs w:val="28"/>
              </w:rPr>
              <w:t xml:space="preserve">02-03-2024/Прдп139-24-20330038 на решение Котельничской городской Думы Кировской области от 28.09.2022 № </w:t>
            </w:r>
            <w:bookmarkEnd w:id="1"/>
            <w:r>
              <w:rPr>
                <w:b/>
                <w:bCs/>
                <w:sz w:val="28"/>
                <w:szCs w:val="28"/>
              </w:rPr>
              <w:t>62 «Об утверждении Правил благоустройства территории муниципального образования городской округ город Котельнич Кировской области</w:t>
            </w:r>
            <w:bookmarkEnd w:id="3"/>
            <w:r>
              <w:rPr>
                <w:b/>
                <w:bCs/>
                <w:sz w:val="28"/>
                <w:szCs w:val="28"/>
              </w:rPr>
              <w:t>»</w:t>
            </w:r>
            <w:bookmarkEnd w:id="0"/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3 Федерального закона от 17.01.1992 № 2202-1 «О прокуратуре Российской Федерации», рассмотрев </w:t>
      </w:r>
      <w:bookmarkStart w:id="4" w:name="_Hlk129857081"/>
      <w:r>
        <w:rPr>
          <w:sz w:val="28"/>
          <w:szCs w:val="28"/>
        </w:rPr>
        <w:t xml:space="preserve">протест </w:t>
      </w:r>
      <w:bookmarkEnd w:id="4"/>
      <w:r>
        <w:rPr>
          <w:spacing w:val="-2"/>
          <w:sz w:val="28"/>
          <w:szCs w:val="28"/>
        </w:rPr>
        <w:t>Котельничской межрайонной прокуратуры от 27.02.2024 № 02-03-2024/Прдп139-24-20330038 н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шение Котельничской городской Думы Кировской области от 28.09.2022 № 62 «Об утверждении Правил благоустройства территории муниципального образования городской округ город Котельнич Кировской области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город Котельнич Кировской области, принятым решением Котельничской городской Думы Кировской области от 29.06.2005 № 26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 Котельничской межрайонной прокуратуры от 27.02.2024 № 02-03-2024/Прдп139-24-20330038 на решение Котельничской городской Думы Кировской области от </w:t>
      </w:r>
      <w:bookmarkStart w:id="5" w:name="_Hlk161408104"/>
      <w:r>
        <w:rPr>
          <w:sz w:val="28"/>
          <w:szCs w:val="28"/>
        </w:rPr>
        <w:t>28.09.2022 № 62 «Об утверждении Правил благоустройства территории муниципального образования городской округ город Котельнич Кировской области</w:t>
      </w:r>
      <w:bookmarkEnd w:id="5"/>
      <w:r>
        <w:rPr>
          <w:sz w:val="28"/>
          <w:szCs w:val="28"/>
        </w:rPr>
        <w:t>» удовлетво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города Котельнича (Исмаилов О.В.) подготовить и представить Котельничской городской Думе Кировской области для рассмотрения на пленарном заседании проект решения Котельничской городской Думы Кировской области о внесении изменений в решение Котельничской городской Думы Кировской области от 28.09.2022 № 62 «Об утверждении Правил благоустройства территории муниципального образования городской округ город Котельнич Кировской области» с соблюдением требований, установленных действующим законодательством для внесения изменений в правила благоустройства территор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Котельничской городской Думы               С.Д. Б</w:t>
      </w:r>
      <w:r>
        <w:rPr/>
        <w:t>ольшак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40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reenodetexthighlighted">
    <w:name w:val="tree-node-text-highlighted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6:00Z</dcterms:created>
  <dc:creator>Богомолова Юлия</dc:creator>
  <dc:description/>
  <cp:keywords/>
  <dc:language>en-US</dc:language>
  <cp:lastModifiedBy>Пользователь</cp:lastModifiedBy>
  <cp:lastPrinted>2023-10-18T11:24:00Z</cp:lastPrinted>
  <dcterms:modified xsi:type="dcterms:W3CDTF">2024-03-28T07:14:00Z</dcterms:modified>
  <cp:revision>18</cp:revision>
  <dc:subject/>
  <dc:title> </dc:title>
</cp:coreProperties>
</file>