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br w:type="textWrapping" w:clear="all"/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ЕЛЬНИЧСКАЯ  ГОРОДСКАЯ  ДУМА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  <w:gridCol w:w="99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6"/>
              <w:gridCol w:w="6364"/>
              <w:gridCol w:w="1260"/>
            </w:tblGrid>
            <w:tr>
              <w:trPr/>
              <w:tc>
                <w:tcPr>
                  <w:tcW w:w="19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  <w:t xml:space="preserve">                                              №                                                                        </w:t>
                  </w:r>
                </w:p>
              </w:tc>
              <w:tc>
                <w:tcPr>
                  <w:tcW w:w="6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состав постоянной депутатской комиссии Котельничской городской Думы Кировской области седьм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</w:t>
            </w:r>
            <w:r>
              <w:rPr>
                <w:b/>
                <w:bCs/>
                <w:sz w:val="28"/>
                <w:szCs w:val="28"/>
              </w:rPr>
              <w:t>регламенту и вопросам местного самоуправления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1 статьи 23 Устава муниципального образования городской округ город Котельнич Кировской области, частями 2, 3 статьи 7 Регламента Котельничской городской Думы Кировской области, утвержденного решением Котельничской городской Думы от 19.07.2017 № 70, Положением о постоянных депутатских комиссиях и Совете Котельничской городской Думы, утвержденным решением Котельничской городской Думы от 27.06.2007 № 55,</w:t>
      </w:r>
    </w:p>
    <w:p>
      <w:pPr>
        <w:pStyle w:val="Normal"/>
        <w:autoSpaceDE w:val="false"/>
        <w:spacing w:lineRule="exact" w:line="420"/>
        <w:ind w:firstLine="88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pacing w:lineRule="exact" w:line="420"/>
        <w:ind w:firstLine="885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РЕШИЛА:</w:t>
      </w:r>
    </w:p>
    <w:p>
      <w:pPr>
        <w:pStyle w:val="Normal"/>
        <w:autoSpaceDE w:val="false"/>
        <w:spacing w:lineRule="exact" w:line="420"/>
        <w:ind w:firstLine="8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остав постоянной депутатской комиссии Котельничской городской Думы Кировской области седьмого созыва по регламенту и вопросам местного самоуправления, образованной решением Котельничской городской Думы Кировской области от 13.10.2021 № 12 (далее – Комиссия), включив в состав Комиссии депутата Котельничской городской Думы _____________________________________.</w:t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его подписания и подлежит официальному опубликованию (обнародованию) на официальном сайте муниципального образова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kotelnich-omv.ru</w:t>
        </w:r>
      </w:hyperlink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тельничской городской Думы  </w:t>
        <w:tab/>
        <w:tab/>
        <w:t xml:space="preserve">                                         С.Д. Больша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Управляющий делами аппарат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отельничской городской Думы</w:t>
        <w:tab/>
        <w:tab/>
        <w:tab/>
        <w:tab/>
        <w:tab/>
        <w:t xml:space="preserve">           Ф.Х. Козибаева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20" w:top="907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b/>
      <w:sz w:val="3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color w:val="00000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kotelnich-om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8:00Z</dcterms:created>
  <dc:creator>smirnov_av</dc:creator>
  <dc:description/>
  <cp:keywords/>
  <dc:language>en-US</dc:language>
  <cp:lastModifiedBy>Пользователь</cp:lastModifiedBy>
  <cp:lastPrinted>2024-10-11T10:40:00Z</cp:lastPrinted>
  <dcterms:modified xsi:type="dcterms:W3CDTF">2024-10-28T08:02:00Z</dcterms:modified>
  <cp:revision>6</cp:revision>
  <dc:subject/>
  <dc:title>РЕШЕНИЕ</dc:title>
</cp:coreProperties>
</file>