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ТЕЛЬНИЧСКАЯ  ГОРОДСКАЯ  ДУ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7.03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основных мероприят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тельничской городской Думы седьмо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второй квартал 202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>Руководствуясь Уставом муниципального образования городской округ город Котельнич Кировской области</w:t>
      </w:r>
      <w:r>
        <w:rPr>
          <w:sz w:val="28"/>
          <w:szCs w:val="28"/>
        </w:rPr>
        <w:t xml:space="preserve">, статьей 15 Регламента Котельничской городской Думы Кировской области, утвержденного решением городской Думой от 19.07.2017 № 70, </w:t>
      </w:r>
    </w:p>
    <w:p>
      <w:pPr>
        <w:pStyle w:val="Normal"/>
        <w:spacing w:lineRule="auto" w:line="360"/>
        <w:ind w:firstLine="885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autoSpaceDE w:val="false"/>
        <w:spacing w:lineRule="auto" w:line="360"/>
        <w:ind w:firstLine="900"/>
        <w:jc w:val="both"/>
        <w:rPr>
          <w:sz w:val="28"/>
        </w:rPr>
      </w:pPr>
      <w:r>
        <w:rPr>
          <w:sz w:val="28"/>
        </w:rPr>
        <w:t xml:space="preserve">1. Утвердить план </w:t>
      </w:r>
      <w:r>
        <w:rPr>
          <w:sz w:val="28"/>
          <w:szCs w:val="28"/>
        </w:rPr>
        <w:t>основных мероприятий</w:t>
      </w:r>
      <w:r>
        <w:rPr>
          <w:sz w:val="28"/>
        </w:rPr>
        <w:t xml:space="preserve"> Котельничской городской Думы седьмого созыва на второй квартал 2024 года согласно приложени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 xml:space="preserve">Котельничской городской Думы  </w:t>
        <w:tab/>
        <w:t xml:space="preserve">      С.Д. Больш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4355"/>
        <w:gridCol w:w="567"/>
        <w:gridCol w:w="41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20" w:top="1134" w:footer="0" w:bottom="212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10620" w:firstLine="708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решением Котельничской городской Думы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  <w:t>от 27.03.2024 № 21</w:t>
      </w:r>
    </w:p>
    <w:p>
      <w:pPr>
        <w:pStyle w:val="Normal"/>
        <w:ind w:left="11328" w:hanging="0"/>
        <w:rPr>
          <w:sz w:val="28"/>
        </w:rPr>
      </w:pPr>
      <w:r>
        <w:rPr>
          <w:sz w:val="28"/>
        </w:rPr>
      </w:r>
    </w:p>
    <w:p>
      <w:pPr>
        <w:pStyle w:val="Normal"/>
        <w:ind w:right="-49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основных мероприятий Котельничской городской Думы на второй квартал 2024 года</w:t>
      </w:r>
    </w:p>
    <w:p>
      <w:pPr>
        <w:pStyle w:val="Normal"/>
        <w:ind w:right="-4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едание Совета Думы и постоянных депутатских комиссий Котельничской городской Думы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5386"/>
      </w:tblGrid>
      <w:tr>
        <w:trPr>
          <w:trHeight w:val="506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Перечень мероприят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, место проведения</w:t>
            </w:r>
          </w:p>
        </w:tc>
      </w:tr>
      <w:tr>
        <w:trPr>
          <w:trHeight w:val="863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Совета Думы Котельничской городской Думы Кировской области седьмого созыв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, 20.05.2024, 10.06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4 </w:t>
            </w:r>
          </w:p>
        </w:tc>
      </w:tr>
      <w:tr>
        <w:trPr>
          <w:trHeight w:val="10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дание постоянных депутатских комиссий Котельничской городской Думы Кировской области седьмо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14.06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тельнич, ул. Советская, 83, каб.15 (актовый зал). </w:t>
            </w:r>
          </w:p>
        </w:tc>
      </w:tr>
      <w:tr>
        <w:trPr>
          <w:trHeight w:val="10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тельничской городской Думы Кировской област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, 29.05.2024, 19.06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, ул. Советская, 83, каб.15 (актовый зал).</w:t>
            </w:r>
          </w:p>
        </w:tc>
      </w:tr>
    </w:tbl>
    <w:p>
      <w:pPr>
        <w:pStyle w:val="Normal"/>
        <w:ind w:right="-4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080" w:right="-496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ленарные заседан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  <w:gridCol w:w="2268"/>
        <w:gridCol w:w="3118"/>
      </w:tblGrid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путат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редседатель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>
          <w:trHeight w:val="90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апрел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городской округ город Котельнич Кир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ёва Е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Котельничской городской Думы от 20.12.2023 № 99 «Об утверждении </w:t>
            </w:r>
            <w:r>
              <w:rPr>
                <w:sz w:val="28"/>
                <w:szCs w:val="28"/>
              </w:rPr>
              <w:t>бюджета муниципального образования городской округ город Котельнич Кировской области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состоянии здоровья населения города Котельнича и уровне оказания медицин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ина И.В.(ЦРБ)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</w:rPr>
              <w:t>Об итогах прохождения отопительного сезона 2023-2024 г.г. и подготовке к отопительному сезону 2024-2025 г.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352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концепции программы комплексного развития коммунальной инфраструктуры города Котельнича на период до 204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649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9 м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б утверждении отчета об исполнении бюджета муниципального образования городской округ город Котельнич Кировской области за 2023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 подготовке перечня многоквартирных жилых жомов для включения в областную программу расселения аварийного и ветхого жи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едложений по корректировке перечня многоквартирных жилых домов, подлежащих капитальному ремонту по областной программе «Капитальный ремонт общего имущества многоквартирных домов в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организации работы по реализации Закона Кировской области от 03.03.2022 № 46-ЗО «О молодежной политике в Кир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90" w:hRule="atLeast"/>
          <w:cantSplit w:val="true"/>
        </w:trPr>
        <w:tc>
          <w:tcPr>
            <w:tcW w:w="15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9 ию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ополнительных выбор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в Котельничской городской Думы Кировской области седьмого соз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Е.А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решение Котельничской городской Думы от 20.12.2023 № 99 «Об утверждении </w:t>
            </w:r>
            <w:r>
              <w:rPr>
                <w:sz w:val="28"/>
                <w:szCs w:val="28"/>
              </w:rPr>
              <w:t>бюджета муниципального образования городской округ город Котельнич Кировской области на 2024 год и плановый период 2025 и 2026 год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ынкова С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О.В.</w:t>
            </w:r>
          </w:p>
        </w:tc>
      </w:tr>
      <w:tr>
        <w:trPr>
          <w:trHeight w:val="90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подготовке жилого фонда к отопительному сезону 2024 – 202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анский А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  <w:tr>
        <w:trPr>
          <w:trHeight w:val="231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Котельничской городской Думы седьмого созыва на третий квартал 2024 года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ева Е.А.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ков С.Д.</w:t>
            </w:r>
          </w:p>
        </w:tc>
      </w:tr>
      <w:tr>
        <w:trPr>
          <w:trHeight w:val="231" w:hRule="atLeast"/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реализации «дорожной карты» по строительству школы на 461 место с ФОК и бассей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лин М.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маилов О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32"/>
          <w:szCs w:val="32"/>
        </w:rPr>
      </w:pPr>
      <w:bookmarkStart w:id="0" w:name="_Hlk121470522"/>
      <w:bookmarkEnd w:id="0"/>
      <w:r>
        <w:rPr>
          <w:b/>
          <w:sz w:val="32"/>
          <w:szCs w:val="32"/>
        </w:rPr>
        <w:t>Контрольные вопросы для рассмотрения на заседаниях постоянных депутатски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21470522"/>
      <w:bookmarkStart w:id="2" w:name="_Hlk121470522"/>
      <w:bookmarkEnd w:id="2"/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119"/>
        <w:gridCol w:w="496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Перечень вопро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Дата рассмотрения вопрос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  <w:t>Ответственная комисс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а по поддержке местных инициатив на территории города Котельнича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регламенту и вопросам местного самоуправления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проекта инициативного бюджетирования «Народный бюджет» на территории города Котельнича в 2024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капитального ремонта многоквартирных жилых домов на территории муниципального образования городской округ город Котельнич Кировской области в 1 квартале 2024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занятости несовершеннолетних в летний пери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умы 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МКУ «ЭХС ОМСУ города Котельнич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летних вечеров в Городском са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умы 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осстановлении повреждений элементов           благоустройства при проведении земляных работ при прокладке магистральных газопров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1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внешней проверки отчета об исполнении бюджета муниципального образования городской округ город Котельнич Кировской области за 2023 год, в том числе: внешней проверки бюджетной отчетности главных администраторов бюджетных средств за 2023 го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ализации «дорожной карты» по строительству школы по ул. Турген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источников теплоснабжения, работающих на природном газе, для новой школы и жил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24 – 19.04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одготовке общеобразовательных учреждений к новому учебному год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ляжа к летнему сезо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мплектовании дошкольных образовательных учре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устройстве видеонаблюдения в общественных местах и местах массового отдых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4 – 24.05.20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 по социальным вопрос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законности и эффективности использования бюджетных средств, направленных на   организацию дополнительного образования, выявление и поддержку одаренных детей, а также на реализацию регионального проекта «Развитие региональной системы дополнительного образования детей в Кировской области» в 2022-2023 годах и истекшем периоде 2024 года, проводимой совместно с Контрольно-счетной палатой Кир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1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Думы по бюджету и налогам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подготовки к отопительному сезону ресурсоснабжающими организация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1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следовании многоквартирных жилых домов, имеющих признаки аварийности и дополнении имеющегося перечня аварийных и ветхих многоквартирных жилых дом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24 – 14.06.20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стоянная депутатская комиссия городской Думы по вопросам жилищно-коммунального комплекса и благоустройству</w:t>
            </w:r>
          </w:p>
        </w:tc>
      </w:tr>
      <w:tr>
        <w:trPr>
          <w:trHeight w:val="86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 xml:space="preserve"> Участие в мероприятиях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678"/>
      </w:tblGrid>
      <w:tr>
        <w:trPr>
          <w:trHeight w:val="8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мероприятиях, посвящённых Победе советского народ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Великой отечественной войне 1941 – 1945 год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– 09.05.2024</w:t>
            </w:r>
          </w:p>
        </w:tc>
      </w:tr>
      <w:tr>
        <w:trPr>
          <w:trHeight w:val="834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я участия населения, предприятий и учреждений в санитарной уборке города по избирательным окр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 2024 года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санитарной уборкой по избирательным округа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май 2024 года</w:t>
            </w:r>
          </w:p>
        </w:tc>
      </w:tr>
      <w:tr>
        <w:trPr>
          <w:trHeight w:val="79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уборки закрепленной за Котельничской городской Думой территории сквера по ул. Октябрь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4 года</w:t>
            </w:r>
          </w:p>
        </w:tc>
      </w:tr>
      <w:tr>
        <w:trPr>
          <w:trHeight w:val="77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ниторинг организации летнего отдыха несовершеннолетних с посещением школьных оздоровительных лагере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юнь 2024 года</w:t>
            </w:r>
          </w:p>
        </w:tc>
      </w:tr>
      <w:tr>
        <w:trPr>
          <w:trHeight w:val="81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за восстановлением повреждений элементов благоустройства города после проведения работ по газификации го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 – июнь 2024 года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720" w:right="1134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5:14:00Z</dcterms:created>
  <dc:creator>User</dc:creator>
  <dc:description/>
  <cp:keywords/>
  <dc:language>en-US</dc:language>
  <cp:lastModifiedBy>Пользователь</cp:lastModifiedBy>
  <cp:lastPrinted>2024-03-27T16:24:00Z</cp:lastPrinted>
  <dcterms:modified xsi:type="dcterms:W3CDTF">2024-03-28T07:15:00Z</dcterms:modified>
  <cp:revision>56</cp:revision>
  <dc:subject/>
  <dc:title> </dc:title>
</cp:coreProperties>
</file>