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9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6"/>
              <w:gridCol w:w="6364"/>
              <w:gridCol w:w="1260"/>
            </w:tblGrid>
            <w:tr>
              <w:trPr/>
              <w:tc>
                <w:tcPr>
                  <w:tcW w:w="1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                   №                                                                        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постоянной депутатской комиссии Котельничской городской Думы Кировской области седьмого созыва по вопросам жилищно-коммунального комплекса и благоустройств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3 Устава муниципального образования городской округ город Котельнич Кировской области, частями 2, 3 статьи 7 Регламента Котельничской городской Думы Кировской области, утвержденного решением Котельничской городской Думы от 19.07.2017 № 70, Положением о постоянных депутатских комиссиях и Совете Котельничской городской Думы, утвержденным решением Котельничской городской Думы от 27.06.2007 № 55,</w:t>
      </w:r>
    </w:p>
    <w:p>
      <w:pPr>
        <w:pStyle w:val="Normal"/>
        <w:autoSpaceDE w:val="false"/>
        <w:spacing w:lineRule="exact" w:line="42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exact" w:line="420"/>
        <w:ind w:firstLine="885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exact" w:line="420"/>
        <w:ind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постоянной депутатской комиссии Котельничской городской Думы Кировской области седьмого созыва по вопросам жилищно-коммунального комплекса и благоустройству, образованной решением Котельничской городской Думы Кировской области от 13.10.2021 № 15 (далее – Комиссия), включив в состав Комиссии депутата Котельничской городской Думы _____________________________________.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 и подлежит официальному опубликованию (обнародованию)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тельничской городской Думы  </w:t>
        <w:tab/>
        <w:tab/>
        <w:t xml:space="preserve">                                         С.Д. Больш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тельничской городской Думы</w:t>
        <w:tab/>
        <w:tab/>
        <w:tab/>
        <w:tab/>
        <w:tab/>
        <w:t xml:space="preserve">           Ф.Х. Козибаев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907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otelnich-o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5:00Z</dcterms:created>
  <dc:creator>smirnov_av</dc:creator>
  <dc:description/>
  <cp:keywords/>
  <dc:language>en-US</dc:language>
  <cp:lastModifiedBy>Пользователь</cp:lastModifiedBy>
  <cp:lastPrinted>2024-10-28T11:00:00Z</cp:lastPrinted>
  <dcterms:modified xsi:type="dcterms:W3CDTF">2024-10-28T08:01:00Z</dcterms:modified>
  <cp:revision>7</cp:revision>
  <dc:subject/>
  <dc:title>РЕШЕНИЕ</dc:title>
</cp:coreProperties>
</file>