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080" w:firstLine="10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ЕЛЬНИЧСКАЯ  ГОРОДСКАЯ  ДУМ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position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19.06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основ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ичской городской Думы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ретий квартал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Руководствуясь Уставом муниципального образования городской округ город Котельнич Кировской области</w:t>
      </w:r>
      <w:r>
        <w:rPr>
          <w:sz w:val="28"/>
          <w:szCs w:val="28"/>
        </w:rPr>
        <w:t xml:space="preserve">, статьей 15 Регламента Котельничской городской Думы Кировской области, утвержденного решением Котельничской городской Думы Кировской области от 19.07.2017 № 70, </w:t>
      </w:r>
    </w:p>
    <w:p>
      <w:pPr>
        <w:pStyle w:val="Normal"/>
        <w:spacing w:lineRule="auto" w:line="360"/>
        <w:ind w:firstLine="885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1. Утвердить план </w:t>
      </w:r>
      <w:r>
        <w:rPr>
          <w:sz w:val="28"/>
          <w:szCs w:val="28"/>
        </w:rPr>
        <w:t>основных мероприятий</w:t>
      </w:r>
      <w:r>
        <w:rPr>
          <w:sz w:val="28"/>
        </w:rPr>
        <w:t xml:space="preserve"> Котельничской городской Думы седьмого созыва на третий квартал 2024 года согласно приложен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Разместить настоящее решение на официальном Интернет-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telnic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m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тельничской городской Думы  </w:t>
        <w:tab/>
        <w:t xml:space="preserve">          С.Д. Боль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55"/>
        <w:gridCol w:w="567"/>
        <w:gridCol w:w="4113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851" w:gutter="0" w:header="720" w:top="1134" w:footer="0" w:bottom="2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620" w:firstLine="708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  <w:t>решением Котельничской городской Думы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  <w:t>от 19.06.2024 № 35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</w:r>
    </w:p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основных мероприятий Котельничской городской Думы на третий квартал 2024 года</w:t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Совета Думы и постоянных депутатских комиссий Котельничской городской Думы</w:t>
      </w:r>
    </w:p>
    <w:p>
      <w:pPr>
        <w:pStyle w:val="Normal"/>
        <w:widowControl w:val="false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2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6804"/>
      </w:tblGrid>
      <w:tr>
        <w:trPr>
          <w:trHeight w:val="506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, место проведения</w:t>
            </w:r>
          </w:p>
        </w:tc>
      </w:tr>
      <w:tr>
        <w:trPr>
          <w:trHeight w:val="863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седание Совета Думы Котельничской городской Думы Кировской области седьмого созы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.07.2024,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09.202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тельнич, ул. Советская, 83, каб.14 </w:t>
            </w:r>
          </w:p>
        </w:tc>
      </w:tr>
      <w:tr>
        <w:trPr>
          <w:trHeight w:val="1090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седание постоянных депутатских комиссий Котельничской городской Думы Кировской области седьмого созы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4 – 19.07.202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 – 20.09.202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тельнич, ул. Советская, 83, каб.15 (актовый зал). </w:t>
            </w:r>
          </w:p>
        </w:tc>
      </w:tr>
      <w:tr>
        <w:trPr>
          <w:trHeight w:val="761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тельничской городской Думы Кировской обла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, 25.09.202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, ул. Советская, 83, каб.15 (актовый зал).</w:t>
            </w:r>
          </w:p>
        </w:tc>
      </w:tr>
    </w:tbl>
    <w:p>
      <w:pPr>
        <w:pStyle w:val="Normal"/>
        <w:widowControl w:val="false"/>
        <w:ind w:right="-4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1080" w:right="-496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енарные заседания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  <w:gridCol w:w="2268"/>
        <w:gridCol w:w="3118"/>
      </w:tblGrid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Депутатская коми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едседате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>
          <w:trHeight w:val="90" w:hRule="atLeast"/>
          <w:cantSplit w:val="true"/>
        </w:trPr>
        <w:tc>
          <w:tcPr>
            <w:tcW w:w="1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ю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Котельничской городской Думы от 20.12.2023 № 99 «Об утверждении бюджета муниципального образования городской округ город Котельнич Кировской области на 2024 год и плановый период 2025 и 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О.В.</w:t>
            </w:r>
          </w:p>
        </w:tc>
      </w:tr>
      <w:tr>
        <w:trPr>
          <w:trHeight w:val="352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отельничской городской Думы от 25.09.2013 № 57 «Об автомобильных дорогах общего пользования муниципального об</w:t>
              <w:softHyphen/>
              <w:t>разования го</w:t>
              <w:softHyphen/>
              <w:t>родской округ город Котельнич Кир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ий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рова Л.В.</w:t>
            </w:r>
          </w:p>
        </w:tc>
      </w:tr>
      <w:tr>
        <w:trPr>
          <w:trHeight w:val="352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готовности образовательных учреждений к новому учебному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Е.С.</w:t>
            </w:r>
          </w:p>
        </w:tc>
      </w:tr>
      <w:tr>
        <w:trPr>
          <w:trHeight w:val="352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стоянии правопорядка на территории города в 1 полугодии 2024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А.С.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ылин С.А. </w:t>
            </w:r>
          </w:p>
        </w:tc>
      </w:tr>
      <w:tr>
        <w:trPr>
          <w:trHeight w:val="352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шении вопросов, поставленных по итогам рассмотрения отчета главы города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ёва Е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М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асынкова С.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ий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О.В.</w:t>
            </w:r>
          </w:p>
        </w:tc>
      </w:tr>
      <w:tr>
        <w:trPr>
          <w:trHeight w:val="649" w:hRule="atLeast"/>
          <w:cantSplit w:val="true"/>
        </w:trPr>
        <w:tc>
          <w:tcPr>
            <w:tcW w:w="1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сентябр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изнании полномочий депутатов Котельничской городской Думы Кировской области седьмого со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ёва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ницына Н.В.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Котельничской городской Думы от 20.12.2023 № 99 «Об утверждении бюджета муниципального образования городской округ город Котельнич Кировской области на 2024 год и плановый период 2025 и 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О.В.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Об утверждении прогнозного Плана (программы) приватизации муниципального имущества муниципального образования городской округ город Котельнич Кировской области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И.Н.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готовности к отопительному сез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ий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О.В.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газификации источников теплоснабжения и жилого фонд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ий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О.В.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строительства школы на 461 место с ФОК и бассей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а М.В.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основных мероприятий Котельничской городской Думы седьмого созыва на четвертый квартал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ёва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С.Д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b/>
          <w:b/>
          <w:sz w:val="32"/>
          <w:szCs w:val="32"/>
        </w:rPr>
      </w:pPr>
      <w:bookmarkStart w:id="0" w:name="_Hlk121470522"/>
      <w:bookmarkEnd w:id="0"/>
      <w:r>
        <w:rPr>
          <w:b/>
          <w:sz w:val="32"/>
          <w:szCs w:val="32"/>
        </w:rPr>
        <w:t>Контрольные вопросы для рассмотрения на заседаниях постоянных депутатских комисси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1470522"/>
      <w:bookmarkStart w:id="2" w:name="_Hlk121470522"/>
      <w:bookmarkEnd w:id="2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  <w:gridCol w:w="567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еречень в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ата рассмотрения вопро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тветственная комисс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нении бюджета города Котельнича за 1 полугодие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4 – 19.07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бюджету и налогам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, принимаемых к сокращению недоим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4 – 19.07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бюджету и налогам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 по ремонту улично-дорожной се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4 – 19.07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вопросам жилищно-коммунального комплекса и благоустройств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летнего отдыха учащихся в июне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4 – 19.07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социальным вопросам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участию в областном конкурсе по созданию современных молодёжных пространств «Отличное мес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4 – 19.07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социальным вопросам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ключении потребителей к центральному водоснаб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4 – 19.07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вопросам жилищно-коммунального комплекса и благоустройств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опительному сезону котельных в заречной части города, котельных № 25 и № 30 ОАО «Коммунэнерго», котельных по адресам ул. Шевченко, 2 и ул. Комсомольская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4 – 19.07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вопросам жилищно-коммунального комплекса и благоустройств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готовности ресурсоснабжающих организаций к отопительному сезон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 – 20.09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вопросам жилищно-коммунального комплекса и благоустройств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бюджетных средств, направленных на реализацию государственной программы Кировской области «Охрана окружающей среды, воспроизводство и использование природных ресурсов» за 2022-2023 годы и истекший период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 – 20.09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умы по бюджету и налогам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14:00Z</dcterms:created>
  <dc:creator>User</dc:creator>
  <dc:description/>
  <cp:keywords/>
  <dc:language>en-US</dc:language>
  <cp:lastModifiedBy>Пользователь</cp:lastModifiedBy>
  <cp:lastPrinted>2024-06-07T10:08:00Z</cp:lastPrinted>
  <dcterms:modified xsi:type="dcterms:W3CDTF">2024-06-20T11:38:00Z</dcterms:modified>
  <cp:revision>68</cp:revision>
  <dc:subject/>
  <dc:title> </dc:title>
</cp:coreProperties>
</file>