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ТЕЛЬНИЧСКАЯ  ГОРОД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Котельничской городской Думы от 25.09.2013 № 57 «Об автомобильных дорогах общего пользования муниципального об</w:t>
              <w:softHyphen/>
              <w:t>разования го</w:t>
              <w:softHyphen/>
              <w:t xml:space="preserve">родской округ город Котельнич Кировской области»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упорядочения данных о состоянии улично-дорожной сети города Котельнича Киров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Изложить в следующей редакции строки Перечня автомобильных дорог общего пользования местного значения муниципального образования городской округ город Котельнич Кировской области (далее – Перечень)</w:t>
      </w:r>
      <w:r>
        <w:rPr/>
        <w:t>:</w:t>
      </w:r>
    </w:p>
    <w:tbl>
      <w:tblPr>
        <w:tblW w:w="108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1927"/>
        <w:gridCol w:w="1247"/>
        <w:gridCol w:w="850"/>
        <w:gridCol w:w="850"/>
        <w:gridCol w:w="850"/>
        <w:gridCol w:w="1247"/>
        <w:gridCol w:w="181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10-000 ОП МГ 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10-000 ОП МГ 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а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10-000 ОП МГ 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сомоль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10-000 ОП МГ 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анее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10-000 ОП МГ 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вето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Строку «ИТОГО» Перечня изложить в </w:t>
      </w:r>
      <w:r>
        <w:rPr/>
        <w:t>следующей редакции: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134"/>
        <w:gridCol w:w="851"/>
        <w:gridCol w:w="850"/>
        <w:gridCol w:w="851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5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9,9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,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,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9,95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подлежит опубликованию (обнародованию) на официальном Интернет-сайте муниципального образования www.kotelnich-omv.ru.</w:t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Д. Больш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О.В. Исмаилов</w:t>
            </w:r>
          </w:p>
        </w:tc>
      </w:tr>
    </w:tbl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99"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заведующий сек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                                                                                            Л.В. Карач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ппар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чской городской Думы                                                   Ф.Х. Козиб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каб. 1, Управление имуществом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6"/>
      <w:lang w:val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1:00Z</dcterms:created>
  <dc:creator>user</dc:creator>
  <dc:description/>
  <cp:keywords/>
  <dc:language>en-US</dc:language>
  <cp:lastModifiedBy>Глава</cp:lastModifiedBy>
  <cp:lastPrinted>2024-06-26T10:56:00Z</cp:lastPrinted>
  <dcterms:modified xsi:type="dcterms:W3CDTF">2024-07-12T10:52:00Z</dcterms:modified>
  <cp:revision>7</cp:revision>
  <dc:subject/>
  <dc:title/>
</cp:coreProperties>
</file>