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(программы) приватиза</w:t>
              <w:softHyphen/>
              <w:t>ции муниципального имущества муниципального об</w:t>
              <w:softHyphen/>
              <w:t>разования го</w:t>
              <w:softHyphen/>
              <w:t>родской округ город Котельнич Ки</w:t>
              <w:softHyphen/>
              <w:t>ровской области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spacing w:val="-2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</w:t>
      </w:r>
      <w:r>
        <w:rPr>
          <w:spacing w:val="-2"/>
          <w:sz w:val="28"/>
          <w:szCs w:val="28"/>
        </w:rPr>
        <w:t xml:space="preserve">и распоряжения имуществом, находящимся в муниципальной собственности муниципального образования городской округ город Котельнич Кировской области, утвержденным решением Котельничской городской Думы от 29.05.2019 № 51, </w:t>
      </w:r>
      <w:r>
        <w:rPr>
          <w:sz w:val="28"/>
          <w:szCs w:val="28"/>
        </w:rPr>
        <w:t>руководствуясь Уставом городского округа город Котельнич Кировской области,</w:t>
      </w:r>
    </w:p>
    <w:p>
      <w:pPr>
        <w:pStyle w:val="Normal"/>
        <w:spacing w:lineRule="exact" w:line="44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городской округ город Котельнич Кировской области на 2025 год согласно приложению.</w:t>
      </w:r>
    </w:p>
    <w:p>
      <w:pPr>
        <w:pStyle w:val="Normal"/>
        <w:widowControl w:val="false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 и подлежит официальному опубликованию (обнародованию) на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884"/>
        <w:gridCol w:w="4795"/>
        <w:gridCol w:w="111"/>
        <w:gridCol w:w="213"/>
        <w:gridCol w:w="23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220"/>
              <w:gridCol w:w="2693"/>
              <w:gridCol w:w="2410"/>
            </w:tblGrid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Котельнича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__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.Д. Большаков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.В. Исмаилов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rPr/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о. начальника Управления имуществом и земельными ресурсами города </w:t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ТекстовоеПоле3"/>
            <w:bookmarkStart w:id="1" w:name="ТекстовоеПоле3"/>
            <w:bookmarkEnd w:id="1"/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ТекстовоеПоле3"/>
            <w:bookmarkStart w:id="3" w:name="ТекстовоеПоле3"/>
            <w:bookmarkEnd w:id="3"/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И.Н. Казакова</w: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 CYR"/>
                <w:sz w:val="28"/>
                <w:szCs w:val="28"/>
              </w:rPr>
              <w:t xml:space="preserve">Управляющий делами аппара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тельничской городской Думы</w:t>
            </w:r>
          </w:p>
        </w:tc>
        <w:tc>
          <w:tcPr>
            <w:tcW w:w="4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Ф.Х. Козибаева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решением Котельничской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52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городской округ город Котельнич Кировской области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городской округ город Котельнич Кировской области на 2025 год (далее – План приватизации, муниципальное образование) разработан в соответствии с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widowControl w:val="false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органы местного самоуправления муниципального образования, муниципальные предприятия и учреждения, иные юридические лица и граждане вправе направлять в орган, уполномоченный на управление и распоряжение муниципальным имуществом, свои предложения о приватизации муниципального имущества в очередном финансовом году. </w:t>
      </w:r>
    </w:p>
    <w:p>
      <w:pPr>
        <w:pStyle w:val="Normal"/>
        <w:widowControl w:val="false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Перечень муниципального имущества, подлежащего приватизации, будет корректироваться с учетом поступающих предложений по включению объектов муниципальной собственности в План приватизации, результатов работы по оптимизации структуры муниципальной собственности и результатов проводимых торгов по реализации имущества в течение 2024-2025 годов.</w:t>
      </w:r>
    </w:p>
    <w:p>
      <w:pPr>
        <w:pStyle w:val="Normal"/>
        <w:widowControl w:val="false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Исходя из анализа данных независимой оценки рыночной стоимости, проводимой в 2023-2024 годах в отношении аналогичных объектов, ожидаемое поступление средств в бюджет муниципального образования от приватизации муниципального имущества в 2025 году составляет – 1059.941 тыс. руб. 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560"/>
        <w:gridCol w:w="2693"/>
        <w:gridCol w:w="1843"/>
        <w:gridCol w:w="1275"/>
        <w:gridCol w:w="11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или отсутствие ограничений (обременений)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вати-зации</w:t>
            </w:r>
          </w:p>
        </w:tc>
      </w:tr>
      <w:tr>
        <w:trPr>
          <w:trHeight w:val="14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Свердлов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лощадью 293,4 кв.м., назначение: нежилое, 1-этажное, 1957 года постройки, материал стен: кирпич, кадастровый номер 43:43:310738: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-43/004-43/004/172/2016-865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</w:tr>
      <w:tr>
        <w:trPr>
          <w:trHeight w:val="14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Свердлов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3656 кв.м., категория земель – земли населённых пунктов, разрешенное использование – детские ясли, кадастровый номер 43:43:310738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-43/004-43/004/172/2016-866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531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eenodetexthighlighted">
    <w:name w:val="tree-node-text-highligh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0:00Z</dcterms:created>
  <dc:creator>Богомолова Юлия</dc:creator>
  <dc:description/>
  <cp:keywords/>
  <dc:language>en-US</dc:language>
  <cp:lastModifiedBy>Пользователь</cp:lastModifiedBy>
  <cp:lastPrinted>2024-09-09T14:38:00Z</cp:lastPrinted>
  <dcterms:modified xsi:type="dcterms:W3CDTF">2024-09-09T11:38:00Z</dcterms:modified>
  <cp:revision>28</cp:revision>
  <dc:subject/>
  <dc:title> </dc:title>
</cp:coreProperties>
</file>