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9.01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Котельничской городской Думы Кировской области от 15.02.2017 № 21 «Об утверждении размеров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Кировской области от 08.10.2007 № 171-ЗО «О муниципальной службе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spacing w:lineRule="exact" w:line="44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азмеры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, утвержденные решением Котельничской городской Думы от 15.02.2017 № 21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.1. Управляющий делами – цифры «14114,00» заменить цифрами «1988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.2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1. Первый заместитель главы администрации – цифры «16950,00» заменить цифрами «2083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bookmarkStart w:id="0" w:name="_Hlk187917894"/>
      <w:r>
        <w:rPr>
          <w:bCs/>
          <w:sz w:val="28"/>
          <w:szCs w:val="28"/>
        </w:rPr>
        <w:t>В пункте 2.2. Заместитель главы администрации – цифры «16042,00» заменить цифрами «19888,00»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3. Начальник управлени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Начальник управления» дополнить словами «, заместитель начальника управления с правом юридического лица»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12896,00» заменить цифрами «16804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4. Заместитель начальника управления – цифры «11734,00» заменить цифрами «1505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bookmarkStart w:id="1" w:name="_Hlk187918325"/>
      <w:r>
        <w:rPr>
          <w:bCs/>
          <w:sz w:val="28"/>
          <w:szCs w:val="28"/>
        </w:rPr>
        <w:t>В пункте 2.5. Заведующий отделом – цифры «12896,00» заменить цифрами «16804,00»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6. Заведующий сектором, главный бухгалтер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7. Заведующий сектором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2.8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2.9. Главный специалист – цифры «9762,00» заменить цифрами «1166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1. Начальник управления – цифры «12896,00» заменить цифрами «18111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bookmarkStart w:id="2" w:name="_Hlk187919074"/>
      <w:r>
        <w:rPr>
          <w:bCs/>
          <w:sz w:val="28"/>
          <w:szCs w:val="28"/>
        </w:rPr>
        <w:t>В пункте 3.2. Заместитель начальника управления – цифры «11734,00» заменить цифрами «16804,00»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3. Заведующий отделом – цифры «12896,00» заменить цифрами «18111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4. Заведующий сектором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5. Консультант, главный бухгалтер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6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7. Главный специалист – цифры «9762,00» заменить цифрами «1166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8. Ведущий специалист – цифры «9222,00» заменить цифрами «10527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1. Помощник – цифры «10374,00» заменить цифрами «13185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54"/>
        <w:gridCol w:w="2456"/>
        <w:gridCol w:w="221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6379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EF33B13F78BCDB65CE1026724812D37564F09A5A942F594E0C9668AB55E35D6CB9C64217D4F12X2NEO" TargetMode="External"/><Relationship Id="rId4" Type="http://schemas.openxmlformats.org/officeDocument/2006/relationships/hyperlink" Target="consultantplus://offline/ref=E9DEF33B13F78BCDB65CFF0F7148DD24355D1100A6A14AA1CEB4CF31D5E55860968B9A316239431A2F35862DXCN4O" TargetMode="External"/><Relationship Id="rId5" Type="http://schemas.openxmlformats.org/officeDocument/2006/relationships/hyperlink" Target="../../&#1054;&#1073;&#1084;&#1077;&#1085;/&#1054;&#1073;&#1084;&#1077;&#1085;_VESNINASI/17.%2027.11.2024/www.kotelnich-om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2:00Z</dcterms:created>
  <dc:creator>User</dc:creator>
  <dc:description/>
  <cp:keywords/>
  <dc:language>en-US</dc:language>
  <cp:lastModifiedBy>Пользователь</cp:lastModifiedBy>
  <cp:lastPrinted>2025-01-16T14:21:00Z</cp:lastPrinted>
  <dcterms:modified xsi:type="dcterms:W3CDTF">2025-01-29T11:22:00Z</dcterms:modified>
  <cp:revision>21</cp:revision>
  <dc:subject/>
  <dc:title> </dc:title>
</cp:coreProperties>
</file>