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9.01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114216564"/>
            <w:r>
              <w:rPr>
                <w:b/>
                <w:sz w:val="28"/>
                <w:szCs w:val="28"/>
              </w:rPr>
              <w:t xml:space="preserve">решение Котельничской городской Думы Кировской области от 02.11.2016 № 42 «Об утверждении положения об оплате труда главы городского округ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рода Котельнича Кировской области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Котельничской городской Думы Кировской области от 02.11.2016 № 42 «Об утверждении положения об оплате труда главы городского округа города Котельнича Кировской области» (далее – решение), заменив в пункте 2 слова «26046 (двадцать шесть тысяч сорок шесть) рублей» словами «</w:t>
      </w:r>
      <w:bookmarkStart w:id="1" w:name="_Hlk187849073"/>
      <w:r>
        <w:rPr>
          <w:sz w:val="28"/>
          <w:szCs w:val="28"/>
        </w:rPr>
        <w:t>38976 (тридцать восемь тысяч девятьсот семьдесят шесть) рублей</w:t>
      </w:r>
      <w:bookmarkEnd w:id="1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6"/>
        <w:gridCol w:w="2220"/>
        <w:gridCol w:w="2693"/>
        <w:gridCol w:w="2410"/>
        <w:gridCol w:w="284"/>
      </w:tblGrid>
      <w:tr>
        <w:trPr/>
        <w:tc>
          <w:tcPr>
            <w:tcW w:w="23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right" w:pos="7341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right" w:pos="7341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4;&#1073;&#1084;&#1077;&#1085;/&#1054;&#1073;&#1084;&#1077;&#1085;_VESNINASI/17.%2027.11.2024/www.kotelnich-om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User</dc:creator>
  <dc:description/>
  <cp:keywords/>
  <dc:language>en-US</dc:language>
  <cp:lastModifiedBy>Пользователь</cp:lastModifiedBy>
  <cp:lastPrinted>2025-01-15T16:00:00Z</cp:lastPrinted>
  <dcterms:modified xsi:type="dcterms:W3CDTF">2025-01-29T11:23:00Z</dcterms:modified>
  <cp:revision>27</cp:revision>
  <dc:subject/>
  <dc:title> </dc:title>
</cp:coreProperties>
</file>