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position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30.10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Котельничской городской Думы Кировской области от 28.07.2010 № 90 «Об утверждении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нерального плана городского округ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 Котельнича Кировской области»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>
          <w:spacing w:val="-2"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Градостроительным кодексом Российской Федерации, Уставом муниципального образования городского округа города Котельнича Кировской области, с учётом результатов публичных слушаний по проекту изменений в генеральный план городского округа города Котельнича Кировской области от 20.09.2024</w:t>
      </w:r>
      <w:r>
        <w:rPr>
          <w:spacing w:val="-2"/>
          <w:sz w:val="28"/>
          <w:szCs w:val="28"/>
        </w:rPr>
        <w:t xml:space="preserve">, </w:t>
      </w:r>
    </w:p>
    <w:p>
      <w:pPr>
        <w:pStyle w:val="Normal"/>
        <w:spacing w:lineRule="exact" w:line="40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Котельничской городской Думы Кировской области от 28.07.2010 № 90 «Об утверждении генерального плана городского округа города Котельнича Кировской области» изменения, утвердив Карту функциональных зон в новой редак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официальном сайте муниципального образования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kotelnich-om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414"/>
      </w:tblGrid>
      <w:tr>
        <w:trPr/>
        <w:tc>
          <w:tcPr>
            <w:tcW w:w="5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тельничск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Д. Большаков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гор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В. Ложеницы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2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reenodetexthighlighted">
    <w:name w:val="tree-node-text-highlighte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kotelnich-om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1:00Z</dcterms:created>
  <dc:creator>Богомолова Юлия</dc:creator>
  <dc:description/>
  <cp:keywords/>
  <dc:language>en-US</dc:language>
  <cp:lastModifiedBy>Пользователь</cp:lastModifiedBy>
  <cp:lastPrinted>2024-10-28T10:49:00Z</cp:lastPrinted>
  <dcterms:modified xsi:type="dcterms:W3CDTF">2024-10-31T06:01:00Z</dcterms:modified>
  <cp:revision>8</cp:revision>
  <dc:subject/>
  <dc:title> </dc:title>
</cp:coreProperties>
</file>