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30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</w:t>
            </w:r>
            <w:bookmarkStart w:id="0" w:name="_Hlk179816057"/>
            <w:r>
              <w:rPr>
                <w:b/>
                <w:bCs/>
                <w:sz w:val="28"/>
                <w:szCs w:val="28"/>
              </w:rPr>
              <w:t>решения Котельничской городской Думы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«О внесении изменений в решение Котельничской городской Думы Кировской области от 28.09.2022 № 62 «Об утверждении </w:t>
            </w:r>
            <w:bookmarkStart w:id="1" w:name="_Hlk114491038"/>
            <w:r>
              <w:rPr>
                <w:b/>
                <w:bCs/>
                <w:sz w:val="28"/>
                <w:szCs w:val="28"/>
              </w:rPr>
              <w:t>Правил благоустройств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округ город Котельнич Кировской области</w:t>
            </w:r>
            <w:bookmarkStart w:id="2" w:name="_Hlk148514948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»</w:t>
            </w:r>
            <w:bookmarkEnd w:id="2"/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0 статьи 35 </w:t>
      </w:r>
      <w:r>
        <w:rPr>
          <w:spacing w:val="-2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пунктом 11 части 1 статьи 24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частью 2 статьи 5 Положения о публичных слушаниях, общественных обсуждениях в муниципальном образовании городской округ город Котельнич Кировской области, утвержденного решением Котельничской городской Думы Кировской области от 30.05.2018 № 49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города Котельнича Исмаилову О.В. проект решения Котельничской городской Думы Кировской области «О внесении изменений в решение Котельничской городской Думы Кировской области от 28.09.2022 № 62 «Об утверждении Правил благоустройства территории муниципального образования городской округ город Котельнич Кировской области» (далее – Проект решения) для назнач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орода Котельнича (Исмаилов О.В.) представить Котельничской городской Думе Кировской области для рассмотрения на пленарном заседании Проект решения с соблюдением требований, установленных действующим законодательством для внесения изменений в правила благоустройства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тельничской городской Думы         С.Д. Б</w:t>
      </w:r>
      <w:r>
        <w:rPr/>
        <w:t>ольша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kotelnich-om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6:00Z</dcterms:created>
  <dc:creator>Богомолова Юлия</dc:creator>
  <dc:description/>
  <cp:keywords/>
  <dc:language>en-US</dc:language>
  <cp:lastModifiedBy>Пользователь</cp:lastModifiedBy>
  <cp:lastPrinted>2024-10-28T10:45:00Z</cp:lastPrinted>
  <dcterms:modified xsi:type="dcterms:W3CDTF">2024-10-31T06:02:00Z</dcterms:modified>
  <cp:revision>22</cp:revision>
  <dc:subject/>
  <dc:title> </dc:title>
</cp:coreProperties>
</file>