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Котельничской городской Думы от 25.09.2013 № 57 «Об автомобильных дорогах общего пользования муниципального об</w:t>
              <w:softHyphen/>
              <w:t>разования го</w:t>
              <w:softHyphen/>
              <w:t xml:space="preserve">родской округ город Котельнич Кировской области»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упорядочения данных о состоянии улично-дорожной сети города Котельнича Киров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ключить в Перечень автомобильных дорог общего пользования местного значения муниципального образования городской округ город Котельнич Кировской области (далее – Перечень) строку:</w:t>
      </w:r>
    </w:p>
    <w:tbl>
      <w:tblPr>
        <w:tblW w:w="1085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1927"/>
        <w:gridCol w:w="1247"/>
        <w:gridCol w:w="850"/>
        <w:gridCol w:w="850"/>
        <w:gridCol w:w="850"/>
        <w:gridCol w:w="1247"/>
        <w:gridCol w:w="18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-710-000 ОП МГ 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зд от ул. Комарова до ул. Хитр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Строку «ИТОГО» Перечня изложить в </w:t>
      </w:r>
      <w:r>
        <w:rPr/>
        <w:t>следующей редакции: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4"/>
        <w:gridCol w:w="1134"/>
        <w:gridCol w:w="851"/>
        <w:gridCol w:w="850"/>
        <w:gridCol w:w="851"/>
        <w:gridCol w:w="1276"/>
        <w:gridCol w:w="1842"/>
      </w:tblGrid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47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7,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,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,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0,07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58"/>
        <w:gridCol w:w="2552"/>
        <w:gridCol w:w="2551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главы города Котельнич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46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Д. Большак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Ложеницына</w:t>
            </w:r>
          </w:p>
        </w:tc>
      </w:tr>
    </w:tbl>
    <w:p>
      <w:pPr>
        <w:pStyle w:val="Normal"/>
        <w:widowControl w:val="false"/>
        <w:autoSpaceDE w:val="false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6"/>
      <w:lang w:val="ru-RU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kotelnich-om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8:00Z</dcterms:created>
  <dc:creator>user</dc:creator>
  <dc:description/>
  <cp:keywords/>
  <dc:language>en-US</dc:language>
  <cp:lastModifiedBy>Пользователь</cp:lastModifiedBy>
  <cp:lastPrinted>2024-10-28T11:45:00Z</cp:lastPrinted>
  <dcterms:modified xsi:type="dcterms:W3CDTF">2024-10-31T06:03:00Z</dcterms:modified>
  <cp:revision>8</cp:revision>
  <dc:subject/>
  <dc:title/>
</cp:coreProperties>
</file>