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657225"/>
            <wp:effectExtent l="0" t="0" r="0" b="0"/>
            <wp:docPr id="1" name="Герб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ЕЛЬНИЧСКАЯ  ГОРОД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position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position w:val="-6"/>
                <w:sz w:val="28"/>
                <w:szCs w:val="28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тельн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4"/>
            </w:tblGrid>
            <w:tr>
              <w:trPr/>
              <w:tc>
                <w:tcPr>
                  <w:tcW w:w="93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решение Котельничской городской Думы Кировской области от 28.07.2010 № 90 «Об утверждени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генерального плана городского округа города Котельнич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ровской области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ТекстовоеПоле1"/>
      <w:bookmarkStart w:id="1" w:name="ТекстовоеПоле1"/>
      <w:bookmarkEnd w:id="1"/>
    </w:p>
    <w:p>
      <w:pPr>
        <w:pStyle w:val="Normal"/>
        <w:tabs>
          <w:tab w:val="clear" w:pos="708"/>
          <w:tab w:val="left" w:pos="28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Уставом муниципального образования городского округа города Котельнича Кировской области, с учетом протокола публичных слушаний по проекту о внесении изменений в генеральный план муниципального образования городской округ город Котельнич Кировской области и заключения о результатах таких публичных слушаний от 05.12.2024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ТекстовоеПоле1"/>
      <w:bookmarkStart w:id="3" w:name="ТекстовоеПоле1"/>
      <w:bookmarkEnd w:id="3"/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РЕШИЛА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bookmarkStart w:id="4" w:name="_Hlk184990625"/>
      <w:r>
        <w:rPr>
          <w:sz w:val="28"/>
          <w:szCs w:val="28"/>
        </w:rPr>
        <w:t>Внести в решение Котельничской городской Думы Кировской области от 28.07.2010 № 90 «Об утверждении генерального плана городского округа города Котельнича Кировской области» изменения</w:t>
      </w:r>
      <w:bookmarkEnd w:id="4"/>
      <w:r>
        <w:rPr>
          <w:sz w:val="28"/>
          <w:szCs w:val="28"/>
        </w:rPr>
        <w:t>, заменив в пункте 3 слова «2025 год» словами «2030 год»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изменения в генеральный план городского округа города Котельнича Кировской области, утвержденный решением Котельничской городской Думы Кировской области от 28.07.2010 № 90, согласно приложению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на официальном сайте муниципального образования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kotelnich-omv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909"/>
        <w:gridCol w:w="727"/>
        <w:gridCol w:w="2517"/>
        <w:gridCol w:w="34"/>
        <w:gridCol w:w="2378"/>
      </w:tblGrid>
      <w:tr>
        <w:trPr>
          <w:trHeight w:val="1208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тельничск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</w:t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города Котельнича</w:t>
            </w:r>
          </w:p>
        </w:tc>
        <w:tc>
          <w:tcPr>
            <w:tcW w:w="237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 Большаков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3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Исмаилов</w:t>
            </w:r>
          </w:p>
        </w:tc>
      </w:tr>
      <w:tr>
        <w:trPr/>
        <w:tc>
          <w:tcPr>
            <w:tcW w:w="42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3" w:hRule="exact"/>
        </w:trPr>
        <w:tc>
          <w:tcPr>
            <w:tcW w:w="42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 и строительства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Наймушина</w:t>
            </w:r>
          </w:p>
        </w:tc>
      </w:tr>
      <w:tr>
        <w:trPr/>
        <w:tc>
          <w:tcPr>
            <w:tcW w:w="42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ind w:firstLine="30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0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яющий делами аппар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ской городской Думы</w:t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Х. Козибаев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Котельничской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2.2024 №________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289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енеральный план городского округа города Котельнича </w:t>
      </w:r>
    </w:p>
    <w:p>
      <w:pPr>
        <w:pStyle w:val="Normal"/>
        <w:tabs>
          <w:tab w:val="clear" w:pos="708"/>
          <w:tab w:val="left" w:pos="2895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4 раздела «Введение» Положения о территориальном планировании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счетный срок – 2030 год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2 пункта 5 раздела «Общие положения» слова «2025 г.» заменить словами «2030 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bookmarkStart w:id="5" w:name="_Hlk181344677"/>
      <w:bookmarkEnd w:id="5"/>
      <w:r>
        <w:rPr>
          <w:sz w:val="28"/>
          <w:szCs w:val="28"/>
        </w:rPr>
        <w:t>В таблице 2.2-1 подраздела 2.2 раздела 2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1. Подпункт 3.1 пункта 3 дополнить строкой следующего с</w:t>
      </w:r>
      <w:r>
        <w:rPr/>
        <w:t>одержания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141"/>
        <w:gridCol w:w="1942"/>
      </w:tblGrid>
      <w:tr>
        <w:trPr>
          <w:tblHeader w:val="true"/>
          <w:trHeight w:val="23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keepNext w:val="true"/>
              <w:keepLines/>
              <w:rPr/>
            </w:pPr>
            <w:r>
              <w:rPr/>
              <w:t>Территория</w:t>
              <w:br/>
              <w:t>планирования мероприятий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keepNext w:val="true"/>
              <w:keepLines/>
              <w:rPr/>
            </w:pPr>
            <w:r>
              <w:rPr/>
              <w:t>Перечень мероприятий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0021"/>
              <w:keepNext w:val="true"/>
              <w:keepLines/>
              <w:rPr/>
            </w:pPr>
            <w:r>
              <w:rPr/>
              <w:t>Очередность</w:t>
              <w:br/>
              <w:t>выполнения мероприятий</w:t>
            </w:r>
          </w:p>
        </w:tc>
      </w:tr>
      <w:tr>
        <w:trPr>
          <w:trHeight w:val="302" w:hRule="atLeast"/>
        </w:trPr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г. Котельн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Реконструкция автодороги по ул. Школьная на участке от ул. Победы до ул. Дениса Белых, т.ч. подготовка проектно-сметной документаци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ind w:right="-390" w:hanging="0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181344677"/>
      <w:bookmarkStart w:id="7" w:name="_Hlk181344677"/>
      <w:bookmarkEnd w:id="7"/>
    </w:p>
    <w:p>
      <w:pPr>
        <w:pStyle w:val="Normal"/>
        <w:tabs>
          <w:tab w:val="clear" w:pos="708"/>
          <w:tab w:val="left" w:pos="289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 В пункте 5: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1. В подпункте 5.2 строку 2 изложить в следующей редакции</w:t>
      </w:r>
      <w:r>
        <w:rPr/>
        <w:t>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141"/>
        <w:gridCol w:w="1942"/>
      </w:tblGrid>
      <w:tr>
        <w:trPr>
          <w:tblHeader w:val="true"/>
          <w:trHeight w:val="23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итория</w:t>
              <w:br/>
              <w:t>планирования мероприятий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мероприятий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сть</w:t>
              <w:br/>
              <w:t>выполнения мероприятий</w:t>
            </w:r>
          </w:p>
        </w:tc>
      </w:tr>
      <w:tr>
        <w:trPr>
          <w:trHeight w:val="302" w:hRule="atLeast"/>
        </w:trPr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тельнич, ул. Школьная, з/у 1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роительство общеобразовательной школы на 461 учащегося с бассейном и физкультурно-оздоровительным комплекс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подпункте 5.5 пункта 5 строку 1 в отношении строительства плавательного бассейна исключи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арту планируемого размещения объектов местного значения утвердить в новой реда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арту функциональных зон утверд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 и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>строительства администрации города                                           М.В. Наймушина</w:t>
      </w:r>
      <w:bookmarkStart w:id="8" w:name="_PictureBullets"/>
      <w:bookmarkEnd w:id="8"/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autoSpaceDE w:val="false"/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8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36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60" w:after="60"/>
      <w:jc w:val="both"/>
      <w:outlineLvl w:val="3"/>
    </w:pPr>
    <w:rPr>
      <w:rFonts w:ascii="Arial" w:hAnsi="Arial" w:cs="Arial"/>
      <w:b/>
      <w:bCs/>
      <w:i/>
      <w:sz w:val="26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sz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Normal11">
    <w:name w:val="Normal Знак1"/>
    <w:qFormat/>
    <w:rPr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next w:val="Normal"/>
    <w:qFormat/>
    <w:pPr>
      <w:widowControl/>
      <w:bidi w:val="0"/>
      <w:spacing w:before="240" w:after="60"/>
      <w:contextualSpacing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kotelnich-omv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34:00Z</dcterms:created>
  <dc:creator>User</dc:creator>
  <dc:description/>
  <cp:keywords/>
  <dc:language>en-US</dc:language>
  <cp:lastModifiedBy>Пользователь</cp:lastModifiedBy>
  <cp:lastPrinted>2024-12-13T14:16:00Z</cp:lastPrinted>
  <dcterms:modified xsi:type="dcterms:W3CDTF">2024-12-13T12:12:00Z</dcterms:modified>
  <cp:revision>11</cp:revision>
  <dc:subject/>
  <dc:title>3</dc:title>
</cp:coreProperties>
</file>