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/>
      </w:pPr>
      <w:r>
        <w:rPr/>
        <w:drawing>
          <wp:inline distT="0" distB="0" distL="0" distR="0">
            <wp:extent cx="53911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6579"/>
              <w:gridCol w:w="1260"/>
            </w:tblGrid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320" w:leader="none"/>
                    </w:tabs>
                    <w:snapToGrid w:val="false"/>
                    <w:jc w:val="center"/>
                    <w:rPr>
                      <w:rFonts w:ascii="Times New Roman CYR" w:hAnsi="Times New Roman CYR" w:cs="Times New Roman CYR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65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position w:val="-6"/>
                      <w:sz w:val="28"/>
                      <w:szCs w:val="28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position w:val="-6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 CYR" w:cs="Times New Roman CYR" w:ascii="Times New Roman CYR" w:hAnsi="Times New Roman CYR"/>
                      <w:position w:val="-6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765" w:leader="none"/>
              </w:tabs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  <w:t>г. Котельн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Котельничской городской Думы Кировской области от 19.10.2016 № 26 «Об утверждении положения </w:t>
            </w:r>
            <w:bookmarkStart w:id="0" w:name="_Hlk114492727"/>
            <w:r>
              <w:rPr>
                <w:b/>
                <w:sz w:val="28"/>
                <w:szCs w:val="28"/>
              </w:rPr>
              <w:t>об оплате труда председателя Котельничской городской Думы</w:t>
            </w:r>
            <w:bookmarkEnd w:id="0"/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Закона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Котельничской городской Думы Кировской области от 19.10.2016 № 26 «Об утверждении положения об оплате труда председателя Котельничской городской Думы» (далее – решение), заменив в пункте 2 слова «26046 (двадцать шесть тысяч сорок шесть) рублей» словами «</w:t>
      </w:r>
      <w:bookmarkStart w:id="1" w:name="_Hlk187849073"/>
      <w:r>
        <w:rPr>
          <w:sz w:val="28"/>
          <w:szCs w:val="28"/>
        </w:rPr>
        <w:t>38976 (тридцать восемь тысяч девятьсот семьдесят шесть) рублей</w:t>
      </w:r>
      <w:bookmarkEnd w:id="1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01.01.202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20"/>
        <w:gridCol w:w="375"/>
        <w:gridCol w:w="2318"/>
        <w:gridCol w:w="2127"/>
        <w:gridCol w:w="28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тельничск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отельнич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1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Большако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сма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ющий делами аппарата Котельничской городской Думы</w:t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.Х. Козибае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3888"/>
        <w:gridCol w:w="6133"/>
        <w:gridCol w:w="10247"/>
      </w:tblGrid>
      <w:tr>
        <w:trPr/>
        <w:tc>
          <w:tcPr>
            <w:tcW w:w="10248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4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right" w:pos="7341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4;&#1073;&#1084;&#1077;&#1085;/&#1054;&#1073;&#1084;&#1077;&#1085;_VESNINASI/17.%2027.11.2024/www.kotelnich-om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5:00Z</dcterms:created>
  <dc:creator>User</dc:creator>
  <dc:description/>
  <cp:keywords/>
  <dc:language>en-US</dc:language>
  <cp:lastModifiedBy>Пользователь</cp:lastModifiedBy>
  <cp:lastPrinted>2025-01-15T16:06:00Z</cp:lastPrinted>
  <dcterms:modified xsi:type="dcterms:W3CDTF">2025-01-15T13:06:00Z</dcterms:modified>
  <cp:revision>19</cp:revision>
  <dc:subject/>
  <dc:title> </dc:title>
</cp:coreProperties>
</file>