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8.06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ой городской Думы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ретий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ской округ город Котельнич Кировской области</w:t>
      </w:r>
      <w:r>
        <w:rPr>
          <w:sz w:val="28"/>
          <w:szCs w:val="28"/>
        </w:rPr>
        <w:t xml:space="preserve">, статьей 15 Регламента Котельничской городской Думы Кировской области, утвержденного решением городской Думой от 19.07.2017 № 70, </w:t>
      </w:r>
    </w:p>
    <w:p>
      <w:pPr>
        <w:pStyle w:val="Normal"/>
        <w:spacing w:lineRule="auto" w:line="36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основных мероприятий</w:t>
      </w:r>
      <w:r>
        <w:rPr>
          <w:sz w:val="28"/>
        </w:rPr>
        <w:t xml:space="preserve"> Котельничской городской Думы седьмого созыва на третий квартал 2023 года согласно прило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тельничской городской Думы  </w:t>
        <w:tab/>
        <w:t xml:space="preserve">  С.Д. Бол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55"/>
        <w:gridCol w:w="567"/>
        <w:gridCol w:w="4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1134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решением Котельничской городской Думы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от 28.06.2023 № 68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основных мероприятий Котельничской городской Думы на третий квартал 2023 года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Совета Думы и постоянных депутатских комиссий Котельничской городской Дум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5156"/>
      </w:tblGrid>
      <w:tr>
        <w:trPr>
          <w:trHeight w:val="506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место проведения</w:t>
            </w:r>
          </w:p>
        </w:tc>
      </w:tr>
      <w:tr>
        <w:trPr>
          <w:trHeight w:val="746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вета Думы Котельничской городской Думы Кировской области седьмого созыв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7.2023, 11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4 </w:t>
            </w:r>
          </w:p>
        </w:tc>
      </w:tr>
      <w:tr>
        <w:trPr>
          <w:trHeight w:val="10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остоянных депутатских комиссий Котельничской городской Думы Кировской области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3 – 21.07.20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23 – 15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5 (актовый зал). </w:t>
            </w:r>
          </w:p>
        </w:tc>
      </w:tr>
      <w:tr>
        <w:trPr>
          <w:trHeight w:val="10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тельничской городской Думы Кировской област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7.2023, 20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, ул. Советская, 83, каб.15 (актовый зал).</w:t>
            </w:r>
          </w:p>
        </w:tc>
      </w:tr>
    </w:tbl>
    <w:p>
      <w:pPr>
        <w:pStyle w:val="Normal"/>
        <w:ind w:right="-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right="-496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енарные засед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268"/>
        <w:gridCol w:w="2835"/>
      </w:tblGrid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утат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90" w:hRule="atLeast"/>
          <w:cantSplit w:val="true"/>
        </w:trPr>
        <w:tc>
          <w:tcPr>
            <w:tcW w:w="1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стоянии законности и правопорядка, борьбы с преступностью на территории города Котельнича по итогам 1 полугоди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гаев А.Н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стратегии социально-экономического развития города Котельнича до 203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суева Н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разработки генерального плана города Котельнича Кировской области на период до 204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ймушина М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учреждений образования к новому учебному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С.</w:t>
            </w:r>
          </w:p>
        </w:tc>
      </w:tr>
      <w:tr>
        <w:trPr>
          <w:trHeight w:val="649" w:hRule="atLeast"/>
          <w:cantSplit w:val="true"/>
        </w:trPr>
        <w:tc>
          <w:tcPr>
            <w:tcW w:w="1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Котельничской городской Думы Кировской области от 28.09.2022 № 62 «Об утверждении Правил благоустройства территории муниципального образования городской округ город Котельнич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Д.М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ализации наказов избирателей депут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реализации полномочий органов местного самоуправления города Котельнича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кишева М.С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шении органами местного самоуправления города Котельнича вопросов, поставленных в обращения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 Н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Котельничской городской Думы седьмого созыва на четвертый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bookmarkStart w:id="0" w:name="_Hlk121470522"/>
      <w:bookmarkEnd w:id="0"/>
      <w:r>
        <w:rPr>
          <w:b/>
          <w:sz w:val="32"/>
          <w:szCs w:val="32"/>
        </w:rPr>
        <w:t>Контрольные вопросы для рассмотрения на заседаниях постоянных депутат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470522"/>
      <w:bookmarkStart w:id="2" w:name="_Hlk121470522"/>
      <w:bookmarkEnd w:id="2"/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  <w:gridCol w:w="431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чень вопр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рассмотрения вопро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ветственная комисс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организации работы по проекту «Народный бюдж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7.07.2023 – 21.07.20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ходе капитального ремонта многоквартирных домов в городе Котельниче в 202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7.07.2023 – 21.07.20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О ходе подготовки ресурсоснабжающих организаций к отопительному сезо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7.07.2023 – 21.07.20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исполнении бюджета города Котельнича за 1 полугодие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7.07.2023 – 21.07.20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>
          <w:trHeight w:val="11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исполнении решений постоянной депутатской комиссии городской Думы по бюджету и налогам по вопросам управления муниципальным 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7.07.2023 – 21.07.20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 подготовке объектов массового отдыха населения к работе в зимний период (каток, лыжная трас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7.07.2023 – 21.07.20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троительства новой школы по ул. 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23 – 15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вопроса по созданию муниципального учреждения по содержанию общественных пространств (Городской сад, детские площадк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9.2023 – 15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 комиссия 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ключения абонентов к водопроводным сетям, построенным по проекту «Чистая в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 – 15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ого мероприятия, проводимого в рамках совместных мероприятий с Контрольно-счетной палатой Кировской области «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 – 15.09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User</dc:creator>
  <dc:description/>
  <cp:keywords/>
  <dc:language>en-US</dc:language>
  <cp:lastModifiedBy>Пользователь</cp:lastModifiedBy>
  <cp:lastPrinted>2023-06-23T10:22:00Z</cp:lastPrinted>
  <dcterms:modified xsi:type="dcterms:W3CDTF">2023-06-29T06:23:00Z</dcterms:modified>
  <cp:revision>53</cp:revision>
  <dc:subject/>
  <dc:title> </dc:title>
</cp:coreProperties>
</file>