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Котельничской городской Думы Кировской области от 28.07.2010 № 90 «Об утверждении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ого плана городского округ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Котельнича Кировской области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ётом результатов публичных слушаний по проекту изменений в генеральный план городского округа города Котельнича Кировской области от 20.09.2024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spacing w:lineRule="exact" w:line="40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, утвердив Карту функциональных зон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884"/>
        <w:gridCol w:w="401"/>
        <w:gridCol w:w="4253"/>
        <w:gridCol w:w="141"/>
        <w:gridCol w:w="1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Д. Большаков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В. Исмаилов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ТекстовоеПоле3"/>
            <w:bookmarkStart w:id="1" w:name="ТекстовоеПоле3"/>
            <w:bookmarkEnd w:id="1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ТекстовоеПоле3"/>
            <w:bookmarkStart w:id="3" w:name="ТекстовоеПоле3"/>
            <w:bookmarkEnd w:id="3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М.В. Наймушин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ind w:left="-108"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 CYR"/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4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4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00Z</dcterms:created>
  <dc:creator>Богомолова Юлия</dc:creator>
  <dc:description/>
  <cp:keywords/>
  <dc:language>en-US</dc:language>
  <cp:lastModifiedBy>Пользователь</cp:lastModifiedBy>
  <cp:lastPrinted>2024-10-28T10:49:00Z</cp:lastPrinted>
  <dcterms:modified xsi:type="dcterms:W3CDTF">2024-10-28T07:49:00Z</dcterms:modified>
  <cp:revision>5</cp:revision>
  <dc:subject/>
  <dc:title> </dc:title>
</cp:coreProperties>
</file>