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/>
        <w:drawing>
          <wp:inline distT="0" distB="0" distL="0" distR="0">
            <wp:extent cx="5391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6579"/>
              <w:gridCol w:w="1260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320" w:leader="none"/>
                    </w:tabs>
                    <w:snapToGrid w:val="false"/>
                    <w:jc w:val="center"/>
                    <w:rPr>
                      <w:rFonts w:ascii="Times New Roman CYR" w:hAnsi="Times New Roman CYR" w:cs="Times New Roman CYR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position w:val="-6"/>
                      <w:sz w:val="28"/>
                      <w:szCs w:val="28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position w:val="-6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position w:val="-6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765" w:leader="none"/>
              </w:tabs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  <w:t>г. Котельн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Котельничской городской Думы Кировской области от 26.01.2022 № 5 «</w:t>
            </w:r>
            <w:r>
              <w:rPr>
                <w:b/>
                <w:sz w:val="28"/>
                <w:szCs w:val="28"/>
              </w:rPr>
              <w:t>Об утверждении Положения об оплате труда председателя и аудитора Контрольно-счетной комиссии города Котельнича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решение Котельничской городской Думы Кировской области от 26.01.2022 № 5 «</w:t>
      </w:r>
      <w:r>
        <w:rPr>
          <w:sz w:val="28"/>
          <w:szCs w:val="28"/>
        </w:rPr>
        <w:t>Об утверждении Положения об оплате труда председателя и аудитора Контрольно-счетной комиссии города Котельнича Кировской области» (далее – решение), заменив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слова «16042 (шестнадцать тысяч сорок два) рубля» словами «19891 (девятнадцать тысяч восемьсот девяносто один) рубль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 «11228 (одиннадцать тысяч двести двадцать восемь) рублей» словами «13924 (тринадцать тысяч девятьсот двадцать четыре) рубля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.01.202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0"/>
        <w:gridCol w:w="375"/>
        <w:gridCol w:w="2318"/>
        <w:gridCol w:w="2127"/>
        <w:gridCol w:w="28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ельнич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1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сма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 аппарата Котельничской городской Думы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.Х. Козибае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4;&#1073;&#1084;&#1077;&#1085;/&#1054;&#1073;&#1084;&#1077;&#1085;_VESNINASI/17.%2027.11.2024/www.kotelnich-om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3:00Z</dcterms:created>
  <dc:creator>User</dc:creator>
  <dc:description/>
  <cp:keywords/>
  <dc:language>en-US</dc:language>
  <cp:lastModifiedBy>Пользователь</cp:lastModifiedBy>
  <cp:lastPrinted>2025-01-15T16:12:00Z</cp:lastPrinted>
  <dcterms:modified xsi:type="dcterms:W3CDTF">2025-01-15T13:12:00Z</dcterms:modified>
  <cp:revision>18</cp:revision>
  <dc:subject/>
  <dc:title> </dc:title>
</cp:coreProperties>
</file>