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ЕЛЬНИЧСКАЯ  ГОРОДСКАЯ 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position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position w:val="-6"/>
                <w:sz w:val="28"/>
                <w:szCs w:val="28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тельн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оекте </w:t>
            </w:r>
            <w:bookmarkStart w:id="0" w:name="_Hlk179816057"/>
            <w:r>
              <w:rPr>
                <w:b/>
                <w:bCs/>
                <w:sz w:val="28"/>
                <w:szCs w:val="28"/>
              </w:rPr>
              <w:t>решения Котельничской городской Думы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ировской области «О внесении изменений в решение Котельничской городской Думы Кировской области от 28.09.2022 № 62 «Об утверждении </w:t>
            </w:r>
            <w:bookmarkStart w:id="1" w:name="_Hlk114491038"/>
            <w:r>
              <w:rPr>
                <w:b/>
                <w:bCs/>
                <w:sz w:val="28"/>
                <w:szCs w:val="28"/>
              </w:rPr>
              <w:t>Правил благоустройства 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й округ город Котельнич Кировской области</w:t>
            </w:r>
            <w:bookmarkStart w:id="2" w:name="_Hlk148514948"/>
            <w:bookmarkEnd w:id="0"/>
            <w:bookmarkEnd w:id="1"/>
            <w:r>
              <w:rPr>
                <w:b/>
                <w:bCs/>
                <w:sz w:val="28"/>
                <w:szCs w:val="28"/>
              </w:rPr>
              <w:t>»</w:t>
            </w:r>
            <w:bookmarkEnd w:id="2"/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1 части 10 статьи 35 </w:t>
      </w:r>
      <w:r>
        <w:rPr>
          <w:spacing w:val="-2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пунктом 11 части 1 статьи 24 Устава муниципального образования городской округ город Котельнич Кировской области, принятого решением Котельничской городской Думы Кировской области от 29.06.2005 № 26, частью 2 статьи 5 Положения о публичных слушаниях, общественных обсуждениях в муниципальном образовании городской округ город Котельнич Кировской области, утвержденного решением Котельничской городской Думы Кировской области от 30.05.2018 № 49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главе города Котельнича Исмаилову О.В. проект решения Котельничской городской Думы Кировской области «О внесении изменений в решение Котельничской городской Думы Кировской области от 28.09.2022 № 62 «Об утверждении Правил благоустройства территории муниципального образования городской округ город Котельнич Кировской области» (далее – Проект решения) для назначения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города Котельнича (Исмаилов О.В.) представить Котельничской городской Думе Кировской области для рассмотрения на пленарном заседании Проект решения с соблюдением требований, установленных действующим законодательством для внесения изменений в правила благоустройства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а официальном сайте муниципального образования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kotelnich-omv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ельничск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городской Думы                                                                                  С.Д. Б</w:t>
      </w:r>
      <w:r>
        <w:rPr/>
        <w:t>ольшак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rPr/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imes New Roman CYR"/>
                <w:sz w:val="28"/>
                <w:szCs w:val="28"/>
              </w:rPr>
              <w:t xml:space="preserve">Управляющий делами аппар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отельничской городской Ду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Ф.Х. Козибаева</w:t>
            </w:r>
          </w:p>
        </w:tc>
      </w:tr>
      <w:tr>
        <w:trPr>
          <w:trHeight w:val="80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40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reenodetexthighlighted">
    <w:name w:val="tree-node-text-highlighted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kotelnich-om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6:00Z</dcterms:created>
  <dc:creator>Богомолова Юлия</dc:creator>
  <dc:description/>
  <cp:keywords/>
  <dc:language>en-US</dc:language>
  <cp:lastModifiedBy>Пользователь</cp:lastModifiedBy>
  <cp:lastPrinted>2024-10-28T10:45:00Z</cp:lastPrinted>
  <dcterms:modified xsi:type="dcterms:W3CDTF">2024-10-28T07:45:00Z</dcterms:modified>
  <cp:revision>19</cp:revision>
  <dc:subject/>
  <dc:title> </dc:title>
</cp:coreProperties>
</file>