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ТЕЛЬНИЧСКАЯ  ГОРОД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Котельничской городской Думы от 25.09.2013 № 57 «Об автомобильных дорогах общего пользования муниципального об</w:t>
              <w:softHyphen/>
              <w:t>разования го</w:t>
              <w:softHyphen/>
              <w:t xml:space="preserve">родской округ город Котельнич Кировской области»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упорядочения данных о состоянии улично-дорожной сети города Котельнича Киров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РЕШИЛА: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Включить в Перечень автомобильных дорог общего пользования местного значения муниципального образования городской округ город Котельнич Кировской области (далее – Перечень) строку:</w:t>
      </w:r>
    </w:p>
    <w:tbl>
      <w:tblPr>
        <w:tblW w:w="1085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8"/>
        <w:gridCol w:w="1927"/>
        <w:gridCol w:w="1247"/>
        <w:gridCol w:w="850"/>
        <w:gridCol w:w="850"/>
        <w:gridCol w:w="850"/>
        <w:gridCol w:w="1247"/>
        <w:gridCol w:w="181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-710-000 ОП МГ 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зд от ул. Комарова до ул. Хитр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480" w:before="24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Строку «ИТОГО» Перечня изложить в </w:t>
      </w:r>
      <w:r>
        <w:rPr/>
        <w:t>следующей редакции:</w:t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4"/>
        <w:gridCol w:w="1134"/>
        <w:gridCol w:w="851"/>
        <w:gridCol w:w="850"/>
        <w:gridCol w:w="851"/>
        <w:gridCol w:w="1276"/>
        <w:gridCol w:w="1842"/>
      </w:tblGrid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47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7,9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,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,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0,07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kotelnich-om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ч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Д. Больш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О.В. Исмаилов</w:t>
            </w:r>
          </w:p>
        </w:tc>
      </w:tr>
    </w:tbl>
    <w:p>
      <w:pPr>
        <w:pStyle w:val="ConsPlusNormal"/>
        <w:numPr>
          <w:ilvl w:val="0"/>
          <w:numId w:val="0"/>
        </w:numPr>
        <w:ind w:left="6299" w:right="-54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99" w:right="-54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99" w:right="-54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54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ы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, заведующий секто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администрации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                                                                                             Л.В. Карача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ппар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чской городской Думы                                                   Ф.Х. Козиба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каб. 1, Управление имущество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6"/>
      <w:lang w:val="ru-RU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kotelnich-om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8:00Z</dcterms:created>
  <dc:creator>user</dc:creator>
  <dc:description/>
  <cp:keywords/>
  <dc:language>en-US</dc:language>
  <cp:lastModifiedBy>Пользователь</cp:lastModifiedBy>
  <cp:lastPrinted>2024-10-28T11:45:00Z</cp:lastPrinted>
  <dcterms:modified xsi:type="dcterms:W3CDTF">2024-10-28T08:45:00Z</dcterms:modified>
  <cp:revision>5</cp:revision>
  <dc:subject/>
  <dc:title/>
</cp:coreProperties>
</file>