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3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ГОРОДА КОТЕЛЬНИЧА</w:t>
      </w:r>
    </w:p>
    <w:p>
      <w:pPr>
        <w:pStyle w:val="Normal"/>
        <w:tabs>
          <w:tab w:val="clear" w:pos="708"/>
          <w:tab w:val="left" w:pos="1646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Контрольно-счетной комисси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города Котельнича за 2024 год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lineRule="auto" w:line="276"/>
        <w:ind w:right="991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тчет о деятельности Контрольно-счетной комиссии города Котельнича подготовлен в соответствии со статьей 19 Федерального Закона от 07.02.2011г. №6-ФЗ «Об общих принципах организации и деятельности контрольно-счетных органов Российской Федерации и муниципальных образований» и ст. 20 Положения о Контрольно-счетной комиссии города Котельнича, утвержденного решением Котельничской городской Думы от 24 ноября 2021 года № 3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чете отражена информация о результатах деятельности Контрольно-счетной комиссии по реализации полномочий, определенных федеральным законодательством, нормативными правовыми актами Кировской области, Положением «О Контрольно-счетной комиссии муниципального образования городской округ город Котельнич Кировской области» и другими нормативными правовыми актам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Контрольно-счетной комиссии в 2024 год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еятельность Контрольно-счетной комиссии осуществлялась в соответствии с планом работы на 2024 год, утвержденным распоряжением председателя Контрольно-счетной комиссии города Котельнича Кировской области от 19 декабря 2023 года № 52 (с последующими изменениями и дополнения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еятельности Контрольно-счетной комиссии на 2024 год включены совместные мероприятия по плану Контрольно- счетной палаты Кировской области (2 контрольных мероприятия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законности и эффективности использования бюджетных средств, направленных на  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отельничской городской Думы включено в план работы 1 контрольное мероприят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ка расходования бюджетных средств на оплату труда в МБДОУ детский сад «Калинка» за 2023 год и текущий период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предложению депутатов Котельничской городской Думы в рамках </w:t>
      </w:r>
      <w:r>
        <w:rPr>
          <w:rFonts w:eastAsia="Calibri"/>
          <w:sz w:val="28"/>
          <w:szCs w:val="28"/>
        </w:rPr>
        <w:t xml:space="preserve">проверки </w:t>
      </w:r>
      <w:r>
        <w:rPr>
          <w:sz w:val="28"/>
          <w:szCs w:val="28"/>
        </w:rPr>
        <w:t xml:space="preserve">расходования бюджетных средств на оплату труда в муниципальном бюджетном дошкольном учреждении детский сад «Калинка» в программу проверки включены вопросы, поступившие от депутатов по теме проверки (по </w:t>
      </w:r>
      <w:r>
        <w:rPr>
          <w:sz w:val="28"/>
          <w:szCs w:val="28"/>
          <w:shd w:fill="FFFFFF" w:val="clear"/>
        </w:rPr>
        <w:t>созданию комбинированных групп</w:t>
      </w:r>
      <w:r>
        <w:rPr>
          <w:sz w:val="28"/>
          <w:szCs w:val="28"/>
        </w:rPr>
        <w:t>, заработной плате педагогов - логопедов, конфликте интересов).</w:t>
      </w:r>
    </w:p>
    <w:p>
      <w:pPr>
        <w:pStyle w:val="Normal"/>
        <w:spacing w:lineRule="auto" w:line="276"/>
        <w:ind w:firstLine="709"/>
        <w:jc w:val="both"/>
        <w:rPr>
          <w:color w:val="1C1C1C"/>
          <w:sz w:val="28"/>
          <w:szCs w:val="28"/>
          <w:shd w:fill="FFFFFF" w:val="clear"/>
        </w:rPr>
      </w:pPr>
      <w:r>
        <w:rPr>
          <w:sz w:val="28"/>
          <w:szCs w:val="28"/>
        </w:rPr>
        <w:t>По предложению депутатов Котельничской городской Думы в рамках п</w:t>
      </w:r>
      <w:r>
        <w:rPr>
          <w:color w:val="1C1C1C"/>
          <w:sz w:val="28"/>
          <w:szCs w:val="28"/>
          <w:shd w:fill="FFFFFF" w:val="clear"/>
        </w:rPr>
        <w:t>роверки муниципальной программы «Благоустройство на территории городского округа города Котельнича Кировской области» на 2022-2027 годы</w:t>
      </w:r>
      <w:r>
        <w:rPr>
          <w:sz w:val="28"/>
          <w:szCs w:val="28"/>
        </w:rPr>
        <w:t>» поведена  проверка законности и результативности использования бюджетных средств  МКУ «ЭХС ОМСУ города Котельнича»  в 2023 году  и текущем периоде  2024 года</w:t>
      </w:r>
      <w:r>
        <w:rPr>
          <w:sz w:val="28"/>
          <w:szCs w:val="28"/>
          <w:shd w:fill="FFFFFF" w:val="clear"/>
        </w:rPr>
        <w:t xml:space="preserve"> на выполнение отдельных мероприятий </w:t>
      </w:r>
      <w:r>
        <w:rPr>
          <w:color w:val="1C1C1C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нтрольно-счетной комиссии реализуются путем проведения контрольных и экспертно-аналитических мероприятий с целью выявления и предупреждения нарушений и недостатков финансово-бюджетной дисциплины, а также обеспечения исполнения требований законодательства в процессе использования муниципальной собств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ыми и экспертно-аналитическими мероприятиями было охвачено 30 объектов, в том числе 17 объектов контрольных мероприятий и 13 объектов экспертно-аналитически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нешний муниципальный финансовый контроль осуществляется Контрольно-счетной комиссией в отношении </w:t>
      </w:r>
      <w:r>
        <w:rPr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sz w:val="28"/>
          <w:szCs w:val="28"/>
        </w:rPr>
        <w:t>и подведомственных им учреждений</w:t>
      </w:r>
      <w:r>
        <w:rPr>
          <w:sz w:val="28"/>
          <w:szCs w:val="28"/>
          <w:shd w:fill="FFFFFF" w:val="clear"/>
        </w:rPr>
        <w:t>, муниципальных учреждений и унитарных предприятий, а также иных организаций, если они используют муниципальное имущество, получают субсидии за счет бюджета город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2024 года проведено 27 проверочных мероприятий, в том числе 14 контрольных и 13 экспертно-аналитических мероприятий.  Проведено 7 экспертиз проектов решений Котельничской городской Думы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ьной и экспертно-аналитической деятельности выявлено 257 нарушений. Объем нарушений составил 15 400,95 тыс. рублей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о выявленных нарушений в количестве 198 на сумму 14 154,45 тыс. рублей (91,9%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а установленных в 2024 году нарушений и недостатков сложилась следующим образом: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3 нарушения выявлено при формировании и исполнении бюджетов на сумму 4 084,56 тыс. рублей (основные нарушения – это нарушения порядка и условий оплаты труда работников бюджетных учреждений, составления и исполнения бюджетных смет муниципальными казенными учреждениями, планов финансово-хозяйственной деятельности бюджетными учреждениями, ненадлежащее осуществление полномочий главного администратора бюджетных средств и другие);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75 нарушений ведения бухгалтерского учёта на сумму 3 619,46 тыс. рублей (искажение показателей форм бухгалтерской отчетности, нарушение правил ведения бухгалтерского учета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31 нарушение при осуществлении муниципальных закупок на сумму 3 305,58 тыс. рублей (оплата невыполненных работ, дробление закупок, завышение суммы контракта и другие)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10 нарушений в сфере управления и распоряжения муниципальной собственностью на сумму 4 268,55 тыс. рублей (неэффективное использование муниципального </w:t>
      </w:r>
      <w:r>
        <w:rPr>
          <w:sz w:val="28"/>
          <w:szCs w:val="28"/>
          <w:shd w:fill="FFFFFF" w:val="clear"/>
        </w:rPr>
        <w:t>имущества, рост просроченной дебиторской задолженности по доходам от использования муниципального имущества и другие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8 случаев неэффективного расходования бюджетных средств на сумму 6 698,10 тыс. рублей (расходы на исполнение судебных решений, предписаний п</w:t>
      </w:r>
      <w:r>
        <w:rPr>
          <w:color w:val="000000"/>
          <w:sz w:val="28"/>
          <w:szCs w:val="28"/>
          <w:shd w:fill="FFFFFF" w:val="clear"/>
        </w:rPr>
        <w:t>о делам, принятым не в пользу админист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исполнение принятых бюджетных обязательств, </w:t>
      </w:r>
      <w:r>
        <w:rPr>
          <w:sz w:val="28"/>
          <w:szCs w:val="28"/>
        </w:rPr>
        <w:t>неэкономное (сверх запланированного), не результативное (без достижения заданного результата) использование бюджетных средст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течение года отчеты и заключения о результатах контрольных и экспертно-аналитических мероприятий в установленном порядке направлялись в Котельничскую городскую Думу и главе города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рес проверяемых органов и организаций внесено 5 предписаний и 9 представлений, 8 информационных писем для принятия мер по устранению выявленных нарушений и недостатков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ставлений Контрольно-счетной комиссии 12 должностных лиц привлечено к дисциплинарной ответственност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>по МБОУ ДО «Детская школа искусств» и МБУ ДО спортивная школа г. Котельнича</w:t>
      </w:r>
      <w:r>
        <w:rPr>
          <w:color w:val="000000"/>
          <w:sz w:val="28"/>
          <w:szCs w:val="28"/>
        </w:rPr>
        <w:t xml:space="preserve"> направлены в Управление Федеральной антимонопольной службы за нарушения Федерального закона от 5 апреля 2013 года № 44-ФЗ по результатам п</w:t>
      </w:r>
      <w:r>
        <w:rPr>
          <w:sz w:val="28"/>
          <w:szCs w:val="28"/>
        </w:rPr>
        <w:t>роверки законности и эффективности использования бюджетных средств, направленных на   организацию дополнительного обра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ФАС от 28.11.2024 г. № 043/04/7.29-1253/2024 должностное лицо МБУ ДО спортивная школа г. Котельнича привлечено к административной ответственности по ч. 2 ст. 7.29 КоАП РФ, в виде предупреж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двум проверкам направлены в Котельничскую межрайонную прокуратуру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 факту нарушений, выявленных при проверке законности и результативности использования бюджетных средств МКУ «ЭХС ОМСУ города Котельнича» на оплату труда с признаками нецелевого расходования бюджетных средст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акту нарушений, выявленных при проверке расходования бюджетных средств на оплату труда в МБДОУ детский сад «Калинка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по фактам выявленных нарушений и недостатков в ходе проведения проверочных мероприятий Контрольно-счетной комиссией направлены 8 информационных писем главе города, руководителям органов местного самоуправления, директору централизованной бухгалтерии администрации города. </w:t>
      </w:r>
    </w:p>
    <w:p>
      <w:pPr>
        <w:pStyle w:val="Default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проектов муниципальных нормативных правовых а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В 2024 году в Контрольно-счетную комиссию поступило 7 проектов решений Котельничской городской Думы, которые касались вопросов формирования, исполнения бюджета города, внесения изменений в бюджет города Котельнич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бюджет в течение 2024 года в основном было обусловлено: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точнением объёма безвозмездных поступлений от бюджетов других уровней в соответствии с постановлени</w:t>
      </w:r>
      <w:r>
        <w:rPr>
          <w:color w:val="000000"/>
          <w:sz w:val="28"/>
          <w:szCs w:val="28"/>
          <w:lang w:val="ru-RU"/>
        </w:rPr>
        <w:t xml:space="preserve">ями </w:t>
      </w:r>
      <w:r>
        <w:rPr>
          <w:color w:val="000000"/>
          <w:sz w:val="28"/>
          <w:szCs w:val="28"/>
        </w:rPr>
        <w:t xml:space="preserve"> Правительства </w:t>
      </w:r>
      <w:r>
        <w:rPr>
          <w:color w:val="000000"/>
          <w:sz w:val="28"/>
          <w:szCs w:val="28"/>
          <w:lang w:val="ru-RU"/>
        </w:rPr>
        <w:t xml:space="preserve">Кировской </w:t>
      </w:r>
      <w:r>
        <w:rPr>
          <w:color w:val="000000"/>
          <w:sz w:val="28"/>
          <w:szCs w:val="28"/>
        </w:rPr>
        <w:t>области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точнением объема </w:t>
      </w:r>
      <w:r>
        <w:rPr>
          <w:color w:val="000000"/>
          <w:sz w:val="28"/>
          <w:szCs w:val="28"/>
          <w:lang w:val="ru-RU"/>
        </w:rPr>
        <w:t xml:space="preserve">собственных доходов </w:t>
      </w:r>
      <w:r>
        <w:rPr>
          <w:color w:val="000000"/>
          <w:sz w:val="28"/>
          <w:szCs w:val="28"/>
        </w:rPr>
        <w:t xml:space="preserve"> на основании сведений главных администраторов доходов об ожидаемом поступлении</w:t>
      </w:r>
      <w:r>
        <w:rPr>
          <w:color w:val="000000"/>
          <w:sz w:val="28"/>
          <w:szCs w:val="28"/>
          <w:lang w:val="ru-RU"/>
        </w:rPr>
        <w:t xml:space="preserve"> налоговых и неналоговых доходов бюджета</w:t>
      </w:r>
      <w:r>
        <w:rPr>
          <w:color w:val="000000"/>
          <w:sz w:val="28"/>
          <w:szCs w:val="28"/>
        </w:rPr>
        <w:t>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ерераспределением бюджетных ассигнований между отдельными разделами и подразделами, целевыми статьями и видами расходов бюджетной классификации главными распорядителями бюджетных средств;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зменением бюджетных ассигнований, предусмотренных на реализацию отдельных муниципальных програм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ы решений Котельничской городской Думы были рассмотрены и признаны соответствующими требованиям бюджетно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ов решений Котельничской городской Думы о внесении изменений в бюджет города Котельнича подготовлено 7 заключений, которые в установленном порядке направлены в Котельничскую городскую Думу и главе гор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о итогам экспертизы проекта решения Котельничской городской Думы «Об утверждении бюджета муниципального образования городской округ город Котельнич Кировской области на 2025 год и плановый период 2026 и 2027 годов» подготовлено   заключение Контрольно-счетной комиссии, в котором была дана оцен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и обоснованности доходных и расходных статей бюджета, его сбалансирова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я текстовой части и структуры проекта решения о бюджете требованиям бюджет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товерности и полноты отражения доходов в доходной части бюджета, в том числе оценка достоверности, законности и полноты отражения межбюджетных трансфер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оответствия внесенного проекта решения о бюджете сведениям и документам, которые являются основанием для составления проекта ре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на оценка обоснованности финансовых затрат, планируемых на реализацию мероприятий муниципальных программ в 2025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установлено, что в целом проект решения соответствует требованиям бюджетн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36 БК РФ «Принцип прозрачности (открытости)», </w:t>
      </w:r>
      <w:r>
        <w:rPr>
          <w:sz w:val="28"/>
          <w:szCs w:val="28"/>
        </w:rPr>
        <w:t xml:space="preserve">проект Решения о бюджете на 2025 год и на плановый период 2026 и 2027 годов размещен на официальном сайте муниципального образования городской округ город Котельнич Киров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по результатам проведённой экспертизы направлено главе города, председателю Котельничской городской Думы с предложением рассмотреть соответствующий проект решения в установленном порядке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-аналитическая деятельность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нтрольно-счетной комиссией проведено 14 экспертно-аналитически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экспертно-аналитической деятельности проведены мониторинги исполнения бюджета города, мониторинги реализации региональных (национальных) проектов, мониторинги состояния муниципального внутреннего и внешнего долга города Котельни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оответствии с требованиями Бюджетного кодекса Российской Федерации Контрольно-счетной комиссией проведена внешняя проверка отчета об исполнении бюджета города за 2023 год</w:t>
      </w:r>
      <w:r>
        <w:rPr>
          <w:sz w:val="28"/>
          <w:szCs w:val="28"/>
        </w:rPr>
        <w:t xml:space="preserve">, подготовленного управлением финансов администрации города. Внешняя проверка проведена в соответствии со статьей 264.4 Бюджетного кодекса РФ, Положением «О бюджетном процессе в муниципальном образовании город Котельнич Кировской области». В заключении использованы результаты внешней проверки бюджетной отчетности 7 главных администраторов бюджетных средств, экспертно-аналитических и контрольных мероприятий, проведенных Контрольно-счетной комиссией за отчетный период.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анные отчета об исполнении бюджета за 2023 год по результатам внешней проверки признаны достоверными. Годовой отчет сформирован в полном объеме, в соответствии с нормативными требовани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одготовки заключения на годовой отчет об исполнении бюджета города за 2023 год проведен анализ исполнения бюджета по доходам и расходам, состояния муниципального долга, а также проверка соблюдения требований бюджетного законодательства в ходе исполнения бюджета гор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оме того, проведена оценка исполнения 16 муниципальных программ, по итогам которой отмечено неполное достижение запланированных целей, задач и целевых показателей по отдельным муниципальным программам гор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лючение на годовой отчет об исполнении бюджета города за 2023 год направлено в Котельничскую городскую Думу и главе город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В рамках ежеквартального мониторинга исполнения бюджета города в 2024 году осуществлялся анализ исполнения доходных и расходных статей бюджета, анализ реализации муниципальных программ, состояния муниципального долга, объемов дебиторской и кредиторской задолженностей бюджета гор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ежеквартальных мониторингов отмечались проблемы ненадлежащей реализации муниципальных программ, выполнения муниципального задания, несвоевременное проведение закупочных процеду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результатам мониторинга исполнения бюджета за 3, 6 и 9 месяцев 2024 года подготовлены заключения, которые направлены в Котельничскую городскую Думу и главе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ротяжении четырех лет (с 2020 года) одним из направлений деятельности Контрольно-счетной комиссии является </w:t>
      </w:r>
      <w:r>
        <w:rPr>
          <w:b/>
          <w:sz w:val="28"/>
          <w:szCs w:val="28"/>
        </w:rPr>
        <w:t>осуществление ежеквартального мониторинга реализации региональных (национальных) проектов на территории города Котельнич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на территории муниципального образования городского округа город Котельнич Кировской области осуществлялись мероприятия в рамках двух национальных и одного регионального про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квартально Контрольно-счетной комиссией отмечалось наличие риска невыполнения отдельных мероприятий (проектов) и не достижения результатов и целевых показателей про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01.01.2025 г. выполнены работы в полном объеме по двум проект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мках национального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ье и городская среда»</w:t>
      </w:r>
      <w:r>
        <w:rPr>
          <w:sz w:val="28"/>
          <w:szCs w:val="28"/>
        </w:rPr>
        <w:t xml:space="preserve"> - на реализацию мероприятий по проекту</w:t>
      </w:r>
      <w:r>
        <w:rPr>
          <w:b/>
          <w:sz w:val="28"/>
          <w:szCs w:val="28"/>
        </w:rPr>
        <w:t xml:space="preserve"> «Формирование комфортной городской среды»:</w:t>
      </w:r>
      <w:r>
        <w:rPr>
          <w:sz w:val="28"/>
          <w:szCs w:val="28"/>
        </w:rPr>
        <w:t xml:space="preserve"> Городской сад (ул. Советская), сквер у памятника В.И. Ленину (ул. К. Маркса, д. 16), ремонт дворовых территорий (Советская, 115, Советская. 159) предусмотрены бюджетные средства в объеме 9 356 061,0 рублей, в том числе за счет межбюджетных трансфертов 9 262 500,0 руб. за счет бюджета города 93 561,0 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. бюджетные средства полностью освоены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амка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онального проекта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в Кировской области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ы бюджетные средства в объеме 750 000,00 рублей на приобретение спортивного инвентаря и оплату поездок на соревнования. По состоянию на 01.01.2025 г. средства полностью освоены.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амках национального проекта «Образование»</w:t>
      </w:r>
      <w:r>
        <w:rPr>
          <w:sz w:val="28"/>
          <w:szCs w:val="28"/>
        </w:rPr>
        <w:t xml:space="preserve"> в 2024 году на реализацию мероприятий </w:t>
      </w:r>
      <w:r>
        <w:rPr>
          <w:b/>
          <w:sz w:val="28"/>
          <w:szCs w:val="28"/>
        </w:rPr>
        <w:t>по проекту «Современная школа»</w:t>
      </w:r>
      <w:r>
        <w:rPr>
          <w:sz w:val="28"/>
          <w:szCs w:val="28"/>
        </w:rPr>
        <w:t xml:space="preserve"> на строительство в городе новой школы предусмотрены бюджетные средства в объеме 501 698 100,0 рублей, в том числе за счет межбюджетных трансфертов 501 119 400,0 руб., за счет бюджета города 501 700,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вансовый платеж в 2024 году подрядчику перечислен в сумме 190 150 200,00 руб. (за 2023 – 2024 годы в общей сумме перечислено 311 547 900,00 рублей). В  2024 году процент освоения средств по национальному проекту «Образование» составил 37,9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</w:t>
      </w:r>
      <w:r>
        <w:rPr>
          <w:rFonts w:eastAsia="Calibri"/>
          <w:sz w:val="28"/>
          <w:szCs w:val="28"/>
          <w:lang w:eastAsia="en-US"/>
        </w:rPr>
        <w:t xml:space="preserve">тоимость контракта </w:t>
      </w:r>
      <w:r>
        <w:rPr>
          <w:sz w:val="28"/>
          <w:szCs w:val="28"/>
        </w:rPr>
        <w:t>на строительство школы</w:t>
      </w:r>
      <w:r>
        <w:rPr>
          <w:rFonts w:eastAsia="Calibri"/>
          <w:sz w:val="28"/>
          <w:szCs w:val="28"/>
          <w:lang w:eastAsia="en-US"/>
        </w:rPr>
        <w:t xml:space="preserve"> составляет 623 095 800,00 руб. </w:t>
      </w:r>
      <w:r>
        <w:rPr>
          <w:sz w:val="28"/>
          <w:szCs w:val="28"/>
        </w:rPr>
        <w:t>В установленные сроки работы по строительству школы не выполнены (срок сдачи 31.12.2024 года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Несвоевременное выполнение мероприятий проекта приведет к удорожанию реализации мероприятий, а также создает риск потери финансирования реализации проекта из федерального бюджета, что соответственно повлечет дополнительные расходы за счет средств областного и местного бюдже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результатам мониторинга реализации региональных (национальных) проектов ежеквартально направлялись в Котельничскую городскую Ду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В рамках исполнения полномочий Контрольно-счетной комиссии по аудиту в сфере закупок, осуществляемого в целях анализа и оценки результатов закупок, а также достижения целей осуществления закупок, </w:t>
      </w:r>
      <w:r>
        <w:rPr>
          <w:b/>
          <w:sz w:val="28"/>
          <w:szCs w:val="28"/>
        </w:rPr>
        <w:t xml:space="preserve">подготовлена аналитическая записка «О результатах аудита в сфере закупок товаров, работ, услуг для обеспечения государственных нужд Кировской области, проведенного Контрольно-счетной комиссией в 2024 году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в сфере закупок осуществляется Контрольно-счетной комиссией в пределах полномочий, установленных пунктом 4 части 2 статьи 9 Закона №6-ФЗ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удит осуществляется путем проведения контрольных и экспертно-аналитических мероприятий, которые предполагают проверку, анализ и оценку законности, целесообразности, эффективности и результативности расходования бюджетных средств, выделенных на закупки товаров, работ, услуг для муниципальных нужд в соответствии с Законом № 44-ФЗ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2024 году аудит в сфере закупок проводился в рамках трех контрольных мероприятий у пяти объектов контроля (администрация города, МБОУ ДО ДШИ, МБУ ДО ЦДО, МБУ ДО СШ и МКУ ЭХС ОМС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рушения законодательства о контрактной системе в сфере закупок товаров (работ, услуг) для муниципальных нужд, установленные в результате проведения контрольных мероприят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едостаточный контроль за исполнением муниципальных контрактов со стороны заказчико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енадлежащий внутренний муниципальный финансовый контроль и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есоблюдение отдельных положений законодательства о контрактной системе должностными лицами заказчик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достаточной квалификации у должностных лиц заказчи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дита направлена в Котельничскую городскую Думу, главе города Котельнич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ум выявленным фактам нарушений информация направлена в Управление Федеральной антимонопольной службы по Кировской области (МБОУ ДО ДШИ и МБУ ДО СШ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ношении должностного лица МБУ ДО СШ УФАС вынесено постановление о привлечении к административ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98 Федерального закона № 44-ФЗ информация о результатах аудита закупок ежегодно размещается в единой информационной системе в сфере закупок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4 году Контрольно-счетной комиссией проведены 14 контрольных мероприятий, в том числе 2 мероприятия проведено совместно с Контрольно-счетной палатой Кировской области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внешнего муниципального финансового контроля выявлено 265 нарушений, включая неэффективное использование бюджетных средств. Общий объем нарушений составил 22 099,05 тыс. рублей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 14 контрольным мероприятиям на 17 объектах контроля общая сумма нарушений составила 15 400,95 тыс. рублей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ом числе нарушения при формировании и исполнении бюджетов составили 4 084,56 тыс. рублей (нарушения в оплате труда, в расчете фонда оплаты труда, необоснованные выплаты и другие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я требований бухгалтерского учета и отчетности – 3 619,46 тыс. рублей (искажение показателей просроченной дебиторской и кредиторской задолженности, не своевременное принятие к учету основных средств, к списанию неиспользуемого имущества, расхождение данных бухгалтерского учета с Реестром муниципального имущества и другие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я при осуществлении муниципальных закупок – 3 305,58 тыс. рублей (заключение контрактов с признаками «дробления», оплата невыполненных работ, завышение цены контракта и другие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я в сфере управления и распоряжения муниципальной собственностью – 4 268,55 тыс. рублей (наличие неиспользуемого муниципального имущества, недостоверные сведения в Реестре муниципального имущества, рост просроченной дебиторской задолженности по неналоговым доходам и другие);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рушения с признаками нецелевого расходования бюджетных средств - 122,8 тыс. рублей (начисление зарплаты за фактически неотработанное врем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ранено финансовых нарушений на сумму 14 154,45 тыс. рублей или 91,9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становлено 8 случаев неэффективного (неэкономного, не результативного, неправомерного) расходования бюджетных средств на общую сумму 6 698,10 тыс. рубле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юджетных средств больше, чем запланировано в бюджете для заданного результата; расходование бюджетных средств на другие цели, не относящиеся к муниципальной программе; расходование бюджетных средств на исполнение судебных актов по обращению взыскания на средства ме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выявленных проверками нарушений и недостатков в адрес руководителей проверенных учреждений Контрольно-счетной комиссией внесено 8 представлений и 5 предпис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ущенные нарушения к дисциплинарной ответственности в учреждениях и органах местного самоуправления привлечено 12 должностных лиц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контрольных мероприятий размещены на сайте муницип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по плану работы Контрольно-счетной комиссии в рамках контрольной деятельности проведены следующие контрольные мероприят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1C1C1C"/>
          <w:sz w:val="28"/>
          <w:szCs w:val="28"/>
          <w:shd w:fill="FFFFFF" w:val="clear"/>
        </w:rPr>
        <w:t>Проверка мер, принятых по устранению нарушений и недостатков, установленных ранее проведенными контрольными и экспертно-аналитическими мероприятиями в рамках муниципальной программы «Благоустройство на территории городского округа города Котельнича Кировской области» на 2022-2027 годы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СК регулярно обращает внимание администрации города и МКУ ЭХС ОМСУ  на проблемы в благоустройстве на территории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C1C1C"/>
          <w:sz w:val="28"/>
          <w:szCs w:val="28"/>
          <w:shd w:fill="FFFFFF" w:val="clear"/>
        </w:rPr>
        <w:t>Ранее проведенными контрольными и экспертно-аналитическими мероприятиями</w:t>
      </w:r>
      <w:r>
        <w:rPr>
          <w:sz w:val="28"/>
          <w:szCs w:val="28"/>
        </w:rPr>
        <w:t xml:space="preserve"> КСК за период с 2020 по 2024 годы по теме благоустройства территории города проведены 9 контрольных мероприятий по проверке эффективности расходования бюджетных средств на содержание мест захоронения, </w:t>
      </w:r>
      <w:r>
        <w:rPr>
          <w:bCs/>
          <w:sz w:val="28"/>
          <w:szCs w:val="28"/>
        </w:rPr>
        <w:t xml:space="preserve">на выполнение работ по содержанию и уборке территории города в летний период, </w:t>
      </w:r>
      <w:r>
        <w:rPr>
          <w:sz w:val="28"/>
          <w:szCs w:val="28"/>
        </w:rPr>
        <w:t>на сбор, вывоз и захоронение мусора и несанкционированных свалок с улиц города Котельнича, на обустройство и создание контейнерных площад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етной комиссией неоднократно отмечалось большое количество жалоб на сайтах города со стороны населения по благоустройству города: содержанию контейнерных площадок, катка, наличию свалок, состоянию кладбищ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адрес главы города и директора МКУ ЭХС ОМСУ было направлено 8 представлений Контрольно-счетной комиссии и 2 информационных письма для устранения нарушений и недостатков в сфере благоустройства на территории города Котельнич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4 году КСК проведена оценка полноты исполнения представлений и предложений Контрольно-счетной комиссии по устранению нарушений и недостатков, выявленных предыдущими проверками эффективности расходования бюджетных средств в сфере благоустройства.</w:t>
      </w:r>
    </w:p>
    <w:p>
      <w:pPr>
        <w:pStyle w:val="Normal"/>
        <w:autoSpaceDE w:val="false"/>
        <w:spacing w:lineRule="auto" w:line="276"/>
        <w:ind w:left="14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нализ решений и мер, принятых администрацией города и МКУ ЭХС ОМСУ по устранению выявленных нарушений и недостатков по состоянию на 07.03.2024 года показал наличие не </w:t>
      </w:r>
      <w:r>
        <w:rPr>
          <w:rFonts w:eastAsia="Calibri"/>
          <w:bCs/>
          <w:iCs/>
          <w:sz w:val="28"/>
          <w:szCs w:val="28"/>
        </w:rPr>
        <w:t>устраненных нарушений и недостатков, выявленных предыдущими проверк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 кладбищу в д. Шестаки: не выполняются требования </w:t>
      </w:r>
      <w:r>
        <w:rPr>
          <w:sz w:val="28"/>
          <w:szCs w:val="28"/>
        </w:rPr>
        <w:t>Положения об организации похоронного дела на территории города Котельнича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тся в исправном состоянии дорожки, ограждения кладбища, мостк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правила пожарной безопас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 территории кладбища несвоевременно вывозится мусор, листва, несанкционированные свалк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регулярно производится скашивание травы в летний период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кладбища убраны не все аварийные деревья;</w:t>
      </w:r>
    </w:p>
    <w:p>
      <w:pPr>
        <w:pStyle w:val="Normal"/>
        <w:spacing w:lineRule="auto" w:line="276"/>
        <w:ind w:left="-284" w:firstLine="993"/>
        <w:jc w:val="both"/>
        <w:rPr/>
      </w:pPr>
      <w:r>
        <w:rPr>
          <w:sz w:val="28"/>
          <w:szCs w:val="28"/>
        </w:rPr>
        <w:t>- на кладбище устанавливаются оградки, администрацией города не ведутся паспорта мест погребения, расположенных в городе Котельниче, МКУ ЭХС ОМСУ не ведется книга регистрации установки надгробий;</w:t>
      </w:r>
    </w:p>
    <w:p>
      <w:pPr>
        <w:pStyle w:val="Normal"/>
        <w:spacing w:lineRule="auto" w:line="276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ся захоронения без получения разрешения.</w:t>
      </w:r>
    </w:p>
    <w:p>
      <w:pPr>
        <w:pStyle w:val="Normal"/>
        <w:spacing w:lineRule="auto" w:line="276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кладбищу в деревне Багры: производятся захоронения на кладбище и  за его территорией, несмотря на то, что кладбище давно закрыто.</w:t>
      </w:r>
    </w:p>
    <w:p>
      <w:pPr>
        <w:pStyle w:val="Normal"/>
        <w:spacing w:lineRule="auto" w:line="276" w:before="0" w:after="0"/>
        <w:ind w:left="-284" w:firstLine="993"/>
        <w:contextualSpacing/>
        <w:jc w:val="both"/>
        <w:rPr/>
      </w:pPr>
      <w:r>
        <w:rPr>
          <w:rFonts w:eastAsia="Calibri"/>
          <w:sz w:val="28"/>
          <w:szCs w:val="28"/>
        </w:rPr>
        <w:t>Не планируются мероприятия по разбивке клумб и посадке цветов в клумбы силами МКУ ЭХС ОМСУ (только приобретение рассады).</w:t>
      </w:r>
    </w:p>
    <w:p>
      <w:pPr>
        <w:pStyle w:val="Normal"/>
        <w:spacing w:lineRule="auto" w:line="276" w:before="0" w:after="0"/>
        <w:ind w:left="-284" w:firstLine="993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В части озеленения территории города -</w:t>
      </w:r>
      <w:r>
        <w:rPr>
          <w:rFonts w:eastAsia="Calibri"/>
          <w:sz w:val="28"/>
          <w:szCs w:val="28"/>
        </w:rPr>
        <w:t xml:space="preserve"> схемы участков скашивания с указанием их размеров не составляются, второстепенные улицы города не обкашиваются.</w:t>
      </w:r>
    </w:p>
    <w:p>
      <w:pPr>
        <w:pStyle w:val="Normal"/>
        <w:spacing w:lineRule="auto" w:line="276" w:before="0" w:after="0"/>
        <w:ind w:left="-284" w:firstLine="993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роверка законности и результативности использования бюджетных средств МКУ «ЭХС ОМСУ города Котельнича» в 2023 году и текущем периоде 2024 года</w:t>
      </w:r>
      <w:r>
        <w:rPr>
          <w:b/>
          <w:sz w:val="28"/>
          <w:szCs w:val="28"/>
          <w:shd w:fill="FFFFFF" w:val="clear"/>
        </w:rPr>
        <w:t xml:space="preserve"> на выполнение отдельных мероприятий в рамках муниципальной программы «Благоустройство на территории городского округа города Котельнича Кировской области» на 2022-2027 годы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spacing w:lineRule="auto" w:line="276"/>
        <w:ind w:left="-284" w:firstLine="99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СК была проверена деятельность </w:t>
      </w:r>
      <w:r>
        <w:rPr>
          <w:sz w:val="28"/>
          <w:szCs w:val="28"/>
        </w:rPr>
        <w:t xml:space="preserve">МКУ ЭХС ОМСУ по </w:t>
      </w:r>
      <w:r>
        <w:rPr>
          <w:bCs/>
          <w:iCs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дельных мероприятий муниципальной программы по благоустройству </w:t>
      </w:r>
      <w:r>
        <w:rPr>
          <w:sz w:val="28"/>
          <w:szCs w:val="28"/>
        </w:rPr>
        <w:t>на территории городского округа города Котельнича.</w:t>
      </w:r>
    </w:p>
    <w:p>
      <w:pPr>
        <w:pStyle w:val="Normal"/>
        <w:spacing w:lineRule="auto" w:line="276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снова установлены нарушения и недостатки в деятельности МКУ ЭХС ОМСУ:</w:t>
      </w:r>
    </w:p>
    <w:p>
      <w:pPr>
        <w:pStyle w:val="Style21"/>
        <w:spacing w:before="0" w:after="16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соблюдаются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 городской округ город Котельнич Кировской области, утвержденных решением Котельничской городской Думы от 28.09.2022 г. № 6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плекс работ по уходу за клумбами на территории города сотрудниками МКУ ЭХС ОМСУ не планируется и не осуществляется.</w:t>
      </w:r>
    </w:p>
    <w:p>
      <w:pPr>
        <w:pStyle w:val="Style21"/>
        <w:spacing w:before="0" w:after="16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ланированные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контейнерных площадок для сбора ТКО, расходуются на другие цели. </w:t>
      </w:r>
    </w:p>
    <w:p>
      <w:pPr>
        <w:pStyle w:val="Style21"/>
        <w:spacing w:before="0" w:after="16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</w:t>
      </w:r>
      <w:r>
        <w:rPr>
          <w:rFonts w:cs="Times New Roman" w:ascii="Times New Roman" w:hAnsi="Times New Roman"/>
          <w:sz w:val="28"/>
          <w:szCs w:val="28"/>
        </w:rPr>
        <w:t>влены нарушения и недостатки в оплате труда работников МКУ ЭХС ОМС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едения табелей учета рабочего времени, при составлении штатных расписаний, при премировании сотрудников.</w:t>
      </w:r>
    </w:p>
    <w:p>
      <w:pPr>
        <w:pStyle w:val="Style21"/>
        <w:spacing w:before="0" w:after="160"/>
        <w:ind w:left="-284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 наличие неиспользуемого муниципального имущества.</w:t>
      </w:r>
    </w:p>
    <w:p>
      <w:pPr>
        <w:pStyle w:val="Style21"/>
        <w:spacing w:lineRule="auto" w:line="256" w:before="0" w:after="0"/>
        <w:ind w:left="-284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Закона 44-ФЗ в части формирования НМЦК, комиссии по закупкам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ается Положение об организации похоронного дела на территории города Котельнича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ы нарушения</w:t>
      </w:r>
      <w:r>
        <w:rPr>
          <w:rFonts w:cs="Times New Roman" w:ascii="Times New Roman" w:hAnsi="Times New Roman"/>
          <w:sz w:val="28"/>
          <w:szCs w:val="28"/>
        </w:rPr>
        <w:t xml:space="preserve"> и недостат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Котельни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левые показатели эффективности реализации муниципальной программы «Благоустройство на территории городского округа города Котельнича Кир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актуализированы с 2021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Реестр мест накопления ТКО, размещенный на сайте администрации города содержит недостоверные сведения о контейнерных площадк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риняты меры по списанию пришедшей в негодность контейнерной площадки по ул. Луначарского, 87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сло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контрактов не включается фотофиксация убранных свал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выполненных работ не размещаются на доступных ресурсах для возможности обратной связи со стороны жителей гор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ложение депутатов Котельничской городской Думы оперативно оповещать население города через интернет-ресурсы о проводимых работах в рамках благоустройства и содержания города так и не нашло поддержки у администрации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нтрольно-счетной комиссией направлены представления об устранении выявленных нарушений и недостатков главе города и директору МКУ ЭХС ОМСУ. Материалы проверки направлены в Котельничскую межрайонную прокура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ы проверки МКУ ЭХС ОМСУ города Котельнича рассмотрены на заседании постоянной депутатской комиссии по бюджету и налогам 17.04.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редставленной информации от директора МКУ ЭХС ОМСУ в период с апреля по октябрь 2024 года проведена следующая работа по устранению замечаний, отмеченных в акте КС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территории кладбища своевременно в строгом соответствии с контрактом, 2 раза в месяц вывозился мусор, листва из 11 контейнеров (с ноября по март 1 раз в месяц). С несанкционированных свалок автомобилем </w:t>
      </w:r>
      <w:r>
        <w:rPr>
          <w:sz w:val="28"/>
          <w:szCs w:val="28"/>
          <w:lang w:val="en-US"/>
        </w:rPr>
        <w:t>VAF</w:t>
      </w:r>
      <w:r>
        <w:rPr>
          <w:sz w:val="28"/>
          <w:szCs w:val="28"/>
        </w:rPr>
        <w:t xml:space="preserve"> «Ломовоз» в летне-осенний период вывезено 46 тонн мусо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водилось регулярное скашивание травы с мая по сентябрь (89 дней по 3 час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рано своими силами без привлечения специалистов 12 аварийных деревьев, после гроз и шквалов убрано 7 деревь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се подзахоронения осуществляются только с разрешения МКУ ЭХС ОМСУ и оформления соответствующи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лучаев самопроизвольного и умышленного возгорания на территории муниципальных кладбищ в 2024 году не допущено. Правила пожарной безопасности соблюдают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униципальный контракт по очистке от снега, грейдированию подъездных путей и внутри кладбищенских дорожек исполнен полностью в установленные сро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ямочный ремонт и проведена подсыпка щебнем проблемных линий кладбища Шестаки на сумму 97 660,0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з-за отсутствия финансирования не проведены работы по ремонту ограждения и мостков на кладбище Шеста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качестве принятых мер по устранению замечаний, отмеченных в акте КСК, можно отметить, что внесены изменения в штатное расписание </w:t>
      </w:r>
      <w:r>
        <w:rPr>
          <w:rFonts w:eastAsia="Calibri"/>
          <w:sz w:val="28"/>
          <w:szCs w:val="28"/>
        </w:rPr>
        <w:t>МКУ ЭХС ОМСУ на 2025 г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 штатного расписания исключены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ри штатные единицы подсобных рабочих МКУ ЭХС ОМСУ по должностям работников, занятых содержанием мест захоронений, которые фактически занимались уборкой контейнерных площадок и другими хозяйственными работами, и не имели отношения к содержанию мест захоронений. В связи с чем, на 2025 год </w:t>
      </w:r>
      <w:r>
        <w:rPr>
          <w:sz w:val="28"/>
          <w:szCs w:val="28"/>
        </w:rPr>
        <w:t xml:space="preserve">сокращены объемы финансирования </w:t>
      </w:r>
      <w:r>
        <w:rPr>
          <w:rFonts w:eastAsia="Calibri"/>
          <w:sz w:val="28"/>
          <w:szCs w:val="28"/>
        </w:rPr>
        <w:t>МКУ ЭХС ОМСУ на содержание мест захоронений на сумму заработной платы с начислениями этих трех подсобных рабочих (434,75 тыс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вопросу ненадлежащего исполнения работ согласно должностной инструкции технику-смотрителю кладбища Косолапову И.Е. объявлено замеч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ры дисциплинарного взыскания со стороны администрации города к директору или заместителю директора МКУ ЭХС ОМСУ не принимали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о 7 камеральных прове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ой отчетности за 2023 год на соответствие нормативным требованиям в части полноты и правильности её составления, представления, достоверности отражения в бухгалтерском учете фактов хозяйственной деятельности: </w:t>
      </w:r>
      <w:r>
        <w:rPr>
          <w:sz w:val="28"/>
          <w:szCs w:val="28"/>
        </w:rPr>
        <w:t>в отделе культуры города, Управлении образования города, администрации города Котельнича, управлении финансов администрации города, Управлении имуществом и земельными ресурсами города, Котельничской городской Думе и Контрольно-счет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ка проводилась на основе бюджетной отчетности главных администраторов бюджетных средств   за 2023 год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 № 191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проверочных мероприятий отмечено недостаточное качество составления пояснительных записок к годовой отчетности четырех главных администраторов бюджетных средств.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достоверное отражение фактов хозяйственной деятельности субъектов отчетности на счетах бухгалтерского учета, несоответствие показателей между формами бюджетной отчетности и Главными книгами субъектов отчетности, которые повлияли бы на достоверность годовой бюджетной отчетности,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ом бюджетная отчетность главных администраторов бюджетных средств города Котельнича за 2023 год признана достоверной, соответствует структуре и бюджетной классификации, которые применялись при утверждении решения о бюджете города Котельнича на 2023 год и плановый период 2024 и 2025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31 Положения о бюджетном процессе по результатам камеральной проверки достоверности, полноты и соответствия нормативным требованиям составления и пред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отчетности главного администратора бюджетных средств Контрольно-счетной комиссией составлено семь ак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нешней проверки бюджетной отчетности главных администраторов бюджетных средств города Котельнича отражены в заключении Контрольно-счетной комиссии на годовой отчет об исполнении бюджета города за 2023 го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роведено контрольное мероприятие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оверка проводилась в</w:t>
      </w:r>
      <w:r>
        <w:rPr>
          <w:sz w:val="28"/>
          <w:szCs w:val="28"/>
        </w:rPr>
        <w:t xml:space="preserve"> рамках взаимодействия с Контрольно-счетной палатой Кировской области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кой выявлены факты неэффективного использования бюджетных средств и муниципального имущества, а также нарушения бюджетного и трудового законодательства, законодательства о бухгалтерском учете и контрактной системе в сфере закупо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ведения контрольного мероприятия Контрольно-счетной комиссией проверены 3 муниципальных бюджетных учреждения дополнительного образов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БУ ДО спортивная школа г. Котельнича - </w:t>
      </w:r>
      <w:r>
        <w:rPr>
          <w:rFonts w:eastAsia="Calibri"/>
          <w:sz w:val="28"/>
          <w:szCs w:val="28"/>
        </w:rPr>
        <w:t>учреждение дополнительного образования в сфере физической культуры и спорта, подведомственное администрации города Котельнич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БОУ ДО ДШИ - учреждение дополнительного образования в сфере образования, подведомственное отделу культуры администрации города Котельнич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МБУ ДО ЦДО - учреждение дополнительного образования в сфере образования, подведомственное Управлению образования города Котельнич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ы 3 </w:t>
      </w:r>
      <w:r>
        <w:rPr>
          <w:bCs/>
          <w:sz w:val="28"/>
          <w:szCs w:val="28"/>
        </w:rPr>
        <w:t xml:space="preserve">встречные (выездные) проверки </w:t>
      </w:r>
      <w:r>
        <w:rPr>
          <w:sz w:val="28"/>
          <w:szCs w:val="28"/>
        </w:rPr>
        <w:t xml:space="preserve">законности и эффективности использования бюджетных средств и муниципального имущества в </w:t>
      </w:r>
      <w:bookmarkStart w:id="0" w:name="_Hlk167950744"/>
      <w:r>
        <w:rPr>
          <w:sz w:val="28"/>
          <w:szCs w:val="28"/>
        </w:rPr>
        <w:t xml:space="preserve">МБУ ДО </w:t>
      </w:r>
      <w:bookmarkEnd w:id="0"/>
      <w:r>
        <w:rPr>
          <w:sz w:val="28"/>
          <w:szCs w:val="28"/>
        </w:rPr>
        <w:t xml:space="preserve">ЦДО, </w:t>
      </w:r>
      <w:r>
        <w:rPr>
          <w:color w:val="000000"/>
          <w:sz w:val="28"/>
          <w:szCs w:val="28"/>
        </w:rPr>
        <w:t>МБУ ДО спортивная школа г. Котельнича, на лыжной базе физкультурно-оздоровительного комплек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ходе контрольных мероприятий установлены нарушения и недостат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оплате труда,</w:t>
      </w:r>
      <w:r>
        <w:rPr>
          <w:rFonts w:eastAsia="Calibri"/>
          <w:sz w:val="28"/>
          <w:szCs w:val="28"/>
          <w:lang w:eastAsia="en-US"/>
        </w:rPr>
        <w:t xml:space="preserve"> в </w:t>
      </w:r>
      <w:r>
        <w:rPr>
          <w:rFonts w:eastAsia="Calibri"/>
          <w:sz w:val="28"/>
          <w:szCs w:val="28"/>
        </w:rPr>
        <w:t>оплате за работу в выходные и праздничные дни</w:t>
      </w:r>
      <w:r>
        <w:rPr>
          <w:rFonts w:eastAsia="Calibri"/>
          <w:sz w:val="28"/>
          <w:szCs w:val="28"/>
          <w:lang w:eastAsia="en-US"/>
        </w:rPr>
        <w:t xml:space="preserve">, в начислении стимулирующих выплат, </w:t>
      </w:r>
      <w:r>
        <w:rPr>
          <w:sz w:val="28"/>
          <w:szCs w:val="28"/>
        </w:rPr>
        <w:t xml:space="preserve">отмечено ненадлежащее ведение </w:t>
      </w:r>
      <w:r>
        <w:rPr>
          <w:rFonts w:eastAsia="Calibri"/>
          <w:sz w:val="28"/>
          <w:szCs w:val="28"/>
        </w:rPr>
        <w:t xml:space="preserve">табелей учета рабочего времени (МБОУ ДО ДШИ, </w:t>
      </w:r>
      <w:r>
        <w:rPr>
          <w:sz w:val="28"/>
          <w:szCs w:val="28"/>
        </w:rPr>
        <w:t xml:space="preserve">МБУ ДО ЦДО, </w:t>
      </w:r>
      <w:r>
        <w:rPr>
          <w:color w:val="000000"/>
          <w:sz w:val="28"/>
          <w:szCs w:val="28"/>
        </w:rPr>
        <w:t>МБУ ДО СШ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фере закупок (МБОУ ДО ДШИ, </w:t>
      </w:r>
      <w:r>
        <w:rPr>
          <w:sz w:val="28"/>
          <w:szCs w:val="28"/>
        </w:rPr>
        <w:t xml:space="preserve">МБУ ДО ЦДО, </w:t>
      </w:r>
      <w:r>
        <w:rPr>
          <w:color w:val="000000"/>
          <w:sz w:val="28"/>
          <w:szCs w:val="28"/>
        </w:rPr>
        <w:t>МБУ ДО СШ)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рганизации бухгалтерского (бюджетного) учета и достоверности отчетности (МБОУ ДО ДШИ, </w:t>
      </w:r>
      <w:r>
        <w:rPr>
          <w:sz w:val="28"/>
          <w:szCs w:val="28"/>
        </w:rPr>
        <w:t xml:space="preserve">МБУ ДО ЦДО, </w:t>
      </w:r>
      <w:r>
        <w:rPr>
          <w:color w:val="000000"/>
          <w:sz w:val="28"/>
          <w:szCs w:val="28"/>
        </w:rPr>
        <w:t>МБУ ДО СШ)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ведении инвентаризации перед составлением годовой отчетности </w:t>
      </w:r>
      <w:r>
        <w:rPr>
          <w:rFonts w:eastAsia="Calibri"/>
          <w:sz w:val="28"/>
          <w:szCs w:val="28"/>
        </w:rPr>
        <w:t xml:space="preserve">(МБОУ ДО ДШИ, </w:t>
      </w:r>
      <w:r>
        <w:rPr>
          <w:sz w:val="28"/>
          <w:szCs w:val="28"/>
        </w:rPr>
        <w:t xml:space="preserve">МБУ ДО ЦДО, </w:t>
      </w:r>
      <w:r>
        <w:rPr>
          <w:color w:val="000000"/>
          <w:sz w:val="28"/>
          <w:szCs w:val="28"/>
        </w:rPr>
        <w:t>МБУ ДО СШ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ьзовании</w:t>
      </w:r>
      <w:r>
        <w:rPr>
          <w:rFonts w:eastAsia="Calibri"/>
          <w:sz w:val="28"/>
          <w:szCs w:val="28"/>
        </w:rPr>
        <w:t xml:space="preserve"> муниципального имуществ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МБУ ДО ЦДО, в МБОУ ДО ДШ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нарушений и недостатков в адрес руководителей учреждений Контрольно-счетной комиссией направлены: три представления, направлена информация в УФАС по Кировской области информационное письмо директору МКУ ЦБ администрации гор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О результатах проверки проинформированы глава города и депутаты Котельничской городской Ду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ы проверки </w:t>
      </w:r>
      <w:r>
        <w:rPr>
          <w:rFonts w:eastAsia="Calibri"/>
          <w:sz w:val="28"/>
          <w:szCs w:val="28"/>
        </w:rPr>
        <w:t>бюджетных учреждений дополнительного образования города</w:t>
      </w:r>
      <w:r>
        <w:rPr>
          <w:sz w:val="28"/>
          <w:szCs w:val="28"/>
        </w:rPr>
        <w:t xml:space="preserve"> рассмотрены   на заседании постоянной депутатской комиссии городской Думы по бюджету и налогам 11.06.2024 года (решение не принималось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й Контрольно-счетной комиссии за допущенные нарушения 2 должностных лица привлечены к дисциплинарной ответственности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ФАС от 28.11.2024 г. № 043/04/7.29-1253/2024 должностное лицо МБУ ДО СШ г. Котельнича привлечено к административной ответственности по ч. 2 ст. 7.29 КоАП РФ, в виде предуп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color w:val="1C1C1C"/>
          <w:sz w:val="28"/>
          <w:szCs w:val="28"/>
          <w:shd w:fill="FFFFFF" w:val="clear"/>
        </w:rPr>
        <w:t xml:space="preserve">«Проверка мер, принятых по устранению нарушений и недостатков, установленных ранее проведенными контрольными и экспертно-аналитическими мероприятиями в рамках </w:t>
      </w:r>
      <w:r>
        <w:rPr>
          <w:b/>
          <w:sz w:val="28"/>
          <w:szCs w:val="28"/>
        </w:rPr>
        <w:t>формирования и утверждения муниципального задания исполнительно-распорядительными органами местного самоуправления»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КСК в рамках осуществления контроля за исполнением представлений и предложений Контрольно-счетной комиссии. 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ыполнение  муниципального  задания на оказание муниципальных услуг в течение 2024 года  проверено в  администрации города, отделе культуры, Управлении образования города, а также в муниципальных бюджетных и казенных учреждениях: Детская школа искусств, Городские библиотеки, Котельничский городской Дом культуры, Котельничский краеведческий музей, Архив города, Речная переправа города Котельнича, Физкультурно-оздоровительный комплекс города, Центр отдыха и туризма города, спортивная школа города Котельнича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ми проведенными контрольными и экспертно-аналитическими мероприятиями были установлены нарушения и недостатки в формировании и исполнении муниципального задания, которые так и не устранен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администрации города Котельнича от 15.05.2009 № 263 «О методах бюджетирования, ориентированного на результат» не приведено в соответствие с нормами статьи 69.2 Бюджетного кодекса РФ и не соответствует действующему законодательству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>- ф</w:t>
      </w:r>
      <w:r>
        <w:rPr>
          <w:sz w:val="28"/>
          <w:szCs w:val="28"/>
        </w:rPr>
        <w:t>ормирование и утверждение муниципального задания администрацией города осуществляется с нарушением действующего законодательства,</w:t>
      </w:r>
      <w:r>
        <w:rPr>
          <w:color w:val="000000"/>
          <w:sz w:val="28"/>
          <w:szCs w:val="28"/>
        </w:rPr>
        <w:t xml:space="preserve"> нормативные затраты на финансовое обеспечение выполнения муниципального задания не утверждались с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случаи не освоения муниципальными учреждениями средств субсидии на выполнение муниципального задания в течение 2024 год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е итоги выполнения </w:t>
      </w:r>
      <w:r>
        <w:rPr>
          <w:color w:val="000000"/>
          <w:sz w:val="28"/>
          <w:szCs w:val="28"/>
        </w:rPr>
        <w:t xml:space="preserve">муниципального задания </w:t>
      </w:r>
      <w:r>
        <w:rPr>
          <w:sz w:val="28"/>
          <w:szCs w:val="28"/>
        </w:rPr>
        <w:t>органами местного самоуправления гор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подведены Контрольно-счетной комиссией при проверке годовой бюджетной отчетности за 2024 г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становленных нарушений и недостатков в адрес главе города направлена информация о результатах контрольного мероприятия. Отчет направлен в Котельничскую городскую Думу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рамках совместных мероприятий с Контрольно-счетной палатой Кировской области проведена</w:t>
      </w:r>
      <w:r>
        <w:rPr>
          <w:b/>
          <w:sz w:val="28"/>
          <w:szCs w:val="28"/>
        </w:rPr>
        <w:t xml:space="preserve"> «Проверка законности и эффективности использования субсидий местным бюджетам из областного бюджета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е мероприятие проведено по плану совместных мероприятий  с Контрольно-счетной палатой Кировской области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В 2023 году  в городе Котельниче </w:t>
      </w:r>
      <w:r>
        <w:rPr>
          <w:rFonts w:eastAsia="Calibri"/>
          <w:sz w:val="28"/>
          <w:szCs w:val="28"/>
          <w:lang w:eastAsia="en-US"/>
        </w:rPr>
        <w:t>в рамках «Дорожного миллиарда»</w:t>
      </w:r>
      <w:r>
        <w:rPr>
          <w:bCs/>
          <w:iCs/>
          <w:sz w:val="28"/>
          <w:szCs w:val="28"/>
        </w:rPr>
        <w:t xml:space="preserve"> отремонтированы две </w:t>
      </w:r>
      <w:r>
        <w:rPr>
          <w:sz w:val="28"/>
          <w:szCs w:val="28"/>
        </w:rPr>
        <w:t>автомобильные дороги 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 Карла Маркса и ул. Чапаева, отобранные в ходе опроса граждан.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Соглашением  с Министерством  транспорта Кировской области в 2023 году   </w:t>
      </w:r>
      <w:r>
        <w:rPr>
          <w:rFonts w:eastAsia="Calibri"/>
          <w:sz w:val="28"/>
          <w:szCs w:val="28"/>
        </w:rPr>
        <w:t xml:space="preserve">средства субсидии  </w:t>
      </w:r>
      <w:r>
        <w:rPr>
          <w:color w:val="000000"/>
          <w:sz w:val="28"/>
          <w:szCs w:val="28"/>
        </w:rPr>
        <w:t>направлены в</w:t>
      </w:r>
      <w:r>
        <w:rPr>
          <w:sz w:val="28"/>
          <w:szCs w:val="28"/>
        </w:rPr>
        <w:t xml:space="preserve"> сумме 14 311 473.00 рублей на ремонт автомобильной дороги  по ул. Чапаева, в сумме 6 431 527.00 рублей на ремонт автомобильной дороги  по  ул. Карла Маркса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сего стоимость ремонта </w:t>
      </w:r>
      <w:r>
        <w:rPr>
          <w:sz w:val="28"/>
          <w:szCs w:val="28"/>
        </w:rPr>
        <w:t>автомобильных  дорог  общего пользования местного значения</w:t>
      </w:r>
      <w:r>
        <w:rPr>
          <w:rFonts w:eastAsia="Calibri"/>
          <w:sz w:val="28"/>
          <w:szCs w:val="28"/>
          <w:lang w:eastAsia="en-US"/>
        </w:rPr>
        <w:t xml:space="preserve"> составила  20 764,0 тыс. рублей, в том числе за счет средств областного бюджета израсходовано   20 743,0 тыс. рублей, средства софинансирования из местного бюджета составили 20,764 тыс. рублей. 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юджетные средства полностью освоены по целевому направл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 2024 году  в </w:t>
      </w:r>
      <w:r>
        <w:rPr>
          <w:bCs/>
          <w:iCs/>
          <w:sz w:val="28"/>
          <w:szCs w:val="28"/>
        </w:rPr>
        <w:t xml:space="preserve"> рамках </w:t>
      </w:r>
      <w:r>
        <w:rPr>
          <w:rFonts w:eastAsia="Calibri"/>
          <w:sz w:val="28"/>
          <w:szCs w:val="28"/>
          <w:lang w:eastAsia="en-US"/>
        </w:rPr>
        <w:t xml:space="preserve">«Дорожного миллиарда» были </w:t>
      </w:r>
      <w:r>
        <w:rPr>
          <w:bCs/>
          <w:iCs/>
          <w:sz w:val="28"/>
          <w:szCs w:val="28"/>
        </w:rPr>
        <w:t>отобраны для ремонта а</w:t>
      </w:r>
      <w:r>
        <w:rPr>
          <w:sz w:val="28"/>
          <w:szCs w:val="28"/>
        </w:rPr>
        <w:t>втомобильные дороги 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л. Труда и ул. Карла Маркса, со стоимостью ремонта  19 952,0 тыс. рублей </w:t>
      </w:r>
      <w:r>
        <w:rPr>
          <w:sz w:val="28"/>
          <w:szCs w:val="28"/>
        </w:rPr>
        <w:t xml:space="preserve">(с учетом софинансирования из местного бюджета в сумме 19,952 тыс. рубле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Соглашением  с Министерством  транспорта Кировской области в 2024 году   </w:t>
      </w:r>
      <w:r>
        <w:rPr>
          <w:rFonts w:eastAsia="Calibri"/>
          <w:sz w:val="28"/>
          <w:szCs w:val="28"/>
        </w:rPr>
        <w:t xml:space="preserve">средства субсидии  </w:t>
      </w:r>
      <w:r>
        <w:rPr>
          <w:color w:val="000000"/>
          <w:sz w:val="28"/>
          <w:szCs w:val="28"/>
        </w:rPr>
        <w:t>направлены на р</w:t>
      </w:r>
      <w:r>
        <w:rPr>
          <w:sz w:val="28"/>
          <w:szCs w:val="28"/>
        </w:rPr>
        <w:t>емонт автомобильной дороги  по  ул. Карла Маркса в сумме 12 943 767.00 рублей, на ремонт автомобильной дороги  по  ул. Труда в сумме 6 988 233.00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борочной проверке достоверности отчетности об использовании субсидий  нарушений не установлен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и отчет о результатах проверки направлены председателю Котельничской городской Думы, главе города, в Контрольно-счетную палату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роверка </w:t>
      </w:r>
      <w:r>
        <w:rPr>
          <w:b/>
          <w:sz w:val="28"/>
          <w:szCs w:val="28"/>
        </w:rPr>
        <w:t>расходования бюджетных средств на оплату труда в муниципальном бюджетном дошкольном учреждении детский сад «Калинка» за 2023 год и текущий период 2024 года</w:t>
      </w:r>
      <w:r>
        <w:rPr>
          <w:rFonts w:eastAsia="Calibri"/>
          <w:b/>
          <w:sz w:val="28"/>
          <w:szCs w:val="28"/>
        </w:rPr>
        <w:t xml:space="preserve"> проведена по поручению Котельничской городской Думы (решение от 19.06.2024 № 36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контрольного мероприятия в программу проверки включены вопросы, поступившие от депутатов по теме проверки (по </w:t>
      </w:r>
      <w:r>
        <w:rPr>
          <w:sz w:val="28"/>
          <w:szCs w:val="28"/>
          <w:shd w:fill="FFFFFF" w:val="clear"/>
        </w:rPr>
        <w:t>созданию комбинированных групп</w:t>
      </w:r>
      <w:r>
        <w:rPr>
          <w:sz w:val="28"/>
          <w:szCs w:val="28"/>
        </w:rPr>
        <w:t>, заработной плате педагогов - логопедов, конфликте интересов)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ены: штатные расписания, тарификационные списки, расчетно-платежные ведомости начисления заработной платы, карточки – справки, табели учета использования рабочего времени, приказы Учреждения и другие докумен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результате контрольного мероприятия установлены нарушения и недостатки в определении Порядка и условий оплаты труда (</w:t>
      </w:r>
      <w:r>
        <w:rPr>
          <w:iCs/>
          <w:sz w:val="28"/>
          <w:szCs w:val="28"/>
        </w:rPr>
        <w:t>Положение об оплате труда работников МБДОУ детского сада «Калинка»</w:t>
      </w:r>
      <w:r>
        <w:rPr>
          <w:i/>
          <w:iCs/>
          <w:sz w:val="28"/>
          <w:szCs w:val="28"/>
        </w:rPr>
        <w:t>),</w:t>
      </w:r>
      <w:r>
        <w:rPr>
          <w:rFonts w:eastAsia="Calibri"/>
          <w:sz w:val="28"/>
          <w:szCs w:val="28"/>
          <w:lang w:eastAsia="en-US"/>
        </w:rPr>
        <w:t xml:space="preserve"> в начислении стимулирующих выплат, </w:t>
      </w:r>
      <w:r>
        <w:rPr>
          <w:sz w:val="28"/>
          <w:szCs w:val="28"/>
        </w:rPr>
        <w:t>при формировании фонда оплаты труда</w:t>
      </w:r>
      <w:r>
        <w:rPr>
          <w:color w:val="000000"/>
          <w:sz w:val="28"/>
          <w:szCs w:val="28"/>
        </w:rPr>
        <w:t xml:space="preserve"> МБДОУ детский сад «Калинка» и друг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явленные нарушения КСК подтверждены не только документально, а также разрешенными по существу гражданскими делами в Котельничском районном суде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По результатам проверки КСК приняты мер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направлено представление заведующей м</w:t>
      </w:r>
      <w:r>
        <w:rPr>
          <w:rFonts w:eastAsia="Calibri"/>
          <w:sz w:val="28"/>
          <w:szCs w:val="28"/>
        </w:rPr>
        <w:t xml:space="preserve">униципальным бюджетным дошкольным образовательным учреждением «Детский сад № 7 «Калинка» города </w:t>
      </w:r>
      <w:r>
        <w:rPr>
          <w:color w:val="000000"/>
          <w:sz w:val="28"/>
          <w:szCs w:val="28"/>
        </w:rPr>
        <w:t>Котельнич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информационное письмо начальнику Управления образования города Котельнич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отчет о результатах проведенного контрольного мероприятия направлен в адрес председателя Котельничской городской Ду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нформация о результатах проведенного контрольного мероприятия направлена в адрес главы города Котельнич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пия акта о результатах проведенного контрольного мероприятия для принятия мер прокурорского реагирования направлена в Котельничскую межрайонную прокуратуру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Взаимодействие Контрольно-счетной комиссии с Контрольно-счетной палатой Кировской области, правоохранительными органам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заимодействие Контрольно-счетной комиссии с Контрольно-счетной палатой Кировской области осуществляется в рамках заключенного Соглашения и в соответствии с планом работы Контрольно-счет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и аудитор Контрольно-счетной комиссии города Котельнича постоянно принимают участие в семинарах - совещаниях, видеоконференциях, проводимых Контрольно-счетной палатой Кировской области, в ходе которых рассматриваются итоги работы контрольно-счетных органов Кировской области и актуальные вопросы совершенствования внешнего финансового муниципального контроля, задачи на текущий год и проблемы становления и развития системы внешнего финансового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 работы Контрольно-счетной комиссии на 2025 год направлен в Контрольно-счетную палату Кировской области и в Котельничскую межрайонную прокура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в органы прокуратуры и иные правоохранительные органы по материалам проверок и по запросам направлено 11 материал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межрайонную прокуратуру в отчетном году Контрольно-счетной комиссией было направлено 2 материала в целях решения вопроса о принятии мер прокурорского реаг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в Межмуниципальный отдел Министерства внутренних дел России «Котельничский» направлены 9 материалов Контрольно-счетной комиссии города Котельнича по результатам проведения контрольных мероприяти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Контрольно-счетной комисси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депутатами Котельничской городской Думы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4 году Контрольно-счетная комиссия строила свою работу в соответствии с Планом, разработанным с учетом поручений </w:t>
      </w:r>
      <w:r>
        <w:rPr>
          <w:rFonts w:eastAsia="Calibri"/>
          <w:kern w:val="2"/>
          <w:sz w:val="28"/>
          <w:szCs w:val="28"/>
          <w:lang w:eastAsia="ar-SA"/>
        </w:rPr>
        <w:t>Котельничской городской Думы, предложений депутатов Котельничской городской Ду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ar-SA"/>
        </w:rPr>
        <w:t>Котельничскую городскую Думу</w:t>
      </w:r>
      <w:r>
        <w:rPr>
          <w:sz w:val="28"/>
          <w:szCs w:val="28"/>
        </w:rPr>
        <w:t xml:space="preserve"> направлены отчеты и информации о результатах 27 контрольных и экспертно-аналитических мероприятий, и 7 заключений по итогам проведенных экспертиз проектов решений </w:t>
      </w:r>
      <w:r>
        <w:rPr>
          <w:rFonts w:eastAsia="Calibri"/>
          <w:kern w:val="2"/>
          <w:sz w:val="28"/>
          <w:szCs w:val="28"/>
          <w:lang w:eastAsia="ar-SA"/>
        </w:rPr>
        <w:t>Котельничской городской Дум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и аудитор Контрольно-счетной комиссии принимали участие в работе </w:t>
      </w:r>
      <w:r>
        <w:rPr>
          <w:rFonts w:eastAsia="Calibri"/>
          <w:kern w:val="2"/>
          <w:sz w:val="28"/>
          <w:szCs w:val="28"/>
          <w:lang w:eastAsia="ar-SA"/>
        </w:rPr>
        <w:t>постоянных депутатских комиссий</w:t>
      </w:r>
      <w:r>
        <w:rPr>
          <w:sz w:val="28"/>
          <w:szCs w:val="28"/>
        </w:rPr>
        <w:t>, которым регулярно предоставлялась информация о результатах проведенных Контрольно-счетной комиссией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Результаты контрольных мероприятий по мере необходимости рассматривались на пленарных заседаниях Котельничской городской Думы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деятельность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нтрольно-счетной комиссии города Котельнича, в целях обеспечения доступа к информации о своей деятельности, Контрольно-счетная комиссия ежемесячно размещает на официальном сайте города Котельнича в информационно-телекоммуникационной сети Интернет информацию о проведенных контрольных и экспертно-аналитических мероприят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4 году на официальном сайте города Котельнича КСК опубликован отчет о результатах деятельности за 2023 год, план работы КСК на 2025го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го в течение 2024 года опубликовано 49 информационных материалов о деятельности Контрольно-счетной комисс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о-счетная комиссия ежегодно представляет отчет о своей деятельности городской Думе и размещает отчет в сети Интернет после его рассмотрения городской Дум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Основные направления деятельности в 2025 году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лан работы Контрольно-счетной комиссии на 2025 год сформирован в соответствии с полномочиями, закрепленным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оложением о Контрольно-счетной комиссии муниципального образования городской округ город Котельнич Кировской области», утвержденным решением Котельничской городской Думы от 24.11.2021 № 39, с учетом предложений Контрольно-счетной палаты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приоритетными направлениями в деятельности Контрольно-счетной комиссии определены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экономности и эффективности бюджетных расход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использования муниципального имущества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дение в рамках текущей деятельности аудита в сфере закупок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ходом реализации региональных (национальных) проектов, направленных на достижение национальных целей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, цифровой грамотности сотрудников Контрольно-счетной комисси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 2025 год в соответствии с планом работы в рамках совместных мероприятий с Контрольно-счетной палатой Кировской области запланированы проверки:</w:t>
      </w:r>
    </w:p>
    <w:p>
      <w:pPr>
        <w:pStyle w:val="Normal"/>
        <w:spacing w:lineRule="auto" w:line="276" w:before="0" w:after="15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1C1C1C"/>
          <w:sz w:val="28"/>
          <w:szCs w:val="28"/>
          <w:shd w:fill="FFFFFF" w:val="clear"/>
        </w:rPr>
        <w:t xml:space="preserve">Проверка законности и эффективности использования средств областного бюджета,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-2024 годы; </w:t>
      </w:r>
    </w:p>
    <w:p>
      <w:pPr>
        <w:pStyle w:val="Normal"/>
        <w:spacing w:lineRule="auto" w:line="276"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конности и эффективности использования бюджетных средств, направленных на обеспечение прав детей-сирот и детей, оставшихся без попечения родителей, лиц из числа детей-сирот и детей, оставшихся без попечения родителей» на жилое помещение в 2023-2024 годах и истекшем периоде 2025 года;</w:t>
      </w:r>
    </w:p>
    <w:p>
      <w:pPr>
        <w:pStyle w:val="Normal"/>
        <w:spacing w:lineRule="auto" w:line="276" w:before="0" w:after="15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роверка законности и эффективности использования в 2023-2024 годах бюджетных средств на реализацию регионального проекта «Поддержка местных инициатив в Кировской области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города Котельнича                                                     Л. В. Родионова</w:t>
      </w:r>
    </w:p>
    <w:p>
      <w:pPr>
        <w:pStyle w:val="Normal"/>
        <w:spacing w:lineRule="auto" w:line="276"/>
        <w:ind w:left="-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4D6C"/>
      <w:sz w:val="17"/>
      <w:szCs w:val="17"/>
      <w:u w:val="single"/>
    </w:rPr>
  </w:style>
  <w:style w:type="character" w:styleId="2">
    <w:name w:val="Стиль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accesstitle">
    <w:name w:val="docaccess_title"/>
    <w:basedOn w:val="Style1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2"/>
    <w:qFormat/>
    <w:rPr/>
  </w:style>
  <w:style w:type="character" w:styleId="Style17">
    <w:name w:val="Акты Знак"/>
    <w:qFormat/>
    <w:rPr>
      <w:sz w:val="28"/>
      <w:szCs w:val="28"/>
      <w:lang w:val="en-US"/>
    </w:rPr>
  </w:style>
  <w:style w:type="character" w:styleId="S2">
    <w:name w:val="s2"/>
    <w:basedOn w:val="Style12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autoSpaceDE w:val="false"/>
      <w:spacing w:lineRule="exact" w:line="278"/>
      <w:ind w:right="20" w:firstLine="720"/>
      <w:jc w:val="both"/>
    </w:pPr>
    <w:rPr>
      <w:rFonts w:ascii="Times New Roman" w:hAnsi="Times New Roman" w:cs="Times New Roman"/>
      <w:i/>
      <w:color w:val="000000"/>
      <w:sz w:val="23"/>
      <w:szCs w:val="23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168" w:after="168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right="43" w:firstLine="567"/>
      <w:jc w:val="center"/>
      <w:textAlignment w:val="baseline"/>
    </w:pPr>
    <w:rPr>
      <w:rFonts w:ascii="Times New Roman" w:hAnsi="Times New Roman" w:cs="Times New Roman"/>
      <w:b/>
      <w:sz w:val="26"/>
      <w:lang w:eastAsia="zh-CN"/>
    </w:rPr>
  </w:style>
  <w:style w:type="paragraph" w:styleId="Style27">
    <w:name w:val="Акты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4:00Z</dcterms:created>
  <dc:creator>Admin</dc:creator>
  <dc:description/>
  <cp:keywords/>
  <dc:language>en-US</dc:language>
  <cp:lastModifiedBy>Пользователь</cp:lastModifiedBy>
  <cp:lastPrinted>2024-01-31T10:13:00Z</cp:lastPrinted>
  <dcterms:modified xsi:type="dcterms:W3CDTF">2025-02-28T11:45:00Z</dcterms:modified>
  <cp:revision>6</cp:revision>
  <dc:subject/>
  <dc:title>АДМИНИСТРАЦИЯ  ГОРОДА  КОТЕЛЬНИЧА</dc:title>
</cp:coreProperties>
</file>