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работе с обращениями граждан в администрации города Котельнича за 2024 год</w:t>
      </w:r>
    </w:p>
    <w:p>
      <w:pPr>
        <w:pStyle w:val="Normal"/>
        <w:jc w:val="center"/>
        <w:rPr>
          <w:rFonts w:ascii="Segoe UI Light" w:hAnsi="Segoe UI Light" w:cs="Segoe UI Light"/>
          <w:b/>
          <w:b/>
          <w:sz w:val="18"/>
          <w:szCs w:val="16"/>
        </w:rPr>
      </w:pPr>
      <w:r>
        <w:rPr>
          <w:rFonts w:cs="Segoe UI Light" w:ascii="Segoe UI Light" w:hAnsi="Segoe UI Light"/>
          <w:b/>
          <w:sz w:val="18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итель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ал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щений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сьменных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из вышестоящих организ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 способу поступления: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о информационным системам (электронная почта, Интернет, факсимильная связ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</w:tr>
      <w:tr>
        <w:trPr>
          <w:trHeight w:val="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о поч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л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</w:t>
            </w:r>
          </w:p>
        </w:tc>
      </w:tr>
      <w:tr>
        <w:trPr>
          <w:trHeight w:val="20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овто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коллектив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аналогич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аноним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тика поступивших обращений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- архитектура и строитель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лучшение жилищных усл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социаль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обеспечение социальной законности и право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торг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нарушение температурного ре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переустройство и перепланиро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выполнение работ по капитальному ремо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правочная информ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ублич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п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друг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смотрено обращений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 выходом на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 контрол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 нарушением с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с продлением срока рассмот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ы рассмотрения письменных обращений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еренаправлено по компете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дан ответ авто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оддерж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меры приня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разъяс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отказано на законных основ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тозва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в том числе оставлено без от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о на личном приеме (всег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главой гор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первым заместителем главы администрации города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заместителями главы администрации гор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- ответственный секретарь КДН и З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ятые меры по устным обращениям: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в том числе с выходом на место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еренаправлено по компетен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поддержа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меры приняты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разъяснен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отказано на законных основания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направлен письменный отв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340" w:gutter="0" w:header="0" w:top="397" w:footer="567" w:bottom="62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 Light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Journal;Times New Roman" w:hAnsi="Journal;Times New Roman" w:cs="Journal;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лавы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38:00Z</dcterms:created>
  <dc:creator>user</dc:creator>
  <dc:description/>
  <cp:keywords/>
  <dc:language>en-US</dc:language>
  <cp:lastModifiedBy>Пользователь</cp:lastModifiedBy>
  <cp:lastPrinted>2025-01-14T09:38:00Z</cp:lastPrinted>
  <dcterms:modified xsi:type="dcterms:W3CDTF">2025-04-03T14:14:00Z</dcterms:modified>
  <cp:revision>7</cp:revision>
  <dc:subject/>
  <dc:title/>
</cp:coreProperties>
</file>