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тдела архитектуры и строительства на Интернет-сай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вять месяцев 2021 год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За 9 месяцев отделом архитектуры и строительства по обращениям граждан оказано 85 муниципальных услуг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 – 13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 – 6; построены: здание магазина по ул. Победы, д. 46; здание склада по ул. Карла Маркса, д. 48, многоквартирный дом по ул. Матвеева, д. 1а; реконструированы: здание Котельничской ЦРБ (вход</w:t>
      </w:r>
      <w:r>
        <w:rPr>
          <w:b/>
        </w:rPr>
        <w:t xml:space="preserve"> </w:t>
      </w:r>
      <w:r>
        <w:rPr>
          <w:sz w:val="28"/>
          <w:szCs w:val="28"/>
        </w:rPr>
        <w:t>в хирургическое и терапевтическое отделения), здание торгового назначения по ул. Кирова, д. 13а, здание магазина по ул. Советская/Садовая, д. 137/1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объекта капитального строительства – 3: реконструкция здания магазина по ул. Советская/Садовая, д. 137/1; строительство здания склада в г. Котельниче; строительство туристического агентства по ул. Даровская, д. 1г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sz w:val="28"/>
          <w:szCs w:val="28"/>
        </w:rPr>
        <w:t>внесение изменений в разрешение на строительство объекта капитального строительства – 5, продление срока действия разрешения на строительство – 8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sz w:val="28"/>
          <w:szCs w:val="28"/>
        </w:rPr>
        <w:t>направление уведомления о соответствии строящегося объекта индивидуального жилищного строительства – 7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(несоответствии) построенных объектов индивидуального жилищного строительства – 7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сведений из информационной системы обеспечения градостроительной деятельности – 3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редоставление разрешения на условно разрешенный вид использования земельного </w:t>
      </w:r>
      <w:r>
        <w:rPr>
          <w:sz w:val="28"/>
          <w:szCs w:val="28"/>
        </w:rPr>
        <w:t xml:space="preserve">участка – 1 для земельного участка по ул. Деповская;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присвоении адреса объекту адресации – 32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ФИАС (федеральная информационная адресная система): по инвентаризации, проведенной Управлением имуществом и земельными ресурсами города Котельнича, добавлены адреса 575 земельных участков, отработаны уведомления об отсутствии адреса, отработаны адресные объекты с ошибками (дубликаты у адресного объекта, поиск неявных и явных дублей), отработаны ошибки с отсутствием почтового индекса у зданий/сооружений, аннулировано 7 объектов адресации в связи с выявленным несоответствием, присвоено 4 адреса в связи с выявленным несоответств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жилья за 9 месяцев 2021 года составил – 1 098 кв.м., из них: физическими лицами построен 1 многоквартирный дом общей жилой площадью 406,5 кв.м., 6 объектов индивидуального жилищного строительства, общей площадью 561,1 кв.м., реконструировано 2 жилых дома с увеличением общей площади на 130,4 кв.м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землепользованию и застройке</w:t>
      </w:r>
      <w:r>
        <w:rPr>
          <w:sz w:val="28"/>
          <w:szCs w:val="28"/>
          <w:lang w:val="ru-RU"/>
        </w:rPr>
        <w:t xml:space="preserve"> по рассмотрению предложений по внесению изменений в правила землепользования и застройки и генеральный план города. По результатам заседания, подготовлены заключения о необходимости внесения изменений в правила землепользования и застройки и генеральный план города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 проект внесения изменений в правила землепользования и застройки города Котельнича Кировской области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ся проект правил землепользования и застройки города Котельнича Кировской области в новой редакции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дготовлен проект внесения изменений в генеральный план города, начата процедура публичных слушаний по проекту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ение в программу на 2022-2024гг.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выполнение работы по подготовке Проекта генерального плана города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дготовлен проект местных нормативов градостроительного проектирования, проходит процедуру согласования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тся </w:t>
      </w:r>
      <w:r>
        <w:rPr>
          <w:sz w:val="28"/>
          <w:szCs w:val="28"/>
        </w:rPr>
        <w:t>подготовка и проведение комиссии по рассмотрению документов о размещении средств наружной рекламы на территории городского округа города Котельнича Кировской области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едется </w:t>
      </w:r>
      <w:r>
        <w:rPr>
          <w:sz w:val="28"/>
          <w:szCs w:val="28"/>
        </w:rPr>
        <w:t>актуализация административных регламентов в связи с внесением изменений в законодательство РФ и области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едется </w:t>
      </w:r>
      <w:r>
        <w:rPr>
          <w:sz w:val="28"/>
          <w:szCs w:val="28"/>
        </w:rPr>
        <w:t>мониторинг объектов капитального строительства, построенных в течение года, ведение регистра объектов жилищ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lineRule="exac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ы и проведены 7 публичных слушаний: по проекту решения Котельничской городской думы «О внесении изменений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; по проекту планировки и проекту межевания территории в целях размещения линейного объекта «Распределительный газопровод в г. Котельнич Кировской области» (1 пусковой комплекс)», по проекту решения о предоставлении разрешения на условно разрешенный вид использования земельного участка, по проекту решения о внесении изменений в Правила землепользования и застройки, по проекту планировки территории с проектом межевания территории по ул. Герцена в г. Котельниче.</w:t>
      </w:r>
    </w:p>
    <w:p>
      <w:pPr>
        <w:pStyle w:val="31"/>
        <w:spacing w:lineRule="exact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достроительного совета</w:t>
      </w:r>
      <w:r>
        <w:rPr>
          <w:sz w:val="28"/>
          <w:szCs w:val="28"/>
          <w:lang w:val="ru-RU"/>
        </w:rPr>
        <w:t>, на</w:t>
      </w:r>
      <w:r>
        <w:rPr>
          <w:sz w:val="28"/>
          <w:szCs w:val="28"/>
        </w:rPr>
        <w:t xml:space="preserve"> ко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отрены вопро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оектных обоснований по планировке и застройке двух территорий в г. Котельниче (</w:t>
      </w:r>
      <w:r>
        <w:rPr>
          <w:sz w:val="28"/>
          <w:szCs w:val="28"/>
        </w:rPr>
        <w:t>ул. Октябрьская, д. 3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йон ул. Деповской</w:t>
      </w:r>
      <w:r>
        <w:rPr>
          <w:sz w:val="28"/>
          <w:szCs w:val="28"/>
          <w:lang w:val="ru-RU"/>
        </w:rPr>
        <w:t>), рассмотрен вопрос о реализации генерального плана города Котельнича Кировской области и необходимость разработки нового генерального плана на период с 2025 до 2045гг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паспорта колористического решения фасадов зданий с цветовой отделкой фасадов по ул. Пролетарская, д. 70, ул. Советская, д. 155, ул. Октябрьская, д. 8, ул. Урицкого, д. 1 для проведения капитального ремонта МКД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Согласованы: архитектурно-градостроительный облик здания магазина ул. Победы, д. 46, архитектурно-градостроительный облик здания склада в г. Котельниче, архитектурно-градостроительный облик здания туристического агентства по ул. Даровская, д. 1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8 публикаций в газету «Котельничский вестник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лись выезды на объект строительства многоквартирного дома по ул. Матвеева, д. 1а с целью подготовки еженедельных фотоотчетов в Министерство строительства Кировской област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ежеквартальных, ежемесячных, еженедельных отчетов в статистику, Минстрой КО и другие организац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пределению Котельничского районного суда участвовали в комиссии по осмотру объектов, расположенных по ул. Тру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овали в видеоконференции Минстроя РФ </w:t>
      </w:r>
      <w:r>
        <w:rPr>
          <w:rFonts w:eastAsia="Calibri"/>
          <w:sz w:val="28"/>
          <w:szCs w:val="28"/>
          <w:shd w:fill="FFFFFF" w:val="clear"/>
          <w:lang w:eastAsia="en-US"/>
        </w:rPr>
        <w:t>«Повышение роли института архитектора-градостроителя. Согласование архитектурно-градостроительных решений при возведении объектов капитального строительства вне территорий исторических поселений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Участвовали в совещании по проектированию </w:t>
      </w:r>
      <w:r>
        <w:rPr>
          <w:rFonts w:eastAsia="Calibri"/>
          <w:sz w:val="28"/>
          <w:szCs w:val="28"/>
          <w:lang w:eastAsia="en-US"/>
        </w:rPr>
        <w:t>здания палеонтологического музея на территории динопарка, предоставлены материалы проекта «Разработка генплана тематического сквера «Динозавры на Вятке» в г. Котельниче» для эскизного проектирования здания музе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комиссии по приемке законченных перепланировкой жилых помещений по ул. Школьная, 3, ул. Прудная, 35, ул. Прудная, д. 39,ул. Победы, 28, ул. Дениса Белых, 3, ул. Карла Маркса, 22 и нежилого помещения по ул. Советская, 139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«Цифровом диктанте по персональным данным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обсуждении технического задания по реконструкции системы водоснабжения гор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комиссии по приемке жилых помещений для детей-сирот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частвовали в совещании по вопросу переселения граждан из аварийного МКД по ул. Советская, 111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общественной комиссии по комфортной городской сред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заседаниях коллегии по вопросам: «О развитии жилищного строительства», «О работе градостроительного совета, формировании архитектурного облика города и реализации Генерального плана города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комиссии по рассмотрению жалобы о размещении сараев МКД по ул. Западная, д. 5 по границам земельного участк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комиссии по рассмотрению проектов линейных объектов, размещаемых на территории гор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судебном заседании по ул. Шатова, д. 17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а программа </w:t>
      </w:r>
      <w:r>
        <w:rPr>
          <w:rFonts w:eastAsia="Calibri"/>
          <w:sz w:val="28"/>
          <w:szCs w:val="28"/>
          <w:lang w:val="en-US" w:eastAsia="en-US"/>
        </w:rPr>
        <w:t>QGIS</w:t>
      </w:r>
      <w:r>
        <w:rPr>
          <w:rFonts w:eastAsia="Calibri"/>
          <w:sz w:val="28"/>
          <w:szCs w:val="28"/>
          <w:lang w:eastAsia="en-US"/>
        </w:rPr>
        <w:t xml:space="preserve"> для работы с картами, карты генерального плана города: карта планируемого размещения объектов местного значения, карта границ населенных пунктов, карта функциональных зон, карта материалов по обоснованию переведены в векторные форму в соответствии с требованиями действующего законодательств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а информация в Росреестр о застройщиках, получивших разрешения на строительство ОИЖС в микрорайоне «Первомайский», и не сдавших объекты в эксплуатацию, для осуществления проверок Государственного земельного контрол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лены предложения в УИиЗР по внесению изменений в план реализации МП «Управление муниципальным имуществом городского округа города Котельнича Кировской области» на 2021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няли участие в заседании Котельничской городской Думы по вопросу о внесении изменений в Генеральный план города и Правила землепользования и застройки гор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18 постановлений о внесении изменений в административные регламенты предоставления муниципальных услу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строй КО подготовлены и направлены дополнительные документы для завершения проверки администрации города в области градостроительной деятельност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направляются сведения в ГИСОГД КО, запросы в Росреестр, размещаются документы на сайте гор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ы 12 писем застройщикам о необходимости ввода ОИЖС в эксплуатацию в 2021 год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лены на кадастровый учет границы 9 территориальных зон, установленных Правилами землепользования и застройки города, работа по постановке границ территориальных зон на кадастровый учет продолжаетс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вершены работы по восстановлению геоинформационной программной базы ИН ГЕ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но установленным требованиям в Минстрой КО направляются сведения, необходимые для осуществления градостроительной деятельности, для размещения в государственной информационной системе обеспечения градостроительной деятельности (далее – ГИСОГД). Ведется подготовительная работа по переходу в ГИСОГД Кировской области для самостоятельного размещения документов в систем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ежведомственного взаимодействия в Росреестр было направлено: 5 заявлений о регистрации права собственности и постановке на кадастровый учет, введенных в эксплуатацию гражданами ОИЖС, 2 заявления о постановке на кадастровый учет, реконструированных гражданами ОИЖС, 3 заявления о постановке на кадастровый учет</w:t>
      </w:r>
      <w:r>
        <w:rPr>
          <w:sz w:val="28"/>
          <w:szCs w:val="28"/>
        </w:rPr>
        <w:t xml:space="preserve"> построенных объектов капитального строительства жилого и нежилого назначения, </w:t>
      </w:r>
      <w:r>
        <w:rPr>
          <w:color w:val="000000"/>
          <w:sz w:val="28"/>
          <w:szCs w:val="28"/>
        </w:rPr>
        <w:t>210 запроса о предоставлении сведений, используемых для оказания муниципальных услуг.</w:t>
      </w:r>
    </w:p>
    <w:p>
      <w:pPr>
        <w:pStyle w:val="31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остоянно ведется работа с посетителями, прием заявлений, консультации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691"/>
      </w:tblGrid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архитектуры и строительства администрации город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firstLine="2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Арбузова</w:t>
            </w:r>
          </w:p>
        </w:tc>
      </w:tr>
    </w:tbl>
    <w:p>
      <w:pPr>
        <w:pStyle w:val="31"/>
        <w:spacing w:lineRule="auto" w:line="276" w:before="0" w:after="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1:00Z</dcterms:created>
  <dc:creator>Сергей</dc:creator>
  <dc:description/>
  <cp:keywords/>
  <dc:language>en-US</dc:language>
  <cp:lastModifiedBy>Наталья</cp:lastModifiedBy>
  <cp:lastPrinted>2020-05-21T09:33:00Z</cp:lastPrinted>
  <dcterms:modified xsi:type="dcterms:W3CDTF">2021-10-15T08:42:00Z</dcterms:modified>
  <cp:revision>11</cp:revision>
  <dc:subject/>
  <dc:title/>
</cp:coreProperties>
</file>