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850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.03.20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365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pacing w:lineRule="auto" w:line="240" w:before="480" w:after="480"/>
              <w:ind w:left="-108" w:right="-108"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 внесении изменений в постановление администрации города</w:t>
              <w:br/>
              <w:t>Котельнича от 22.06.2018 № 425 «О коллегии администрации</w:t>
              <w:br/>
              <w:t>городского округа города Котельнича Кировской области»</w:t>
            </w:r>
          </w:p>
        </w:tc>
      </w:tr>
    </w:tbl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 w:bidi="ru-RU"/>
        </w:rPr>
        <w:t>В связи с кадровыми изменениями администрация города Котельнича ПОСТАНОВЛЯЕТ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1. Внести изменения в постановление администрации города Котельнича Кировской области от 22.06.2018 № 425 «О коллегии администрации городского округа города Котельнича Кировской области», утвердив состав коллегии администрации городского округа города Котельнича Кировской области в новой редакции согласно приложению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2. Признать утратившим силу постановление администрации города Котельнича Кировской области от 29.01.2025 № 29 «О внесении изменений в постановление администрации города Котельнича от 22.06.2018 № 425 «О коллегии администрации городского округа города Котельнич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07" w:leader="none"/>
        </w:tabs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spacing w:before="0" w:after="60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7.03.2025 № 120 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и администрации городского округа</w:t>
      </w:r>
    </w:p>
    <w:p>
      <w:pPr>
        <w:pStyle w:val="Normal"/>
        <w:tabs>
          <w:tab w:val="clear" w:pos="708"/>
          <w:tab w:val="left" w:pos="5507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отельнича Кировской области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0"/>
        <w:gridCol w:w="1130"/>
        <w:gridCol w:w="5139"/>
        <w:gridCol w:w="125"/>
      </w:tblGrid>
      <w:tr>
        <w:trPr>
          <w:trHeight w:val="748" w:hRule="atLeast"/>
        </w:trPr>
        <w:tc>
          <w:tcPr>
            <w:tcW w:w="3168" w:type="dxa"/>
            <w:tcBorders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коллегии</w:t>
            </w:r>
          </w:p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ЕНИЦЫНА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, заместитель руководителя коллегии</w:t>
            </w:r>
          </w:p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ОВА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, секретарь коллегии</w:t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ллегии:</w:t>
            </w:r>
          </w:p>
          <w:p>
            <w:pPr>
              <w:pStyle w:val="Heading3"/>
              <w:spacing w:before="0" w:after="0"/>
              <w:ind w:left="12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ind w:right="-5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– контрактный управляющий администрации города</w:t>
            </w:r>
          </w:p>
          <w:p>
            <w:pPr>
              <w:pStyle w:val="Normal"/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ШЕВА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культуры города </w:t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ом и земельными ресурсами города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УЕВА 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5507" w:leader="none"/>
              </w:tabs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ведующий отделом экономики администрации города 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-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3" w:hRule="exac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ind w:left="27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081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3:00Z</dcterms:created>
  <dc:creator>UPRAWDELAMI</dc:creator>
  <dc:description/>
  <dc:language>en-US</dc:language>
  <cp:lastModifiedBy>Карина</cp:lastModifiedBy>
  <cp:lastPrinted>2025-01-28T16:12:00Z</cp:lastPrinted>
  <dcterms:modified xsi:type="dcterms:W3CDTF">2025-03-18T10:23:00Z</dcterms:modified>
  <cp:revision>2</cp:revision>
  <dc:subject/>
  <dc:title>АДМИНИСТРАЦИЯ  ГОРОДА  КОТЕЛЬНИЧА</dc:title>
</cp:coreProperties>
</file>