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360" w:after="0"/>
        <w:ind w:right="0" w:hanging="0"/>
        <w:rPr/>
      </w:pP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0" w:after="360"/>
        <w:ind w:right="0" w:hanging="0"/>
        <w:rPr/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.03.2025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 Котельнича от 21.06.2023 № 323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Примерного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Котельнича от 26.02.2025 № 91 «О порядке индексации с 01.03.2025 заработной платы работников муниципальных учреждений»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Внести в Примерное положение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, утвержденное постановлением администрации города Котельнича от 21.06.2023 № 323 «</w:t>
      </w:r>
      <w:r>
        <w:rPr>
          <w:color w:val="000000"/>
          <w:sz w:val="28"/>
          <w:szCs w:val="28"/>
        </w:rPr>
        <w:t>Об утверждении Примерного 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</w:t>
      </w:r>
      <w:r>
        <w:rPr>
          <w:sz w:val="28"/>
          <w:szCs w:val="28"/>
        </w:rPr>
        <w:t xml:space="preserve">» (далее – Положение), изложив приложения №  6, 7 к Положению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распространяется на правоотношения, возникшие  </w:t>
      </w:r>
      <w:r>
        <w:rPr>
          <w:rFonts w:cs="Times New Roman" w:ascii="Times New Roman" w:hAnsi="Times New Roman"/>
          <w:color w:val="000000"/>
          <w:sz w:val="28"/>
          <w:szCs w:val="28"/>
        </w:rPr>
        <w:t>с 01.03.2025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ind w:left="2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должностям тренер-преподаватель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рший тренер-преподаватель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альные размеры окладов (должностных окладов), ставок заработной платы работников СШ устанавливаются на основе отнесения занимаемых ими должностей к ПКГ, утвержденным приказом  Министерства  здравоохранения  и  социального  развития  Российской Федерации от 05.05.2008 № 216н «Об утверждении профессиональных квалификационных групп должностей работников образования» с изменениями и дополнениями от 23.12.2011 г.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552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фессиональ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нимальный размер оклада,     рублей</w:t>
            </w:r>
          </w:p>
        </w:tc>
      </w:tr>
      <w:tr>
        <w:trPr>
          <w:trHeight w:val="8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и педагогических работник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 089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ренер-преподаватель, педагог-организатор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и руководителей структурных подразд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ководитель обособленного структурного подразделения (заведующий отделе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42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нимальных должностных окладов по должностя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нструктор по спорту, инструктор-методист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рший инструктор-методист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610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уровень квалификац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244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уровень квалификаци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чание: перечень должностей работников физической культуры и спорта в настоящем приложении установлен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а труда и социальной защиты Российской Федерации от 21.04.2022 № 237н «Об утверждении профессионального стандарта «Специалист по инструкторской и методической работе в области физической культуры и спорта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C4F579BB7B0C7A38CF32478708CF68CC6D633984413BAA6DE02F68142B81EE66F2AB341D4921E8EDF4279C0aFz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2:00Z</dcterms:created>
  <dc:creator>Admin</dc:creator>
  <dc:description/>
  <dc:language>en-US</dc:language>
  <cp:lastModifiedBy>Карина</cp:lastModifiedBy>
  <cp:lastPrinted>2025-03-17T09:06:00Z</cp:lastPrinted>
  <dcterms:modified xsi:type="dcterms:W3CDTF">2025-03-20T06:52:00Z</dcterms:modified>
  <cp:revision>2</cp:revision>
  <dc:subject/>
  <dc:title>АДМИНИСТРАЦИЯ  ГОРОДА  КОТЕЛЬНИЧА</dc:title>
</cp:coreProperties>
</file>