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.03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в проведении крестного хода приходу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обора города Котельнича Яранской епарх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прихода Никольского собора города Котельнича Яранской епархии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приходу Никольского собора города Котельнича Яранской епархии маршрут крестного хода, проводимого по улицам города Котельнича 30 марта 2025 года с 11.30 до 12.30 часов, согласно прилож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благоустройства администрации города Котельнича (Карачарова Л.В.) в срок до 30 марта 2025 года организовать по маршруту движения крестного хода обработку дорожного покрытия противогололёдными материала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ежмуниципальному отделу МВД России «Котельничский» 30 марта 2025 года обеспечить охрану общественного порядка и безопасность дорожного движения во время проведения крестного 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before="600" w:after="0"/>
        <w:jc w:val="both"/>
        <w:rPr/>
      </w:pPr>
      <w:r>
        <w:rPr>
          <w:szCs w:val="28"/>
        </w:rPr>
        <w:t>Глава города    О.В. Исмаилов</w:t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0.03.2025 № 129</w:t>
      </w:r>
    </w:p>
    <w:p>
      <w:pPr>
        <w:pStyle w:val="Normal"/>
        <w:shd w:fill="FFFFFF" w:val="clear"/>
        <w:spacing w:before="72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АРШРУТ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движения крестного хода по городу Котельничу 30 марта 2025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 xml:space="preserve">11.30-11.4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Никольский собор (ул. Шмидта, д. 30) – Старое городище (молебен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1.40-11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Старое городище (молебен у часовни Алексия, человека Бож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11.55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8"/>
                <w:szCs w:val="28"/>
              </w:rPr>
              <w:t>Старое городище – ул. Шмидта, д. 3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lineRule="auto" w:line="36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7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223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8:00Z</dcterms:created>
  <dc:creator>Admin</dc:creator>
  <dc:description/>
  <dc:language>en-US</dc:language>
  <cp:lastModifiedBy>Карина</cp:lastModifiedBy>
  <cp:lastPrinted>2025-03-21T08:34:00Z</cp:lastPrinted>
  <dcterms:modified xsi:type="dcterms:W3CDTF">2025-03-21T05:38:00Z</dcterms:modified>
  <cp:revision>2</cp:revision>
  <dc:subject/>
  <dc:title>АДМИНИСТРАЦИЯ  ГОРОДА  КОТЕЛЬНИЧА</dc:title>
</cp:coreProperties>
</file>