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.03.20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создании межведомственного консилиума по профилактике </w:t>
            </w:r>
          </w:p>
          <w:p>
            <w:pPr>
              <w:pStyle w:val="Normal"/>
              <w:spacing w:before="0" w:after="4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го сиротства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перативного взаимодействия органов и учреждений системы профилактики социального сиротства по оказанию помощи семьям с детьми администрация города Котельнич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ложение о межведомственном консилиуме по профилактике социального сиротства согласно приложению №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ежведомственный консилиум по профилактике социального сиротства и утвердить его состав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зместить настоящее постановление на официальном Интернет-сайте муниципального образования www.kotelnich-omv.ru.</w:t>
      </w:r>
    </w:p>
    <w:p>
      <w:pPr>
        <w:pStyle w:val="Heading1"/>
        <w:spacing w:before="600" w:after="0"/>
        <w:rPr>
          <w:szCs w:val="28"/>
        </w:rPr>
      </w:pPr>
      <w:r>
        <w:rPr>
          <w:szCs w:val="28"/>
        </w:rPr>
        <w:t>Глава города    О.В. Исмаил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5 № 1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м консилиуме 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социального сиротст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ведомственный консилиум по профилактике социального сиротства (далее – консилиум) при администрации городского округа города Котельнича Кировской области является постоянно действующим коллегиальным, межотраслевым органом, созданным для оперативного взаимодействия органов и учреждений системы профилактики социального сиротства по оказанию помощи семьям и детям на территории города Котельнич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илиум руководствуется в своей деятельности Конституцией Российской Федерации, федеральным и областным законодательством, нормативными правовыми актами администрации города Котельнич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ами консилиума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 социального сиротства и защита прав детей, оставшихся без попечения родителей, выявление и анализ причин и условий, способствующих данному явлению в городе Котельниче Кировской области, определение и осуществление мер по устранению указанных причин и услов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ие с учреждениями социальной сферы и субъектами системы профилактики социального сиротства, а также иными заинтересованными организациями, работающими в области профилактики социального сирот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помощи семьям, дети которых длительное время находятся в государственных организациях вследствие изъятия их у родителей, ненадлежащим образом исполняющих свои родительские обязан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помощи семьям и несовершеннолетним, оказавшимся в трудной жизненной ситуации, в защите прав и восстановлении нарушенных прав и законных интересов во всех сферах жизнедеятель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илиум в своей работе учитывает предложения от государственных, муниципальных, общественных организаций по вопросам семьи и детств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илиум принимает решения на основе принципов законности, гласности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ава консилиума по профилактик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сирот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илиум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бесплатно необходимую для осуществления своих полномочий информацию от заинтересованных организаций и ведомств, работающих в области профилактики социального сирот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совещания, консультации и другие мероприятия с участием представителей органов местного самоуправления, заинтересованных общественных организаций и ведом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информацию о реализации мер по преодолению социального сиротства в городе Котельнич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нормативно-методические документы, относящиеся к компетенции консилиу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деятельности консилиу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социального сирот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едания консилиума проводятся по мере необходимости, но не реже одного раза в полугодие. Заседание консилиума является правомочным, если в его работе принимает участие не менее половины от установленного числа его член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каждом заседании консилиума ответственным секретарем ведется протокол заседания, который подписывается председательствующим на заседании и ответственным секретарем. Решения консилиум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большинством голосов присутствующих на заседании консилиу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ся протокол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обязательными для членов консилиу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тся членам консилиума, а также заинтересованным организациям и ведомствам, участвующим в профилактике социального сирот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онно-техническое и информационное обеспечение деятельности консилиума осуществляется администрацией города Котельнич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лномочия председателя, заместителя председателя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го секретаря, членов консилиума по профилактике социального сирот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нсилиум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, представляет и организует работу консилиума в городе Котельниче Киров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нсилиума, обладая правом решающего голо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акты, принимаемые консилиумом, и другие документы от имени консилиу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силиу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меститель председателя консилиум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заседаниях консилиу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консилиума, дает поручения членам консилиума и контролирует их деятельнос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вести заседание консилиума по поручению председа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в период его временного отсут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ый секретарь консилиум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онную деятельность консилиу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ов к заседанию консилиума, обеспечивает контроль за исполнением его реш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й консилиу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консилиу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возложенные на него председател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консилиум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 консилиу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участие в подготовке вопросов, выносимых на рассмотрение консилиума.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before="0" w:after="48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5 № 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before="0" w:after="480"/>
        <w:jc w:val="center"/>
        <w:rPr/>
      </w:pPr>
      <w:r>
        <w:rPr/>
        <w:t>межведомственного консилиума по профилактике социального сиротст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918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ЕНИЦЫ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, начальник управления по правовым вопросам и профилактике правонарушений, управляющий делами, председатель консилиума </w:t>
            </w:r>
          </w:p>
          <w:p>
            <w:pPr>
              <w:pStyle w:val="Normal"/>
              <w:autoSpaceDE w:val="false"/>
              <w:ind w:left="3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Александр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правовым вопросам и профилактике правонарушений администрации города, заместитель председателя консилиума</w:t>
            </w:r>
          </w:p>
          <w:p>
            <w:pPr>
              <w:pStyle w:val="Normal"/>
              <w:autoSpaceDE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администрации города, ответственный секретарь консилиу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силиу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натолье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РО) МО МВД России «Котельничски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рм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ного врача КОГБУЗ «Котельничская центральная районная больница» по медицинскому обслуживанию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left="3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города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ОГКУ Центр занятости населения Котельнич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ВИЦЫ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тельничского отдела Кировского областного государственного автономного учреждения социального обслуживания «Межрайонный комплексный центр социального обслуживания населения»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ЫШ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культуры город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napToGrid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управления образования города</w:t>
            </w:r>
          </w:p>
          <w:p>
            <w:pPr>
              <w:pStyle w:val="Normal"/>
              <w:autoSpaceDE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 Андр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3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Котельничского района и города Котельнича ГУ МЧС России по Кировской области</w:t>
            </w:r>
          </w:p>
          <w:p>
            <w:pPr>
              <w:pStyle w:val="Normal"/>
              <w:autoSpaceDE w:val="false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799715</wp:posOffset>
          </wp:positionH>
          <wp:positionV relativeFrom="paragraph">
            <wp:posOffset>-92710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4:00Z</dcterms:created>
  <dc:creator>Admin</dc:creator>
  <dc:description/>
  <dc:language>en-US</dc:language>
  <cp:lastModifiedBy>Карина</cp:lastModifiedBy>
  <cp:lastPrinted>2025-03-21T14:19:00Z</cp:lastPrinted>
  <dcterms:modified xsi:type="dcterms:W3CDTF">2025-04-01T10:24:00Z</dcterms:modified>
  <cp:revision>2</cp:revision>
  <dc:subject/>
  <dc:title>АДМИНИСТРАЦИЯ  ГОРОДА  КОТЕЛЬНИЧА</dc:title>
</cp:coreProperties>
</file>