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01"/>
        <w:gridCol w:w="6579"/>
        <w:gridCol w:w="1429"/>
      </w:tblGrid>
      <w:tr>
        <w:trPr>
          <w:trHeight w:val="175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left="7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-612140</wp:posOffset>
                  </wp:positionV>
                  <wp:extent cx="523875" cy="647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70"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ind w:left="7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03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05.03.2025 № 104 «Об утверждении плана реализации муниципальной программ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«Управление муниципальным имуществом городского округа города Котельнича Кировской области» на 2022 – 2027 годы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 Внести изменения в план реализации муниципальной программы на 2025 год «Управление муниципальным имуществом городского округа города Котельнича Кировской области» на 2022 – 2027 годы, утверждённый постановлением администрации городского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>округа города Котельнича Кировской области от 05.03.2025 № 104 (далее – План), изложив План  в новой редакции согласно приложению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Опубликовать 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 xml:space="preserve">на официальном  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 Контроль за выполнением настоящего постановления возложить на заместителя начальника Управления имуществом и земельными ресурсами городского округа города Котельнича Кировской области, заведующего сектором по работе с имуществом и бухгалтерскому учёту Астраханцеву Ю.И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spacing w:before="0" w:after="720"/>
        <w:ind w:left="522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03.2025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5 год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городского округа города Котельнича Кировской области» на 2022 - 2027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08"/>
        <w:gridCol w:w="900"/>
        <w:gridCol w:w="1080"/>
        <w:gridCol w:w="1289"/>
        <w:gridCol w:w="1134"/>
        <w:gridCol w:w="1276"/>
      </w:tblGrid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Управление муниципальным имуществом городского округа города Котельнича Кировской области» на 2022 – 2027 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 работе с имуществом и бухгалтерскому учету Управления имуществом и земельными ресурсам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ние реестра в актуальном состоянии пут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траханцева Ю.И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Д.М. (начальник Управления имуществом и земельными ресурсами города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раханцева Ю.И. (заместитель начальника Управления имуществом и земельными ресурсами города, заведующий сектором), </w:t>
            </w:r>
          </w:p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по работе с имуществом и бухгалтерскому учету Управления имуществом и земельными ресурсам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гласно утвержденным плана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нформации в сети Интернет и газете «Котельничский вестни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цева Ю.И. (заместитель начальника Управления имуществом и земельными ресурсами города, заведующий сектор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заведующий сектором земельных отношений Управления имуществом и земельными ресурсами города), ведущий специалист Управления имуществом и земельными ресурсам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снижение недоимки по аренде муниципального имущества на 5%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емельных участков на 5%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 (начальник Управления имуществом и земельными ресурсами гор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Н.Л.</w:t>
            </w:r>
          </w:p>
          <w:p>
            <w:pPr>
              <w:pStyle w:val="Normal"/>
              <w:jc w:val="center"/>
              <w:rPr/>
            </w:pPr>
            <w:r>
              <w:rPr/>
              <w:t>(заведующий сектором земельных отношений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, содержание и текущий ремонт муниципального имуществ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 (начальник Управления имуществом и земельными ресурсами горо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приобретению, содержанию муниципального имуществ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е сопровождение, модификация «АИС Имущество», комплекс услуг «ТехноКад-Муниципалит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 (начальник Управления имуществом и земельными ресурсам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0:00Z</dcterms:created>
  <dc:creator>1</dc:creator>
  <dc:description/>
  <dc:language>en-US</dc:language>
  <cp:lastModifiedBy>Карина</cp:lastModifiedBy>
  <cp:lastPrinted>2025-03-27T08:14:00Z</cp:lastPrinted>
  <dcterms:modified xsi:type="dcterms:W3CDTF">2025-03-31T11:30:00Z</dcterms:modified>
  <cp:revision>2</cp:revision>
  <dc:subject/>
  <dc:title>АДМИНИСТРАЦИЯ ГОРОДСКОГООКРУГА</dc:title>
</cp:coreProperties>
</file>