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7260"/>
        <w:gridCol w:w="979"/>
      </w:tblGrid>
      <w:tr>
        <w:trPr>
          <w:trHeight w:val="1791" w:hRule="atLeast"/>
        </w:trPr>
        <w:tc>
          <w:tcPr>
            <w:tcW w:w="9639" w:type="dxa"/>
            <w:gridSpan w:val="3"/>
            <w:tcBorders/>
          </w:tcPr>
          <w:p>
            <w:pPr>
              <w:pStyle w:val="11"/>
              <w:tabs>
                <w:tab w:val="clear" w:pos="4703"/>
                <w:tab w:val="clear" w:pos="9214"/>
                <w:tab w:val="right" w:pos="9639" w:leader="none"/>
              </w:tabs>
              <w:spacing w:before="360" w:after="0"/>
              <w:ind w:right="0" w:hanging="0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paragraph">
                    <wp:posOffset>-561975</wp:posOffset>
                  </wp:positionV>
                  <wp:extent cx="552450" cy="628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АДМИНИСТРАЦИЯ ГОРОДСКОГО ОКРУГА </w:t>
            </w:r>
          </w:p>
          <w:p>
            <w:pPr>
              <w:pStyle w:val="11"/>
              <w:tabs>
                <w:tab w:val="clear" w:pos="4703"/>
                <w:tab w:val="clear" w:pos="9214"/>
                <w:tab w:val="right" w:pos="9639" w:leader="none"/>
              </w:tabs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КОТЕЛЬНИЧА КИРОВСКОЙ ОБЛАСТИ</w:t>
            </w:r>
          </w:p>
          <w:p>
            <w:pPr>
              <w:pStyle w:val="11"/>
              <w:tabs>
                <w:tab w:val="clear" w:pos="4703"/>
                <w:tab w:val="clear" w:pos="9214"/>
                <w:tab w:val="right" w:pos="9639" w:leader="none"/>
              </w:tabs>
              <w:spacing w:before="360" w:after="360"/>
              <w:ind w:right="0" w:hanging="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" w:leader="none"/>
                <w:tab w:val="left" w:pos="748" w:leader="none"/>
                <w:tab w:val="center" w:pos="850" w:leader="none"/>
              </w:tabs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04.04.2025</w:t>
            </w:r>
          </w:p>
        </w:tc>
        <w:tc>
          <w:tcPr>
            <w:tcW w:w="7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7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есенней санитарной уборке и благоустройстве города Котельнича</w:t>
            </w:r>
          </w:p>
          <w:p>
            <w:pPr>
              <w:pStyle w:val="Normal"/>
              <w:spacing w:before="0" w:after="48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2025 году</w:t>
            </w:r>
          </w:p>
        </w:tc>
      </w:tr>
    </w:tbl>
    <w:p>
      <w:pPr>
        <w:pStyle w:val="TextBodyIndent"/>
        <w:spacing w:before="0" w:after="0"/>
        <w:ind w:firstLine="709"/>
        <w:rPr/>
      </w:pPr>
      <w:r>
        <w:rPr>
          <w:sz w:val="28"/>
          <w:szCs w:val="28"/>
        </w:rPr>
        <w:t>В соответствии с пунктом 31 абзаца 6 статьи 33 Устава городского округа города Котельнича Кировской области, статей 66, 67 Правил благоустройства территории муниципального образования городской округ город Котельнич Кировской области, утвержденных решением Котельничской городской Думы от 28.09.2022 № 62, в целях обеспечения надлежащего санитарного состояния и благоустройства города администрация города Котельнич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бъявить и провести  на территории  города Котельнича в период с        19 апреля по 19 мая 2025 года месячник по весенней санитарной уборке и благоустройству гор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здать рабочую группу по проведению в 2025 году месячника по весенней санитарной уборке и благоустройству города Котельнича и утвердить её состав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дивидуальному предпринимателю Балыбердину Д.Л. в рамках заключенных муниципальных контрактов до 19.05.2025 провести работы по уборке мусора на определенных муниципальными контрактами территор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екомендовать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уководителям предприятий, учреждений, организаций города провести мероприятия по весенней санитарной уборке, благоустройству на  предоставленных территория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дивидуальным предпринимателям провести мероприятия по весенней санитарной уборке и благоустройству своих прилегающих территор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редседателям территориальных общественных самоуправлений (ТОС) обеспечить контроль за уборкой территорий частных домовладений в рамках утвержденных границ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 Собственникам жилых и нежилых помещений многоквартирных домов, управляющим организациям, товариществам собственников жилья  провести весеннюю санитарную уборку дворовых территор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 МКУ «ЭХС ОМСУ г. Котельнича» (Филимонов И.В.) осуществить уборку общественных территорий кладбищ Багры и Шестаки и вывоз мусора до 19.05.202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Сектору благоустройства администрации города</w:t>
      </w:r>
      <w:r>
        <w:rPr>
          <w:sz w:val="28"/>
          <w:szCs w:val="28"/>
        </w:rPr>
        <w:t xml:space="preserve"> (Карачарова Л.В.) довести настоящее постановление до сведения организаций, </w:t>
      </w:r>
      <w:r>
        <w:rPr>
          <w:rFonts w:cs="Times New Roman" w:ascii="Times New Roman" w:hAnsi="Times New Roman"/>
          <w:sz w:val="28"/>
          <w:szCs w:val="28"/>
        </w:rPr>
        <w:t xml:space="preserve">учреждений, </w:t>
      </w:r>
      <w:r>
        <w:rPr>
          <w:sz w:val="28"/>
          <w:szCs w:val="28"/>
        </w:rPr>
        <w:t>предприятий гор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</w:t>
      </w:r>
      <w:r>
        <w:rPr>
          <w:bCs/>
          <w:sz w:val="28"/>
          <w:szCs w:val="28"/>
        </w:rPr>
        <w:t xml:space="preserve">Разместить настоящее постановление на официальном Интернет-сайте муниципального образования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kotelnich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omv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spacing w:before="60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О.В. Исмаил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804" w:hanging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ind w:left="6804" w:hanging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804" w:right="-142" w:hanging="1134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ind w:left="6804" w:hanging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Котельнича </w:t>
      </w:r>
    </w:p>
    <w:p>
      <w:pPr>
        <w:pStyle w:val="Normal"/>
        <w:spacing w:before="0" w:after="480"/>
        <w:ind w:left="6804" w:hanging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4.04.2025 № 15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 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чей группы по проведению в 2025 году месячника по весенней санитарной уборке и благоустройству города Котельнича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МАИ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Вале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а, руководитель рабочей групп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рабочей группы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ДОКИМ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Юр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по жилому фонду ООО «Базис 1» (по согласованию)</w:t>
            </w:r>
          </w:p>
        </w:tc>
      </w:tr>
      <w:tr>
        <w:trPr>
          <w:trHeight w:val="120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ЧА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начальника управления ЖКХ, инженерной инфраструктуры и благоустройства, заведующий сектором благоустройства администрации горо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СЛИЦЫН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 Алексе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частка г. Котельнич ООО «ВЭК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СУ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ия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ведующий отделом экономики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МАНСКИХ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тантин Анатолье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сектора ЖКХ и инженерной инфраструктуры администрации горо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МАН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Валер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П «Горводоканал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Г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изавет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спектор сектора благоустройства администрации гор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418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rganictitlecontentspan">
    <w:name w:val="organictitlecontent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720" w:after="0"/>
      <w:ind w:firstLine="708"/>
      <w:jc w:val="both"/>
    </w:pPr>
    <w:rPr>
      <w:rFonts w:ascii="Times New Roman" w:hAnsi="Times New Roman" w:cs="Times New Roman"/>
      <w:sz w:val="24"/>
      <w:szCs w:val="2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telnich-om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47:00Z</dcterms:created>
  <dc:creator>Сервер</dc:creator>
  <dc:description/>
  <dc:language>en-US</dc:language>
  <cp:lastModifiedBy>Карина</cp:lastModifiedBy>
  <cp:lastPrinted>2025-04-04T09:24:00Z</cp:lastPrinted>
  <dcterms:modified xsi:type="dcterms:W3CDTF">2025-04-07T06:47:00Z</dcterms:modified>
  <cp:revision>2</cp:revision>
  <dc:subject/>
  <dc:title/>
</cp:coreProperties>
</file>