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798445</wp:posOffset>
                  </wp:positionH>
                  <wp:positionV relativeFrom="paragraph">
                    <wp:posOffset>-466725</wp:posOffset>
                  </wp:positionV>
                  <wp:extent cx="523875" cy="633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.04.20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№                             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2358" w:hRule="atLeast"/>
        </w:trPr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480" w:after="480"/>
              <w:ind w:left="-68" w:right="-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Котельнича от 12.01.2023 № 6 «Об утверждении решения о подготовке и реализации бюджетных инвестиций в объекты муниципальной собственности муниципального образования городской округ город Котельнич Киров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распоряжением Правительства Кировской области       № 229 от 16.09.2024 «О внесении изменений в распоряжение Правительства Кировской области от 19.12.2023 № 413 «О нормативе стоимости одного квадратного метра общей площади жилого помещения в муниципальных районах (муниципальных округах, городских округах) Кировской области на 2025, 2026, 2027 годы» администрация города Котельнич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ешение о подготовке и реализации бюджетных инвестиций в объекты муниципальной собственности муниципального образования городской округ город Котельнич Кировской области, утвержденное постановлением администрации города Котельнича от 12.01.2023 № 6 (далее – решение), утвердив решение в новой редакции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еречень приобретаемых в собственность муниципального образования городской округ город Котельнич Кировской области объектов недвижимого имущества для выполнения отдельных государственных полномочий по обеспечению прав на жилое помещение в соответствии с Законом Кировской области от 04.12.2012 № 222-ЗО «О 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орода Котельнича от 12.01.2023 № 6 (далее – перечень), утвердив перечень в новой редакции согласно приложению №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01.01.2025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otelnich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om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600" w:after="360"/>
        <w:outlineLvl w:val="0"/>
        <w:rPr/>
      </w:pPr>
      <w:r>
        <w:rPr>
          <w:sz w:val="28"/>
          <w:szCs w:val="28"/>
        </w:rPr>
        <w:t xml:space="preserve">Глава города    </w:t>
      </w:r>
      <w:r>
        <w:rPr/>
        <w:t>О.В. Исмаилов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69" w:hRule="atLeast"/>
        </w:trPr>
        <w:tc>
          <w:tcPr>
            <w:tcW w:w="9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spacing w:before="0" w:after="72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11.04.2025 № 157 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7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реализации бюджетных инвестиций в объекты муниципальной собственности муниципального образования городской округ город Котельнич Кировской области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бюджетных инвестиций в объекты муниципальной собственности муниципального образования городской округ город Котельнич Кировской области (далее – бюджетные инвестиции) – приобретение (строительство) объектов недвижимого имущества в собственность муниципального образования для выполнения отдельных государственных полномочий по обеспечению прав на жилое помещение в соответствии с Законом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вестирования – приобретение объектов недвижимого имущества (жилых помещений)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недвижимого имущества (жилого помещения) – квартира отдельная, благоустроенная, изолированная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естонахождение объекта недвижимого имущества (жилого помещения) – в границах муниципального образования городской округ город Котельнич Кировской области, правобережная часть города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ома, в котором располагается жилое помещение – кирпичный, панельный, блочный, пенобетон, монолит, пенобетон-монолит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многоквартирного дома, в котором располагается жилое помещение – не ранее 1980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 средств бюджета муниципального образования – администрация городского округа города Котельнича Кировской области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заказчика – администрация городского округа города Котельнича Кировской области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 (жилых помещений) – 10. Мощность объектов недвижимого имущества (жилых помещений), подлежащая вводу – общая площадь одного объекта недвижимого имущества (жилого помещения) не менее 26 квадратных метров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обретения объектов недвижимого имущества – период </w:t>
        <w:br/>
        <w:t>2025–2027 годов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Общий (предельный) объем бюджетных инвестиций, предоставляемых на приобретение объектов недвижимого имущества – </w:t>
      </w:r>
      <w:bookmarkStart w:id="0" w:name="_Hlk194571863"/>
      <w:r>
        <w:rPr>
          <w:sz w:val="28"/>
          <w:szCs w:val="28"/>
        </w:rPr>
        <w:t>12 500 280,00 (двенадцать миллионов  пятьсот тысяч двести восемьдесят рублей 00 копеек)</w:t>
      </w:r>
      <w:bookmarkEnd w:id="0"/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3870" w:leader="none"/>
          <w:tab w:val="left" w:pos="7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бюджета Кировской области – 12 500 280,00 (двенадцать миллионов  пятьсот тысяч двести восемьдесят рублей 00 копеек)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щего (предельного) объема предоставляемых бюджетных инвестиций по годам реализации инвестиционного проекта: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, рублей:</w:t>
      </w:r>
    </w:p>
    <w:p>
      <w:pPr>
        <w:pStyle w:val="Normal"/>
        <w:tabs>
          <w:tab w:val="clear" w:pos="708"/>
          <w:tab w:val="left" w:pos="3870" w:leader="none"/>
          <w:tab w:val="left" w:pos="7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бюджета Кировской области – 10 000 224,00 (десять миллионов двести двадцать четыре рубля 00 копеек);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, рубл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бюджета Кировской области – </w:t>
      </w:r>
      <w:bookmarkStart w:id="1" w:name="_Hlk194576216"/>
      <w:r>
        <w:rPr>
          <w:sz w:val="28"/>
          <w:szCs w:val="28"/>
        </w:rPr>
        <w:t xml:space="preserve">1 250 028,00 (один миллион двести пятьдесят тысяч двадцать восемь рублей 00 копеек; </w:t>
      </w:r>
      <w:bookmarkEnd w:id="1"/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027 год, рубл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бюджета Кировской области – 1 250 028,00 (один миллион двести пятьдесят тысяч двадцать восемь рублей 00 копеек)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spacing w:before="0" w:after="72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11.04.2025 № 15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бретаемых в собственность муниципального образования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городской округ город Котельнич Кировской области объектов недвижимого имущества для выполнения отдельных государственных полномочий по обеспечению прав на жилое помещение в соответствии с Законом Кировской области от 04.12.2012 № 222-ЗО «О социальной поддержке детей-сирот и детей, оставшихся без попечения родителей, </w:t>
      </w:r>
      <w:r>
        <w:rPr/>
        <w:t>лиц из числа детей-сирот и детей, оставшихся без попечения родителей, детей, попавших в сложную жизненную ситуацию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134"/>
        <w:gridCol w:w="1134"/>
        <w:gridCol w:w="1843"/>
        <w:gridCol w:w="2126"/>
      </w:tblGrid>
      <w:tr>
        <w:trPr>
          <w:trHeight w:val="2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именование объект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личество объектов недвижимого имущества,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Общая площадь одного объекта недвижимого имущества (кв.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рок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редельная стоимость приобретения одного объекта недвижимого имущества, </w:t>
              <w:br/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ъем бюджетных инвестиций, направленных на приобретение объектов недвижимого имущества (рублей)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ые помещения в городском округе городе Котельниче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 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50 0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000 224,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ые помещения в городском округе городе Котельнич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 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50 0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250 028,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ые помещения в городском округе городе Котельнич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 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50 0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 250 02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2:00Z</dcterms:created>
  <dc:creator>User</dc:creator>
  <dc:description/>
  <dc:language>en-US</dc:language>
  <cp:lastModifiedBy>Карина</cp:lastModifiedBy>
  <cp:lastPrinted>2025-04-14T13:31:00Z</cp:lastPrinted>
  <dcterms:modified xsi:type="dcterms:W3CDTF">2025-04-14T10:32:00Z</dcterms:modified>
  <cp:revision>2</cp:revision>
  <dc:subject/>
  <dc:title>АДМИНИСТРАЦИЯ ЗУЕВСКОГО РАЙОНА КИРОВСКОЙ ОБЛАСТИ</dc:title>
</cp:coreProperties>
</file>