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48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1.01.2025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лана проведения экспертиз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ых нормативных правовых актов орган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ого самоуправления городского округа города Котельнича Кировской области, затрагивающих вопросы осуществления предпринимательской и инвестиционной деятельно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5 год</w:t>
            </w:r>
          </w:p>
        </w:tc>
      </w:tr>
    </w:tbl>
    <w:p>
      <w:pPr>
        <w:pStyle w:val="ConsPlusNormal"/>
        <w:spacing w:lineRule="auto" w:line="360" w:before="480" w:after="0"/>
        <w:ind w:firstLine="709"/>
        <w:jc w:val="both"/>
        <w:rPr/>
      </w:pPr>
      <w:r>
        <w:rPr/>
        <w:t>В соответствии с постановлением администрации городского округа города Котельнича от 21.10.2016 № 706 «Об утверждении порядка проведения оценки регулирующего воздействия проектов муниципальных нормативных правовых актов и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» администрация города Котельнича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</w:rPr>
        <w:t xml:space="preserve">Утвердить план проведения экспертизы муниципальных нормативных правовых актов органов местного самоуправления городского округа города Котельнича Кировской области, затрагивающих вопросы осуществления </w:t>
      </w:r>
      <w:r>
        <w:rPr/>
        <w:t>предпринимательской и инвестиционной деятельности,</w:t>
      </w:r>
      <w:r>
        <w:rPr>
          <w:rFonts w:cs="Times New Roman" w:ascii="Times New Roman" w:hAnsi="Times New Roman"/>
        </w:rPr>
        <w:t xml:space="preserve"> на 2025 год согласно прилож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2. Разместить настоящее постановление на официальном Интернет-сайте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kotelnich</w:t>
        </w:r>
        <w:r>
          <w:rPr>
            <w:rStyle w:val="InternetLink"/>
            <w:rFonts w:cs="Times New Roman" w:ascii="Times New Roman" w:hAnsi="Times New Roman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omv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О.В. Исмаи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ЖДЁН</w:t>
      </w:r>
    </w:p>
    <w:p>
      <w:pPr>
        <w:pStyle w:val="Normal"/>
        <w:widowControl w:val="false"/>
        <w:autoSpaceDE w:val="false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Котельнича</w:t>
      </w:r>
    </w:p>
    <w:p>
      <w:pPr>
        <w:pStyle w:val="Normal"/>
        <w:widowControl w:val="false"/>
        <w:autoSpaceDE w:val="false"/>
        <w:spacing w:before="0" w:after="720"/>
        <w:ind w:left="485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.01.2025 №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экспертизы муниципальных нормативных правовых актов органов местного самоуправления городского округа города Котельнича Кировской области, затрагивающих вопросы осуществления предпринимательской и инвестиционной деятель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752"/>
        <w:gridCol w:w="1984"/>
        <w:gridCol w:w="1418"/>
        <w:gridCol w:w="197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, номер,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нормативного правов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экспертиз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ответственный за проведение экспертизы (соисполнители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Котельнича Кировской области от 02.06.2023 № 297 «Об утверждении положения о размещении нестационарных торговых объектов на территории муниципального образования городской округ город Котельнич Кир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городского округа города Котельнич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 городского округа города Котельнича Кировской области, Управление имуществом и земельными ресурсами городского округа города Котельнича Кировской обла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Котельнича Кировской области от 30.12.2021 № 774 «Об утверждении муниципальной программы «Развитие предпринимательства и внешних связей городского округа города Котельнича Кировской области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– 2027 г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экономики администрации городского округа города Котельнич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 городского округа города Котельнича Кировской обла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Котельнича Кировской области от 27.01.2022 № 47 «О внесении изменений в постановление администрации городского округа города Котельнича Кировской области от 30.12.2021 №774 «Развитие предпринимательства и внешних связей городского округа города Котельнича Кировской области» на 2022 – 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городского округа города Котельнич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городского округа города Котельнича Кировской обла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Котельнича Кировской области от 18.01.2023 № 12 «О внесении изменений в постановление администрации городского округа города Котельнича Кировской области от 28.02.2019 № 131 «Об утверждении Перечня муниципального имущества муниципального образования городской округ город Котельнич Кир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ом и земельными ресурсами городского округа города Котельнич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городского округа города Котельнича Кировской обла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Котельнича Кировской области от 22.02.2023 № 109 «О внесении изменений в постановление администрации городского округа города Котельнича Кировской области от 28.02.2019 № 131 «Об утверждении Перечня муниципального имущества муниципального образования городской округ город Котельнич Кир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имуществом и земельными ресурс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го округа города Котельнича Кир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городского округа города Котельнича Кировской обла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Котельнича Кировской области от 11.01.2023 № 196 «О внесении изменений в постановление администрации городского округа города Котельнича Кировской области от 28.02.2019 № 131 «Об утверждении Перечня муниципального имущества муниципального образования городской округ город Котельнич Кир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имуществом и земельными ресурс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города Котельнича Кир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городского округа города Котельнича Кировской обла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Котельнича Кировской области от 20.04.2023 № 223а «О внесении изменений в постановление администрации городского округа города Котельнича Кировской области от 28.02.2019 № 131 «Об утверждении Перечня муниципального имущества муниципального образования городской округ город Котельнич Кир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ом и земельными ресурсами городского округа города Котельнич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городского округа города Котельнича Кировской обла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Котельнича Кировской области от 26.04.2023 № 236 «О внесении изменений в постановление администрации городского округа города Котельнича Кировской области от 28.02.2019 № 131 «Об утверждении Перечня муниципального имущества муниципального образования городской округ город Котельнич Кировской области, свободного от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городского округа города Котельнич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городского округа города Котельнича Кировской области, Управление имуществом и земельными ресурсами городского округа города Котельнича Кировской обла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Котельнича Кировской области от 14.08.2023 № 425 «О внесении изменений в постановление администрации городского округа города Котельнича Кировской области от 28.02.2019 № 131 «Об утверждении Перечня  муниципального имущества муниципального образования городской округ город Котельнич Кировской области, свободного от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городского округа города Котельнич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городского округа города Котельнича Кировской области, Управление имуществом и земельными ресурсами городского округа города Котельнича Киров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imes New Roman CYR" w:hAnsi="Times New Roman CYR" w:cs="Times New Roman CYR"/>
      <w:lang w:val="ru-RU" w:bidi="ar-SA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om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аспоря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34:00Z</dcterms:created>
  <dc:creator>UPRAWDELAMI</dc:creator>
  <dc:description/>
  <cp:keywords/>
  <dc:language>en-US</dc:language>
  <cp:lastModifiedBy>Карина</cp:lastModifiedBy>
  <cp:lastPrinted>2025-01-22T10:59:00Z</cp:lastPrinted>
  <dcterms:modified xsi:type="dcterms:W3CDTF">2025-01-22T07:59:00Z</dcterms:modified>
  <cp:revision>3</cp:revision>
  <dc:subject/>
  <dc:title>АДМИНИСТРАЦИЯ  ГОРОДА  КОТЕЛЬНИЧА</dc:title>
</cp:coreProperties>
</file>