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28.02.2019 № 131 «Об утверждении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      </w:r>
          </w:p>
        </w:tc>
      </w:tr>
    </w:tbl>
    <w:p>
      <w:pPr>
        <w:pStyle w:val="Normal"/>
        <w:spacing w:lineRule="auto" w:line="360"/>
        <w:jc w:val="both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position w:val="10"/>
          <w:sz w:val="28"/>
          <w:szCs w:val="28"/>
        </w:rPr>
        <w:tab/>
        <w:t>В соответствии со статьями 11, 14, 18 Федерального закона от 24.07.2007 № 209-ФЗ «О развитии малого и среднего предпринимательства в Российской Федерации», подпунктом 3.2.11 пункта 3.2 раздела 3 Положения о порядке управления и распоряжения имуществом, находящимся в муниципальной собственности муниципального образования городской округ город Котельнич Кировской области, утвержденного решением Котельничской городской Думы от 29.05.2019 № 51, пунктом 2.2 Порядка формирования, ведения и обязательного опубликования перечня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городского округа города Котельнича Кировской области от 13.02.2019 № 97, администрация города Котельнича ПОСТАНОВЛЯЕТ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в Перечень муниципального имущества муниципального образования городской округ город Котельнич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 – Перечень) изменения, дополнив Перечень пунктом 54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before="720" w:after="360"/>
        <w:jc w:val="both"/>
        <w:rPr/>
      </w:pPr>
      <w:r>
        <w:rPr>
          <w:sz w:val="28"/>
          <w:szCs w:val="28"/>
        </w:rPr>
        <w:t>Глава города    О.В. Исмаил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>1</dc:creator>
  <dc:description/>
  <dc:language>en-US</dc:language>
  <cp:lastModifiedBy>Server</cp:lastModifiedBy>
  <cp:lastPrinted>2024-04-15T15:25:00Z</cp:lastPrinted>
  <dcterms:modified xsi:type="dcterms:W3CDTF">2024-04-16T11:35:00Z</dcterms:modified>
  <cp:revision>2</cp:revision>
  <dc:subject/>
  <dc:title/>
</cp:coreProperties>
</file>