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17830</wp:posOffset>
            </wp:positionV>
            <wp:extent cx="523875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1751" w:hRule="atLeast"/>
        </w:trPr>
        <w:tc>
          <w:tcPr>
            <w:tcW w:w="9540" w:type="dxa"/>
            <w:tcBorders/>
          </w:tcPr>
          <w:p>
            <w:pPr>
              <w:pStyle w:val="11"/>
              <w:tabs>
                <w:tab w:val="clear" w:pos="708"/>
                <w:tab w:val="right" w:pos="9540" w:leader="none"/>
              </w:tabs>
              <w:spacing w:before="12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1"/>
              <w:tabs>
                <w:tab w:val="clear" w:pos="708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168" w:hRule="atLeast"/>
        </w:trPr>
        <w:tc>
          <w:tcPr>
            <w:tcW w:w="9540" w:type="dxa"/>
            <w:tcBorders/>
            <w:tcMar>
              <w:left w:w="70" w:type="dxa"/>
              <w:right w:w="70" w:type="dxa"/>
            </w:tcMar>
          </w:tcPr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6095"/>
              <w:gridCol w:w="1238"/>
            </w:tblGrid>
            <w:tr>
              <w:trPr/>
              <w:tc>
                <w:tcPr>
                  <w:tcW w:w="20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05.2024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тельнич</w:t>
            </w:r>
          </w:p>
        </w:tc>
      </w:tr>
      <w:tr>
        <w:trPr>
          <w:trHeight w:val="1425" w:hRule="atLeast"/>
        </w:trPr>
        <w:tc>
          <w:tcPr>
            <w:tcW w:w="9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городского округа города Котельнича Кировской области от 15.10.2021 № 590 </w:t>
              <w:br/>
              <w:t xml:space="preserve">«Об утверждении местных нормативов градостроительного проектирования городского округа города Котельни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ровской области»</w:t>
            </w:r>
          </w:p>
        </w:tc>
      </w:tr>
    </w:tbl>
    <w:p>
      <w:pPr>
        <w:pStyle w:val="Normal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 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5.02.2021 № 71 «Об утверждении Методических рекомендаций по подготовке нормативов градостроительного проектирования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0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5</w:t>
      </w:r>
      <w:r>
        <w:rPr>
          <w:rFonts w:cs="Times New Roman" w:ascii="Times New Roman" w:hAnsi="Times New Roman"/>
          <w:sz w:val="28"/>
          <w:szCs w:val="28"/>
        </w:rPr>
        <w:t xml:space="preserve"> Закона Кировской области от 28.09.2006 № 44-ЗО «О регулировании градостроительной деятельности в Кировской области»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города Котельнича Кировской области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готовки, утверждения местных нормативов градостроительного проектирования городского округа города Котельнича Кировской области и внесения в них изменений, утвержденным решением Котельничской городской Думы Кировской области от 12.11.2014 № 65 (ред. от 26.05.2021), администрация города Котельнича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ского округа города Котельнича Кировской области от 15.10.2021 № 590 «Об утверждении местных нормативов градостроительного проектирования городского округа города Котельнича Кировской области», изложив изменения в местных нормативах градостроительного проектирования городского округа города Котельнича Кировской области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Интернет-сайте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otelni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m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before="720" w:after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.О. главы города    Н.В. Ложеницына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20" w:before="0" w:after="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отельнича</w:t>
      </w:r>
    </w:p>
    <w:p>
      <w:pPr>
        <w:pStyle w:val="Normal"/>
        <w:spacing w:lineRule="atLeast" w:line="220" w:before="0" w:after="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05.2024 № 240 </w:t>
      </w:r>
    </w:p>
    <w:p>
      <w:pPr>
        <w:pStyle w:val="Normal"/>
        <w:numPr>
          <w:ilvl w:val="0"/>
          <w:numId w:val="0"/>
        </w:numPr>
        <w:spacing w:lineRule="auto" w:line="240" w:before="720" w:after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в Местных нормативах градостроительного проектирования городского округ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города Котельнича Кировской области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6"/>
      <w:bookmarkEnd w:id="1"/>
      <w:r>
        <w:rPr>
          <w:rFonts w:cs="Times New Roman" w:ascii="Times New Roman" w:hAnsi="Times New Roman"/>
          <w:sz w:val="28"/>
          <w:szCs w:val="28"/>
        </w:rPr>
        <w:t>В разделе 1 «Основная часть. Расчетные показатели» таблицу 3 подраздела 1.5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3"/>
        <w:rPr/>
      </w:pPr>
      <w:r>
        <w:rPr/>
        <w:t>Таблица 3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3"/>
        <w:gridCol w:w="1275"/>
        <w:gridCol w:w="1134"/>
        <w:gridCol w:w="3261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объек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, </w:t>
              <w:br/>
              <w:t xml:space="preserve">единица измер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  <w:br/>
              <w:t>минимальной обеспеченности *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  <w:br/>
              <w:t>максимальной доступност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ые спортивные комплексы, физкультурно-оздоровительные комплексы вместимостью до 500 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у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60 мин транспортной доступности (общественным транспортом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ы, спортивные залы вместимостью до 500 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 мин шаговой доступности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тые спортивные объекты с искусственным льдом, манежи вместимостью до 500 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60 мин транспортной доступности (общественным транспортом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тельные бассейны с длиной плавательной дорожки не менее 25 метр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60 мин транспортной доступности (общественным транспортом)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базы с трассой длиной до 5 километр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навливает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2 «Материалы по обоснованию расчетных показателей» дополнить подразделом 2.3 следующего содержания:</w:t>
      </w:r>
    </w:p>
    <w:p>
      <w:pPr>
        <w:pStyle w:val="Style18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3. Показатели минимально допустимого уровня обеспеченности населения объектами физической культуры и массового спорта, показатели максимально допустимого уровня территориальной доступности таких объектов для населения приняты с учетом рекомендова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орматив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ности населения объектами спортивной инфраструктуры, утвержденных приказом Министерства спорта Российской Федерации от 19.08.2021 № 649 (далее – Приказ от 19.08.2021 № 649). </w:t>
      </w:r>
    </w:p>
    <w:p>
      <w:pPr>
        <w:pStyle w:val="Style18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показателей выполнен в соответствии с количеством жителей в городском округе городе Котельниче на 01.01.2023, которое согласно справки Кировстата составляет 19 631 человек. </w:t>
      </w:r>
    </w:p>
    <w:p>
      <w:pPr>
        <w:pStyle w:val="Style18"/>
        <w:numPr>
          <w:ilvl w:val="2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 отношении минимально допустимого уровня обеспеченности населения объектами физической культуры и массового спорта.</w:t>
      </w:r>
    </w:p>
    <w:p>
      <w:pPr>
        <w:pStyle w:val="Style18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1. Многофункциональные спортивные комплексы, физкультурно-оздоровительные комплексы вместимостью до 500 человек.</w:t>
      </w:r>
    </w:p>
    <w:p>
      <w:pPr>
        <w:pStyle w:val="Style18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 (утв. Приказом Минстроя России от 30.12.2016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034/пр) для многофункциональных спортивных комплексов, физкультурно-оздоровительных комплексов установлен минимальный нормативный показатель обеспеченности объектами – 70 кв.м. общей площади объекта на 1 000 челове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орматив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 кв.м. * 19 631 человек / 1 000 человек = 1374 кв.м. – общей площади объек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о значение нормативного показателя 3 объекта.</w:t>
      </w:r>
    </w:p>
    <w:p>
      <w:pPr>
        <w:pStyle w:val="Style18"/>
        <w:numPr>
          <w:ilvl w:val="3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оны, спортивные залы вместимостью до 500 челове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й показатель для стадионов, спортивных залов, рекомендованный Приказом от 19.08.2021 № 649, составляет 59 объектов на 100 000 жителей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орматива:</w:t>
      </w:r>
    </w:p>
    <w:p>
      <w:pPr>
        <w:pStyle w:val="Style18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 631 человек * 59 объектов / 100 000 человек = 11,58</w:t>
      </w:r>
    </w:p>
    <w:p>
      <w:pPr>
        <w:pStyle w:val="Style18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о значение нормативного показателя 12 объектов.</w:t>
      </w:r>
    </w:p>
    <w:p>
      <w:pPr>
        <w:pStyle w:val="Style18"/>
        <w:numPr>
          <w:ilvl w:val="3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тые спортивные объекты с искусственным льдом, манежи вместимостью до 500 человек, лыжные базы с трассой длиной до 5 километр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й показатель для «других» объектов, в том числе крытых спортивных объектов с искусственным льдом, манежей, лыжных баз, рекомендованный Приказом от 19.08.2021 № 649, составляет 46 объектов на 100 000 жителей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орматива:</w:t>
      </w:r>
    </w:p>
    <w:p>
      <w:pPr>
        <w:pStyle w:val="Style18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631человек * 46 объектов / 100 000 человек = 9,03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ельно, минимальный уровень обеспеченности 9 объек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ы значения нормативных показателе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рытых спортивных объектов с искусственным льдом, манежей вместимостью до 500 человек – 4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лыжных баз с трассой длиной до 5 километров – 5.</w:t>
      </w:r>
    </w:p>
    <w:p>
      <w:pPr>
        <w:pStyle w:val="Normal"/>
        <w:numPr>
          <w:ilvl w:val="3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тельные бассейны с длиной плавательной дорожки не менее 25 метр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й показатель для плавательных бассейнов, рекомендованный Приказом от 19.08.2021 № 649, составляет 5 объектов на 100000 жителей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орматива:</w:t>
      </w:r>
    </w:p>
    <w:p>
      <w:pPr>
        <w:pStyle w:val="Style18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 631 человек * 5 объектов / 100 000 человек = 0,98</w:t>
      </w:r>
    </w:p>
    <w:p>
      <w:pPr>
        <w:pStyle w:val="Style18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 значение нормативного показателя 1 объект.</w:t>
      </w:r>
    </w:p>
    <w:p>
      <w:pPr>
        <w:pStyle w:val="Style18"/>
        <w:numPr>
          <w:ilvl w:val="2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 отношении максимальной доступности населения до объектов местного значения в области физической культуры и массового спор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1. Показатели максимальной доступности населения до объектов местного значения в области физической культуры и массового спорта: многофункциональные спортивные комплексы, физкультурно-оздоровительные комплексы вместимостью до 500 человек, крытые спортивные объекты с искусственным льдом, манежи вместимостью до 500 человек, плавательные бассейны с длиной плавательной дорожки не менее 25 метров установлены в соответствии с разделом 3 Приказа от 19.08.2021 № 649 не более 60 минут транспортной доступности (общественным транспортом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2. В соответствии с разделом 3 Приказа от 19.08.2021 № 649 максимальная доступность до спортивных залов установлена 1000 метров пешей доступности. При средней скорости движения человека 4 км/ч, максимальная доступность до спортивных залов в МНГП установлена не более 15 мину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3. В соответствии с разделом 3 приказа от 19.08.2021 № 649 максимальная доступность до лыжных баз не устанавливаетс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exact" w:line="360" w:before="0" w:after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276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25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5" w:hanging="885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outlineLvl w:val="0"/>
    </w:pPr>
    <w:rPr>
      <w:rFonts w:ascii="Times New Roman CYR" w:hAnsi="Times New Roman CYR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ВК1"/>
    <w:basedOn w:val="Header"/>
    <w:qFormat/>
    <w:pPr>
      <w:ind w:right="1418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4DFF99CBB6B115B3B8DCBADC16CCB5FF90B3F5ABC34E01E5D68E9585B8853B3F772F019046F76640749DA1070787C224155916E60354637DqBK" TargetMode="External"/><Relationship Id="rId4" Type="http://schemas.openxmlformats.org/officeDocument/2006/relationships/hyperlink" Target="consultantplus://offline/ref=974DFF99CBB6B115B3B8DCBADC16CCB5FF90B3F5ABC34E01E5D68E9585B8853B3F772F019047FF6D47749DA1070787C224155916E60354637DqBK" TargetMode="External"/><Relationship Id="rId5" Type="http://schemas.openxmlformats.org/officeDocument/2006/relationships/hyperlink" Target="consultantplus://offline/ref=974DFF99CBB6B115B3B8DCBADC16CCB5FF90B3F5ABC34E01E5D68E9585B8853B3F772F019047FF6B43749DA1070787C224155916E60354637DqBK" TargetMode="External"/><Relationship Id="rId6" Type="http://schemas.openxmlformats.org/officeDocument/2006/relationships/hyperlink" Target="consultantplus://offline/ref=974DFF99CBB6B115B3B8DCBADC16CCB5FF90B2F7AFCC4E01E5D68E9585B8853B3F772F069140FC3A153B9CFD435494C226155B12FA70q0K" TargetMode="External"/><Relationship Id="rId7" Type="http://schemas.openxmlformats.org/officeDocument/2006/relationships/hyperlink" Target="consultantplus://offline/ref=974DFF99CBB6B115B3B8C2B7CA7A90BCFC9CEEFAADC34D52B98688C2DAE8836E7F372954D302FA6F447FCEF54159DE93665E5412FE1F5465C402AA097Fq1K" TargetMode="External"/><Relationship Id="rId8" Type="http://schemas.openxmlformats.org/officeDocument/2006/relationships/hyperlink" Target="consultantplus://offline/ref=974DFF99CBB6B115B3B8C2B7CA7A90BCFC9CEEFAADC34D50B08788C2DAE8836E7F372954D302FA6F447EC8F34259DE93665E5412FE1F5465C402AA097Fq1K" TargetMode="External"/><Relationship Id="rId9" Type="http://schemas.openxmlformats.org/officeDocument/2006/relationships/hyperlink" Target="consultantplus://offline/ref=974DFF99CBB6B115B3B8C2B7CA7A90BCFC9CEEFAA4C64D50BA89D5C8D2B18F6C78387643D44BF66E447FC9F94806DB8677065914E601507FD800A870qAK" TargetMode="External"/><Relationship Id="rId10" Type="http://schemas.openxmlformats.org/officeDocument/2006/relationships/hyperlink" Target="https://login.consultant.ru/link/?req=doc&amp;base=LAW&amp;n=396565&amp;dst=10001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16:00Z</dcterms:created>
  <dc:creator>Пользователь</dc:creator>
  <dc:description/>
  <dc:language>en-US</dc:language>
  <cp:lastModifiedBy>Карина</cp:lastModifiedBy>
  <cp:lastPrinted>2024-05-15T15:15:00Z</cp:lastPrinted>
  <dcterms:modified xsi:type="dcterms:W3CDTF">2024-05-15T12:16:00Z</dcterms:modified>
  <cp:revision>2</cp:revision>
  <dc:subject/>
  <dc:title/>
</cp:coreProperties>
</file>