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8445</wp:posOffset>
            </wp:positionH>
            <wp:positionV relativeFrom="paragraph">
              <wp:posOffset>-464185</wp:posOffset>
            </wp:positionV>
            <wp:extent cx="5238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999"/>
      </w:tblGrid>
      <w:tr>
        <w:trPr>
          <w:trHeight w:val="1751" w:hRule="atLeast"/>
        </w:trPr>
        <w:tc>
          <w:tcPr>
            <w:tcW w:w="9639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639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639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  <w:tab w:val="right" w:pos="9639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3.01.202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9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80" w:after="0"/>
              <w:ind w:left="-70"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лимитов по тепловой и</w:t>
            </w:r>
          </w:p>
          <w:p>
            <w:pPr>
              <w:pStyle w:val="Normal"/>
              <w:spacing w:before="0" w:after="480"/>
              <w:ind w:left="-70"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ческой энергии на 2025 год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/>
      </w:pPr>
      <w:r>
        <w:rPr/>
        <w:t>В целях реализации Федерального закона от 23.11.2009 № 261-ФЗ «Об энергосбережении и о повышении энергетической эффективности и о внесении изменений в отдельные законодательные акты Российской Федерации», для достижения эффективного использования средств, связанных с потреблением электрической и тепловой энергии муниципальными учреждениями города Котельнича Кировской области, администрация города Котельнич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Утвердить лимиты потребления электрической энергии по муниципальным учреждениям на 2025 год согласно приложению № 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Утвердить лимиты потребления тепловой энергии по муниципальным учреждениям на 2025 год согласно приложению № 2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600"/>
        <w:ind w:firstLine="709"/>
        <w:jc w:val="both"/>
        <w:rPr>
          <w:sz w:val="28"/>
        </w:rPr>
      </w:pPr>
      <w:r>
        <w:rPr>
          <w:sz w:val="28"/>
        </w:rPr>
        <w:t xml:space="preserve">3. Разместить настоящее постановление на официальном Интернет-сайте муниципального образования </w:t>
      </w:r>
      <w:hyperlink r:id="rId3">
        <w:r>
          <w:rPr>
            <w:rStyle w:val="InternetLink"/>
            <w:sz w:val="28"/>
          </w:rPr>
          <w:t>www.kotelnich-omv.ru</w:t>
        </w:r>
      </w:hyperlink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          О.В. Исмаил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720" w:after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1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620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12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62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12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10620" w:firstLine="12"/>
        <w:rPr>
          <w:sz w:val="28"/>
          <w:szCs w:val="28"/>
        </w:rPr>
      </w:pPr>
      <w:r>
        <w:rPr>
          <w:sz w:val="28"/>
          <w:szCs w:val="28"/>
        </w:rPr>
        <w:t xml:space="preserve">города Котельнича </w:t>
      </w:r>
    </w:p>
    <w:p>
      <w:pPr>
        <w:pStyle w:val="Normal"/>
        <w:spacing w:before="0" w:after="720"/>
        <w:ind w:left="10620" w:firstLine="11"/>
        <w:rPr>
          <w:sz w:val="28"/>
          <w:szCs w:val="28"/>
        </w:rPr>
      </w:pPr>
      <w:r>
        <w:rPr>
          <w:sz w:val="28"/>
          <w:szCs w:val="28"/>
        </w:rPr>
        <w:t xml:space="preserve">от 13.01.2025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МИТ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ления электрической энергии по муниципальным 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учреждениям на 2025 год </w:t>
      </w:r>
    </w:p>
    <w:p>
      <w:pPr>
        <w:pStyle w:val="Normal"/>
        <w:jc w:val="right"/>
        <w:rPr/>
      </w:pPr>
      <w:r>
        <w:rPr/>
        <w:t>тыс. киловатт-часо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198"/>
        <w:gridCol w:w="2410"/>
      </w:tblGrid>
      <w:tr>
        <w:trPr>
          <w:trHeight w:val="6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муниципа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мит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25 год</w:t>
            </w:r>
          </w:p>
        </w:tc>
      </w:tr>
      <w:tr>
        <w:trPr>
          <w:trHeight w:val="2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дел культуры городского округа города Котельнича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6,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учреждение «Котельничский краеведческий муз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учреждение «Котельничский городской Дом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учреждение культуры «Городские библиоте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5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ое бюджетное образовательное учреждение дополнительного образования  «Котельничская детская школа искус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ение образования городского округа города Котельнича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3,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общеобразовательное учреждение «Средняя школа с углублённым  изучением отдельных предметов № 2 имени Кавалера Ордена Мужества Дениса Белых» города Котельнича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,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общеобразовательное учреждение «Средняя школа № 3» города Котельнича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,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образовательное учреждение средняя общеобразовательная школа с углубленным изучением отдельных предметов № 5 города Котельнича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,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дошкольное образовательное учреждение «Детский сад № 2 «Сказка» города Котельнича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дошкольное образовательное учреждение «Детский сад № 4 «Родничок» города Котельнича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,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дошкольное образовательное учреждение «Детский сад № 5 «Колокольчик» города Котельнича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дошкольное образовательное учреждение детский сад № 7 «Калинка» города Котельнича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,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дошкольное образовательное учреждение «Детский сад № 10 «Ягодка» города Котельнича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дошкольное образовательное учреждение детский сад «Апельсин» города Котельнича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учреждение дополнительного образования «Центр дополнительного образования детей» города Котельнича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орода Котельнича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7,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Муниципальное казенное учреждение «Эксплуатационно-хозяйственная служба органов местного самоуправления города Котельнич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,35</w:t>
            </w:r>
          </w:p>
        </w:tc>
      </w:tr>
      <w:tr>
        <w:trPr>
          <w:trHeight w:val="5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учреждение «Спортивная школа города Котельнича Кир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учреждение «Физкультурно-оздоровительный комплекс города Котельнич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учреждение Центр отдыха и туризма города Котельнича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bCs/>
                <w:color w:val="000000"/>
                <w:spacing w:val="-4"/>
                <w:sz w:val="27"/>
                <w:szCs w:val="27"/>
              </w:rPr>
              <w:t xml:space="preserve">Муниципальное казенное учреждение «Речная переправа </w:t>
            </w:r>
            <w:r>
              <w:rPr>
                <w:bCs/>
                <w:color w:val="000000"/>
                <w:spacing w:val="-1"/>
                <w:sz w:val="27"/>
                <w:szCs w:val="27"/>
              </w:rPr>
              <w:t>города Котельнич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4"/>
                <w:sz w:val="27"/>
                <w:szCs w:val="27"/>
              </w:rPr>
            </w:pPr>
            <w:r>
              <w:rPr>
                <w:bCs/>
                <w:color w:val="000000"/>
                <w:spacing w:val="-4"/>
                <w:sz w:val="27"/>
                <w:szCs w:val="27"/>
              </w:rPr>
              <w:t>Муниципальное казенное учреждение «Пожарная охрана в заречной части города Котельнич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11835" w:leader="none"/>
        </w:tabs>
        <w:spacing w:lineRule="auto" w:line="360" w:before="0" w:after="120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spacing w:lineRule="auto" w:line="360" w:before="0" w:after="120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spacing w:lineRule="auto" w:line="360" w:before="0" w:after="120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360"/>
        <w:ind w:left="106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 xml:space="preserve">постановлением администрации города Котельнича </w:t>
      </w:r>
    </w:p>
    <w:p>
      <w:pPr>
        <w:pStyle w:val="Normal"/>
        <w:spacing w:before="0" w:after="720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от 13.01.2025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ления тепловой энергии по муниципальным учреждениям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на 2025 год </w:t>
      </w:r>
    </w:p>
    <w:p>
      <w:pPr>
        <w:pStyle w:val="Normal"/>
        <w:jc w:val="right"/>
        <w:rPr/>
      </w:pPr>
      <w:r>
        <w:rPr/>
        <w:t>Гкал</w:t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544"/>
        <w:gridCol w:w="2461"/>
      </w:tblGrid>
      <w:tr>
        <w:trPr>
          <w:trHeight w:val="76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го учрежд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мит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25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дел культуры города Котельнича Кировской обла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3,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учреждение «Котельничский краеведческий музей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,2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учреждение «Котельничский городской Дом культуры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,96</w:t>
            </w:r>
          </w:p>
        </w:tc>
      </w:tr>
      <w:tr>
        <w:trPr>
          <w:trHeight w:val="23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ое бюджетное учреждение «Городские библиотеки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,89</w:t>
            </w:r>
          </w:p>
        </w:tc>
      </w:tr>
      <w:tr>
        <w:trPr>
          <w:trHeight w:val="2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учреждение «Архив города Котельнич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7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чреждения образования города Котельнич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9,7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общеобразовательное учреждение «Средняя школа с углублённым изучением отдельных предметов № 2 имени Кавалера Ордена Мужества Дениса Белых» города Котельнича Кировской обла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9,4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общеобразовательное учреждение «Средняя школа № 3» города Котельнича Кировской обла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8,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образовательное учреждение средняя общеобразовательная школа с углубленным изучением отдельных предметов № 5 города Котельнича Кировской обла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7,4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й дошкольное образовательное учреждение «Детский сад № 2 «Сказка» города Котельнича Кировской обла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7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дошкольное образовательное учреждение «Детский сад № 4 «Родничок» города Котельнича Кировской обла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4,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дошкольное образовательное учреждение «Детский сад № 5 «Колокольчик» города Котельнича Кировской обла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3,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дошкольное образовательное учреждение детский сад № 7 «Калинка» города Котельнича Кировской обла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4,4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дошкольное образовательное учреждение «Детский сад № 10 «Ягодка» города Котельнича Кировской обла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9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дошкольное образовательное учреждение детский сад «Апельсин» города Котельнича Кировской обла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8,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0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учреждение дополнительного образования «Центр дополнительного образования детей» города Котельнича Кировской обла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,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орода Котельнича Кировской обла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3,4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учреждение «Эксплуатационно-хозяйственная служба органов местного самоуправления города Котельнич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,6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ое бюджетное учреждение «Спортивная школа города Котельнича Кировской обла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,5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учреждение «Физкультурно-оздоровительный комплекс города Котельнич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6,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учреждение Центр отдыха и туризма города Котельнича Кировской обла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5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color w:val="000000"/>
                <w:spacing w:val="-4"/>
                <w:sz w:val="27"/>
                <w:szCs w:val="27"/>
              </w:rPr>
              <w:t xml:space="preserve">Муниципальное казенное учреждение «Речная переправа </w:t>
            </w:r>
            <w:r>
              <w:rPr>
                <w:bCs/>
                <w:color w:val="000000"/>
                <w:spacing w:val="-1"/>
                <w:sz w:val="27"/>
                <w:szCs w:val="27"/>
              </w:rPr>
              <w:t>города Котельнич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3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6</w:t>
            </w:r>
          </w:p>
        </w:tc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7"/>
                <w:szCs w:val="27"/>
              </w:rPr>
            </w:pPr>
            <w:r>
              <w:rPr>
                <w:bCs/>
                <w:color w:val="000000"/>
                <w:spacing w:val="-4"/>
                <w:sz w:val="27"/>
                <w:szCs w:val="27"/>
              </w:rPr>
              <w:t>Муниципальное казенное учреждение «Пожарная охрана в заречной части города Котельнич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rFonts w:ascii="Times New Roman CYR" w:hAnsi="Times New Roman CYR" w:cs="Times New Roman CYR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telnich-om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4:00Z</dcterms:created>
  <dc:creator>User</dc:creator>
  <dc:description/>
  <cp:keywords/>
  <dc:language>en-US</dc:language>
  <cp:lastModifiedBy>Карина</cp:lastModifiedBy>
  <cp:lastPrinted>2025-01-10T14:02:00Z</cp:lastPrinted>
  <dcterms:modified xsi:type="dcterms:W3CDTF">2025-01-15T12:28:00Z</dcterms:modified>
  <cp:revision>4</cp:revision>
  <dc:subject/>
  <dc:title>АДМИНИСТРАЦИЯ ЗУЕВСКОГО РАЙОНА КИРОВСКОЙ ОБЛАСТИ</dc:title>
</cp:coreProperties>
</file>