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0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9"/>
                <w:tab w:val="right" w:pos="9214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9.07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Heading1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В соответствии со статьей 40 Градостроительного кодекса Российской Федерации, Правилами землепользования и застройки города Котельнича Кировской области, утвержденными постановлением администрации городского округа города Котельнича Кировской области от 26.04.2022 № 229, </w:t>
      </w:r>
      <w:r>
        <w:rPr/>
        <w:t>рассмотрев обращение Разлётовой Л.П. от 06.06.2024 и представленные документы,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от 05.07.2024, рекомендаций комиссии по землепользованию и застройке при администрации города от 05.07.2024, администрация города Котельнича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</w:t>
      </w:r>
      <w:r>
        <w:rPr>
          <w:bCs/>
          <w:sz w:val="28"/>
          <w:szCs w:val="28"/>
        </w:rPr>
        <w:t>43:43:310728:729</w:t>
      </w:r>
      <w:r>
        <w:rPr>
          <w:sz w:val="28"/>
          <w:szCs w:val="28"/>
        </w:rPr>
        <w:t>, расположенного по адресу: Российская Федерация, Кировская обл., г.о. город Котельнич, г. Котельнич, ул. Советская, з/у 156 в территориальной зоне ОД-2 – зоне общественно-деловой застройки, в том числе коммерческого назначения в части сокращения минимальных отступов от границ земельного участка: со стороны ул. Советская до 2,8 метра, со стороны ул. Коммунальная до 0 мет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городской округ город Котельнич Киров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elni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1"/>
        <w:spacing w:before="720" w:after="120"/>
        <w:rPr>
          <w:szCs w:val="28"/>
        </w:rPr>
      </w:pPr>
      <w:r>
        <w:rPr>
          <w:szCs w:val="28"/>
        </w:rPr>
        <w:t>Глава города    О.В. Исма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52:00Z</dcterms:created>
  <dc:creator>Admin</dc:creator>
  <dc:description/>
  <dc:language>en-US</dc:language>
  <cp:lastModifiedBy>Карина</cp:lastModifiedBy>
  <cp:lastPrinted>2024-07-10T08:50:00Z</cp:lastPrinted>
  <dcterms:modified xsi:type="dcterms:W3CDTF">2024-07-10T05:52:00Z</dcterms:modified>
  <cp:revision>2</cp:revision>
  <dc:subject/>
  <dc:title>АДМИНИСТРАЦИЯ  ГОРОДА  КОТЕЛЬНИЧА</dc:title>
</cp:coreProperties>
</file>