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440"/>
      </w:tblGrid>
      <w:tr>
        <w:trPr>
          <w:trHeight w:val="1751" w:hRule="atLeast"/>
        </w:trPr>
        <w:tc>
          <w:tcPr>
            <w:tcW w:w="9720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360" w:after="0"/>
              <w:ind w:right="0" w:hanging="0"/>
              <w:rPr>
                <w:rFonts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sz w:val="28"/>
                <w:szCs w:val="28"/>
                <w:lang w:val="ru-RU" w:eastAsia="ru-RU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>
                <w:rFonts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sz w:val="28"/>
                <w:szCs w:val="28"/>
                <w:lang w:val="ru-RU" w:eastAsia="ru-RU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 CYR"/>
                <w:b/>
                <w:bCs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1.08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8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комиссии по проверке готовности ресурсоснабжающих организаций, объектов жилищно-коммунального хозяйства, социальной сферы города Котельнича к отопительному периоду 2023/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№ 131-ФЗ «Об общих принципах организации местного самоуправления в Российской Федерации», Федеральным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№ 190-ФЗ       «О теплоснабжении»,  приказом  Минэнерго России от  12.03.2013  № 103  «Об утверждении Правил оценки готовности к отопительному периоду», в целях своевременной и качественной подготовки объектов жилищно-коммунального хозяйства города Котельнича к отопительному периоду 2022/2023 года и предотвращения чрезвычайных ситуаций на объектах жизнеобеспечения, администрация города Котельнича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комиссию по проверке готовности ресурсоснабжающих организаций, объектов жилищно-коммунального хозяйства, социальной сферы города Котельнича к отопительному периоду 2023/2024 года и утвердить её состав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по проверке готовности ресурсоснабжающих организаций, объектов жилищно-коммунального хозяйства, социальной сферы города Котельнича к отопительному периоду 2023/2024 года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, начальника управления жилищно-коммунального хозяйства, инженерной инфраструктуры и благоустройства администрации города Котельнича Смирнова Д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Разместить настоящее постановление на официаль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е муниципального образования www.kotelnich-omv.ru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УТВЕРЖДЕН</w:t>
        <w:b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tabs>
          <w:tab w:val="clear" w:pos="708"/>
          <w:tab w:val="left" w:pos="7230" w:leader="none"/>
        </w:tabs>
        <w:spacing w:before="0" w:after="72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01.08.2023   №  397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TextBodyIndent"/>
        <w:spacing w:before="0" w:after="480"/>
        <w:jc w:val="center"/>
        <w:rPr/>
      </w:pPr>
      <w:r>
        <w:rPr>
          <w:b/>
          <w:bCs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</w:rPr>
        <w:t>омисс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 проверке готовности ресурсоснабжающих организаций, объектов жилищно-коммунального хозяйства, социальной сферы города Котельнича к отопительному периоду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ru-RU"/>
        </w:rPr>
        <w:t>4</w:t>
      </w:r>
      <w:r>
        <w:rPr/>
        <w:t xml:space="preserve"> год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881"/>
      </w:tblGrid>
      <w:tr>
        <w:trPr/>
        <w:tc>
          <w:tcPr>
            <w:tcW w:w="3708" w:type="dxa"/>
            <w:tcBorders/>
          </w:tcPr>
          <w:p>
            <w:pPr>
              <w:pStyle w:val="TextBodyIndent"/>
              <w:snapToGrid w:val="false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Смирнов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митрий Михайлович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вый заместитель главы администрации города, начальник управления жилищно-коммунального хозяйства, инженерной инфраструктуры и благоустройства администрации города, председатель комиссии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ЯПОЛОВ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орь Вадимович</w:t>
            </w:r>
          </w:p>
          <w:p>
            <w:pPr>
              <w:pStyle w:val="TextBodyIndent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управления жилищно-коммунального хозяйства, инженерной инфраструктуры и благоустройства, заведующий сектором жилищно-коммунального хозяйства и инженерной инфраструктуры, заместитель председателя комиссии, секретарь комиссии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МИН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тантин Викторович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3400" w:leader="none"/>
                <w:tab w:val="left" w:pos="3813" w:leader="none"/>
                <w:tab w:val="right" w:pos="9667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теплосетевого участка г. Котельнич 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МИН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тантин Николаевич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3400" w:leader="none"/>
                <w:tab w:val="left" w:pos="3813" w:leader="none"/>
                <w:tab w:val="right" w:pos="9667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Котельничского ПК и ТС ОАО «Коммунэнерго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Ежов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дрей Алексеевич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3400" w:leader="none"/>
                <w:tab w:val="left" w:pos="3813" w:leader="none"/>
                <w:tab w:val="right" w:pos="9667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3400" w:leader="none"/>
                <w:tab w:val="left" w:pos="3813" w:leader="none"/>
                <w:tab w:val="right" w:pos="9667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ООО «Базис 1» (по согласованию)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3400" w:leader="none"/>
                <w:tab w:val="left" w:pos="3813" w:leader="none"/>
                <w:tab w:val="right" w:pos="9667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Холманских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тантин Анатольевич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а</w:t>
            </w:r>
          </w:p>
        </w:tc>
      </w:tr>
    </w:tbl>
    <w:p>
      <w:pPr>
        <w:pStyle w:val="TextBodyIndent"/>
        <w:tabs>
          <w:tab w:val="clear" w:pos="708"/>
          <w:tab w:val="left" w:pos="3798" w:leader="none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798" w:leader="none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МАНСКИЙ                          - директор Котельничского муниципального</w:t>
      </w:r>
    </w:p>
    <w:p>
      <w:pPr>
        <w:pStyle w:val="TextBodyIndent"/>
        <w:tabs>
          <w:tab w:val="clear" w:pos="708"/>
          <w:tab w:val="left" w:pos="3798" w:leader="none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 Валерьевич</w:t>
        <w:tab/>
        <w:t xml:space="preserve"> предприятия «Горводоканал»</w:t>
      </w:r>
    </w:p>
    <w:p>
      <w:pPr>
        <w:pStyle w:val="TextBodyIndent"/>
        <w:tabs>
          <w:tab w:val="clear" w:pos="708"/>
          <w:tab w:val="left" w:pos="3798" w:leader="none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798" w:leader="none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798" w:leader="none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ИН</w:t>
        <w:tab/>
        <w:t>- государственный инспектор Ростехнадзора</w:t>
      </w:r>
    </w:p>
    <w:p>
      <w:pPr>
        <w:pStyle w:val="TextBodyIndent"/>
        <w:tabs>
          <w:tab w:val="clear" w:pos="708"/>
          <w:tab w:val="left" w:pos="3798" w:leader="none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Николаевич</w:t>
      </w:r>
    </w:p>
    <w:p>
      <w:pPr>
        <w:pStyle w:val="TextBodyIndent"/>
        <w:tabs>
          <w:tab w:val="clear" w:pos="708"/>
          <w:tab w:val="left" w:pos="3813" w:leader="none"/>
        </w:tabs>
        <w:ind w:hanging="0"/>
        <w:jc w:val="center"/>
        <w:rPr>
          <w:lang w:val="ru-RU"/>
        </w:rPr>
      </w:pPr>
      <w:r>
        <w:rPr/>
        <w:t>__________</w:t>
      </w:r>
      <w:r>
        <w:rPr>
          <w:lang w:val="ru-RU"/>
        </w:rPr>
        <w:t>__</w:t>
      </w:r>
    </w:p>
    <w:p>
      <w:pPr>
        <w:pStyle w:val="TextBodyIndent"/>
        <w:tabs>
          <w:tab w:val="clear" w:pos="708"/>
          <w:tab w:val="left" w:pos="3813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8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tabs>
          <w:tab w:val="clear" w:pos="708"/>
          <w:tab w:val="left" w:pos="7230" w:leader="none"/>
        </w:tabs>
        <w:spacing w:before="0" w:after="72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01.08.2023   № 3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комиссии по проверке готовности ресурсоснабжающих организаций, объектов жилищно-коммунального хозяйства, социальной сферы города Котельнича к отопительному периоду 2023/2024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оверке готовности к отопительному периоду </w:t>
        <w:br/>
        <w:t xml:space="preserve">2023/ 2024 г. ресурсоснабжающих организаций, </w:t>
      </w:r>
      <w:r>
        <w:rPr>
          <w:rFonts w:cs="Times New Roman" w:ascii="Times New Roman" w:hAnsi="Times New Roman"/>
          <w:bCs/>
          <w:sz w:val="28"/>
          <w:szCs w:val="28"/>
        </w:rPr>
        <w:t>объектов жилищно-коммунального хозяйства, социальной сферы города Котельнича</w:t>
      </w:r>
      <w:r>
        <w:rPr>
          <w:rFonts w:cs="Times New Roman" w:ascii="Times New Roman" w:hAnsi="Times New Roman"/>
          <w:sz w:val="28"/>
          <w:szCs w:val="28"/>
        </w:rPr>
        <w:t xml:space="preserve">  при администрации городского округа города Котельнича Кировской области (далее – Комиссия) является коллегиальным, совещательным, координационным органом администрации городского округа города Котельнича Кировской области по рассмотрению вопросов, подготовке предложений и определению приоритетных задач, направленных на обеспечение готовности </w:t>
      </w:r>
      <w:r>
        <w:rPr>
          <w:rFonts w:cs="Times New Roman" w:ascii="Times New Roman" w:hAnsi="Times New Roman"/>
          <w:bCs/>
          <w:sz w:val="28"/>
          <w:szCs w:val="28"/>
        </w:rPr>
        <w:t>ресурсоснабжающих организаций, объектов жилищно-коммунального хозяйства, социальной сферы города Котельнича к отопительному периоду 2023/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Кировской области, постановлениями и распоряжениями Правительства Кировской области, решениями Правительства Кировской области, нормативными правовыми актами администрации городского округа города Котельнича Кировской области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омиссия осуществляет свою деятельность, взаимодействуя с предприятиями, организациями и учреждениями, в соответствии с программой проведения проверки готовности к отопительному периоду 2023/2024 года, в которой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проверки готовности к отопительному периоду 2023/2024 года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35"/>
        <w:gridCol w:w="2410"/>
        <w:gridCol w:w="1701"/>
        <w:gridCol w:w="184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 в сфере теплоснабжения (теплоснабжающие организации), подлежащие прове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 (источники тепловой энергии, тепловые сети, потреб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оверяемые в ходе проведения прове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Кировский кооперативный техникум Кировского облпотребсою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3</w:t>
            </w:r>
          </w:p>
          <w:p>
            <w:pPr>
              <w:pStyle w:val="Normal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3 раздела 3 Приказа Министерства энергетики Российской Федерации от 12.03.2013       №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тельничский 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рла Маркс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>
          <w:trHeight w:val="38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анс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,     ул. Шевченко,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3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3 раздела 3 Приказа Министерства энергетики Российской Федерации от 12.03.2013 №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2,     ул. Комсомольская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4,     ул. Тургенева, 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5,     ул. Вос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6, левобережная часть г. Котельнич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7,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уд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8,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Деп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9,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0,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лючевая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1,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142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2,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3,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72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тельничский хлебокомби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ов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>
          <w:trHeight w:val="4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ое ПК и ТС ОАО «Коммун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мидта, 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6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ачарского, 1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1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2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3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рмонтова, 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7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22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25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26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ачарского,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27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ачарского, 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30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1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37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38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40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удная, 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42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84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43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ечная,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44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ранская, 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9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ий территориальный участок Горьковской дирекции по тепловодоснабжению - структурного подразделения Центральной Дирекции по тепловодоснабжению - филиал ОАО «РЖД» центральной дирекции по тепло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уд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>
          <w:trHeight w:val="5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 «Котельничское хлебоприемное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билей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>
          <w:trHeight w:val="23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Газэнергосеть Ки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вахин а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3 раздела 3 Приказа Министерства энергетики Российской Федерации о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.03.2013№103</w:t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 № 15/1 (г. Киров) ЖКС № 15 (г. Сарапул) ФГБУ «ЦЖКУ» Минобороны России по Ц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>
          <w:trHeight w:val="533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лищно-коммунального хозяй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ы (потребител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треб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ых Котельничского ПК и ТС ОАО «Коммунэнер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5 д/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21с/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2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8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8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9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9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0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9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3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2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80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0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0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зержинского, 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 2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 2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 2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2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9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 МБУ «Котельничский краеведческий музе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1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1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3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1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2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2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8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44 лечебно-диагностическое отделение КОГБУЗ «Котельничская ЦРБ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41 КОГБУЗ «Котельничская ЦРБ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0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1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а Белых, 9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0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а Белых, 24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8а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70 МБУ Физкультурно-оздоровительный компле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веева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това, 3б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това, 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това, 1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това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това, 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а Белых, 12 КОГПОБУ «Кировский медицинский колледж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1 КСХ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5/а культурно-спортивный комплекс КОГПОБУ «Кировский сельскохозяйственный технику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а Белых, 4 общежитие КОГПОБУ «Кировский сельскохозяйственный технику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3 КОГПОБУ «Кировский сельскохозяйственный технику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.Белых, 4 КОГПОБУ «Кировский сельскохозяйственный технику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1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44 диагностический цент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1 КОГБУЗ «Котельничская ЦРБ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3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53 с/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51 ш/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2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5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5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3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4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58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7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7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15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13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6а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 с/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40 дом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веева, 1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веева, 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твеева,4 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5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4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0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5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5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4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4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0б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5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тская, 1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2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анская,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55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7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6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2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3а ФГБУ РМНПЦ «Росплазма» ФМБА Ро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1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46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д.47а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3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63 МКУК «Вятский центр русской культур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анская, 1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ых ООО «ФинансГруп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40 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6 раздела 4 Приказа Министерства энергетики Российской Федерации от 12.03.2013 №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2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4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ская, 1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ская, 1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ская, 3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3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урский, 1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3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9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3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3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37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3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4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ердлова, 29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ердлова, 4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бельщиков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бельщиков, 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бельщиков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това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1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1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3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а Белых, 1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а Белых, 1б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4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3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37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43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45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3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ецкая, 4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ецкая, 4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ецкая, 5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ецкая, 5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2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2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1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1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1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1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2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2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2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2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2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2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2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3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3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тская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2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тская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3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3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3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3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3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4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4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4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4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тская, 2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еповской, 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еповской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3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енажная, 10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6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42 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2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ужная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ужная, 4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ужная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ужная, 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ужная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7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72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ой ОАО «Котельничский механический зав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, 88 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, 9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, 91с/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1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а Маркса, 1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а Маркса, 2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а Маркса, 2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, 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, 1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7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 1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95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7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16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8 административн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10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87А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 1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ой ООО «Газэнергосеть Кир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вахина, 26А 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вахина, 26Б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ой ПОУ «Кировский кооперативный технику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95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6 раздела 4 Приказа Министерства энергетики Российской Федерации от 12.03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К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ой ОАО «Котельничский хлебокомбинат»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. Белых, 1, 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6 раздела 4 Приказа Министерства энергетики Российской Федерации от 12.03.2013 №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. Белых 3,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ой ПУ №15/1 (г. Киров) ЖКС № 15 (г. Сарапул) ФГБУ «ЦЖКУ» Минобороны России по Ц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12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6 раздела 4 Приказа Министерства энергетики Российской Федерации от 12.03.2013 №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ко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отельничское хлебоприемное предприят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ая, 3 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6 раздела 4 Приказа Министерства энергетики Российской Федерации от 12.03.2013 №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ая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ая, 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ий территориальный участок Горьковской дирекции по тепловодоснабжению - структурного подразделения Центральной Дирекции по тепловодоснабжению - филиал ОАО «РЖД» Центральной дирекции по тепловодоснабжению</w:t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, 36 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, 3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 Комиссии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функционирования системы обеспечения готовности жилищного фонда, объектов инженерной и социальной инфраструктуры к эксплуатации в осенне-зимний период на территории города Котельнича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Разработка предложений в области обеспечения готовности </w:t>
      </w:r>
      <w:r>
        <w:rPr>
          <w:rFonts w:cs="Times New Roman" w:ascii="Times New Roman" w:hAnsi="Times New Roman"/>
          <w:bCs/>
          <w:sz w:val="28"/>
          <w:szCs w:val="28"/>
        </w:rPr>
        <w:t>объектов жилищно-коммунального хозяйства, социальной сферы города Котельнича к отопительному сезону 2023/202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Анализ готовности </w:t>
      </w:r>
      <w:r>
        <w:rPr>
          <w:rFonts w:cs="Times New Roman" w:ascii="Times New Roman" w:hAnsi="Times New Roman"/>
          <w:bCs/>
          <w:sz w:val="28"/>
          <w:szCs w:val="28"/>
        </w:rPr>
        <w:t>ресурсоснабжающих организаций, объектов жилищно-коммунального хозяйства, социальной сферы города Котельнича</w:t>
      </w:r>
      <w:r>
        <w:rPr>
          <w:rFonts w:cs="Times New Roman" w:ascii="Times New Roman" w:hAnsi="Times New Roman"/>
          <w:sz w:val="28"/>
          <w:szCs w:val="28"/>
        </w:rPr>
        <w:t xml:space="preserve"> к эксплуатации в отопительном периоде 2023-2024 года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 за выполнением муниципальных правовых актов, действующего федерального и областного законодательства в вопросах готовности жилищного фонда, объектов инженерной и социальной инфраструктуры к эксплуатации в осенне-зимний период на территории города Котельнича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ункции Комиссии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соблюдения локальных актов предприятий, учреждений и организаций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т результаты проверки актом проверки готовности к </w:t>
      </w:r>
      <w:r>
        <w:rPr>
          <w:rFonts w:cs="Times New Roman" w:ascii="Times New Roman" w:hAnsi="Times New Roman"/>
          <w:sz w:val="27"/>
          <w:szCs w:val="27"/>
        </w:rPr>
        <w:t xml:space="preserve">отопительному периоду (далее - акт), который составляется не позднее одного дня с даты завершения проверки, по форме, согласно </w:t>
      </w:r>
      <w:hyperlink w:anchor="Par13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№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ложен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у комиссии замечаний к выполнению требований по готовности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№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ложению, который выдается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ет в работе межведомственных конференций и совещаний по вопросам подготовки жилищного фонда, объектов инженерной и социальной инфраструктуры к эксплуатации в осенне-зимний период 2023/2024г., оказывает содействие в реализации принятых на них рекоменд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 w:before="30" w:after="3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5. Порядок работы Комиссии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 Заседание комиссии считается правомочным, если на нем присутствует не менее трех ее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ind w:left="5670" w:right="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ссии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____/____ гг.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"__" _________________ 20__ г.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0"/>
        </w:rPr>
        <w:t>(место составления ак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Cs w:val="20"/>
        </w:rPr>
        <w:t>(дата составления акта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образованная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szCs w:val="20"/>
        </w:rPr>
        <w:t>(</w:t>
      </w:r>
      <w:r>
        <w:rPr>
          <w:rFonts w:cs="Times New Roman" w:ascii="Times New Roman" w:hAnsi="Times New Roman"/>
          <w:szCs w:val="20"/>
        </w:rPr>
        <w:t>ФИО руководителя (его заместителя) органа, проводящего проверку</w:t>
      </w:r>
      <w:r>
        <w:rPr>
          <w:szCs w:val="20"/>
        </w:rPr>
        <w:t xml:space="preserve"> 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>готовности к отопительному периоду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"__" _____________ 20__ г. по "__" ____________ 20__ г. в соответствии с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 теплоснабжении" провела проверку готовности к отопительному периоду</w:t>
      </w:r>
      <w:r>
        <w:rPr>
          <w:szCs w:val="20"/>
        </w:rPr>
        <w:t xml:space="preserve"> 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муниципального образования, теплоснабжающей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и, теплосетевой организации, потребителя тепловой энергии, в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комиссия 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0"/>
        </w:rPr>
        <w:t>____________________________________________________________________________.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</w:t>
      </w:r>
      <w:r>
        <w:rPr>
          <w:szCs w:val="20"/>
        </w:rPr>
        <w:t>(</w:t>
      </w:r>
      <w:r>
        <w:rPr>
          <w:rFonts w:cs="Times New Roman" w:ascii="Times New Roman" w:hAnsi="Times New Roman"/>
          <w:szCs w:val="20"/>
        </w:rPr>
        <w:t>готовность/неготовность к работе в отопительном периоде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отопительному периоду:</w:t>
      </w:r>
      <w:r>
        <w:rPr>
          <w:szCs w:val="20"/>
        </w:rPr>
        <w:t xml:space="preserve">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____/__________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hyperlink w:anchor="P2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:</w:t>
      </w:r>
      <w:r>
        <w:rPr>
          <w:szCs w:val="20"/>
        </w:rPr>
        <w:t xml:space="preserve">           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>
          <w:szCs w:val="20"/>
        </w:rPr>
        <w:t xml:space="preserve">     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  <w:r>
        <w:rPr>
          <w:szCs w:val="20"/>
        </w:rPr>
        <w:t xml:space="preserve"> 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                           </w:t>
      </w:r>
      <w:r>
        <w:rPr>
          <w:rFonts w:cs="Times New Roman" w:ascii="Times New Roman" w:hAnsi="Times New Roman"/>
          <w:szCs w:val="20"/>
        </w:rPr>
        <w:t>(подпись, расшифровка подписи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его уполномоче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муниципального образования, теплоснабжаю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рганизации, теплосетевой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требителя тепловой энергии,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оторого проводилась проверка готов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bookmarkStart w:id="0" w:name="P201"/>
      <w:bookmarkEnd w:id="0"/>
      <w:r>
        <w:rPr>
          <w:rFonts w:cs="Times New Roman" w:ascii="Times New Roman" w:hAnsi="Times New Roman"/>
          <w:szCs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szCs w:val="20"/>
        </w:rPr>
      </w:pPr>
      <w:r>
        <w:rPr>
          <w:szCs w:val="20"/>
        </w:rPr>
      </w:r>
    </w:p>
    <w:p>
      <w:pPr>
        <w:pStyle w:val="ConsPlusNonformat"/>
        <w:jc w:val="center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right="2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омиссии</w:t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/>
        <w:t xml:space="preserve">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теплосетевой организации, потребителя тепловой энерг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уполномоченного органа, образовавш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омиссию по проведению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31680" w:h="31680"/>
      <w:pgMar w:left="9979" w:right="9962" w:gutter="0" w:header="720" w:top="1418" w:footer="0" w:bottom="11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4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align>center</wp:align>
          </wp:positionH>
          <wp:positionV relativeFrom="paragraph">
            <wp:posOffset>-13970</wp:posOffset>
          </wp:positionV>
          <wp:extent cx="523875" cy="64770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972560</wp:posOffset>
              </wp:positionH>
              <wp:positionV relativeFrom="paragraph">
                <wp:posOffset>-8890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7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972560</wp:posOffset>
              </wp:positionH>
              <wp:positionV relativeFrom="paragraph">
                <wp:posOffset>-889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7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ascii="Times New Roman CYR" w:hAnsi="Times New Roman CYR" w:cs="Times New Roman CYR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0000055">
    <w:name w:val="pt-a0-000055"/>
    <w:qFormat/>
    <w:rPr>
      <w:rFonts w:cs="Times New Roman"/>
    </w:rPr>
  </w:style>
  <w:style w:type="character" w:styleId="Pta0000021">
    <w:name w:val="pt-a0-0000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CCE804867CC7B14462D7E62890C1BC8E2C9F7FC955338EB92927C062A044B233F2AA8788DED40b46FJ" TargetMode="External"/><Relationship Id="rId3" Type="http://schemas.openxmlformats.org/officeDocument/2006/relationships/hyperlink" Target="consultantplus://offline/ref=816CCE804867CC7B14462D7E62890C1BC8E2C9F7FC955338EB92927C062A044B233F2AA8788DEC43b461J" TargetMode="External"/><Relationship Id="rId4" Type="http://schemas.openxmlformats.org/officeDocument/2006/relationships/hyperlink" Target="consultantplus://offline/ref=816CCE804867CC7B14462D7E62890C1BC8E1C2F6FB955338EB92927C06b26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7CA25C1A544B25EFFA6767F4272922F482CC8579E5503C98FC6C1D6FCE2FBB228B9B16404DF097192C4B0EF12T1v1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3:00Z</dcterms:created>
  <dc:creator>Игорь</dc:creator>
  <dc:description/>
  <cp:keywords/>
  <dc:language>en-US</dc:language>
  <cp:lastModifiedBy>Карина</cp:lastModifiedBy>
  <cp:lastPrinted>2023-08-01T09:48:00Z</cp:lastPrinted>
  <dcterms:modified xsi:type="dcterms:W3CDTF">2024-04-09T11:16:00Z</dcterms:modified>
  <cp:revision>4</cp:revision>
  <dc:subject/>
  <dc:title>АДМИНИСТРАЦИЯ  ГОРОДА  КОТЕЛЬНИЧА</dc:title>
</cp:coreProperties>
</file>