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579"/>
        <w:gridCol w:w="1260"/>
      </w:tblGrid>
      <w:tr>
        <w:trPr>
          <w:trHeight w:val="1751" w:hRule="atLeast"/>
        </w:trPr>
        <w:tc>
          <w:tcPr>
            <w:tcW w:w="9114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.08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48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9"/>
                <w:szCs w:val="29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37 800,1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10 360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2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6 705,3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9 50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543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2 – 2027 годах составит 237 800,1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- 150,8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037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10 360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1 251,9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 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6 70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583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9 501,0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4 543,9 тыс. рублей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2 421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3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2 420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86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8 952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18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3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бюджетные источники – 3 276,0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 4 к Программе «Расходы на реализацию муниципальной программы» изложить в новой редакции согласно приложению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.о. главы города    Д.М. Смирнов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120"/>
        <w:ind w:firstLine="708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rPr>
          <w:bCs/>
          <w:spacing w:val="-4"/>
          <w:sz w:val="28"/>
          <w:szCs w:val="28"/>
          <w:lang w:bidi="he-IL"/>
        </w:rPr>
      </w:pPr>
      <w:r>
        <w:rPr>
          <w:bCs/>
          <w:spacing w:val="-4"/>
          <w:sz w:val="28"/>
          <w:szCs w:val="28"/>
          <w:lang w:bidi="he-I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  <w:lang w:bidi="he-IL"/>
        </w:rPr>
      </w:pPr>
      <w:r>
        <w:rPr>
          <w:color w:val="FFFFFF"/>
          <w:sz w:val="28"/>
          <w:szCs w:val="28"/>
          <w:lang w:bidi="he-IL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.В. Парышева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 xml:space="preserve">Приложение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от 14.08.2023 №  420</w:t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66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6" w:type="dxa"/>
            <w:tcBorders/>
          </w:tcPr>
          <w:p>
            <w:pPr>
              <w:pStyle w:val="Normal"/>
              <w:ind w:firstLine="9984"/>
              <w:rPr>
                <w:sz w:val="24"/>
                <w:szCs w:val="24"/>
              </w:rPr>
            </w:pPr>
            <w:r>
              <w:rPr>
                <w:bCs/>
                <w:spacing w:val="-4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рограмме</w:t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9984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3662"/>
            </w:tblGrid>
            <w:tr>
              <w:trPr>
                <w:trHeight w:val="3142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966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74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 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 678,4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6 705.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 420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7 800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 881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8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037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 931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9 50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95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0 360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543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25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 353,9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040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 215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1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38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579,8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451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72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852,6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7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 425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 г.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/>
                          <w:t>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 99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7 754,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411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189,.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77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 342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кровли над актовым залом МБОУ ДО ДШИ 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308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93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64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 921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3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78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56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5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 689,0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2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54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, ул. Ленина, д. 3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Головкина Н.Н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95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9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677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94,7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4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8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32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9 260,7</w:t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2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85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72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821,3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4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81,8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23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199,5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33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33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82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 532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45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2 222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5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одключение МБОУ ДО «Детская школа искусств г.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«Детская школа искусств г.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6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72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Головкина Н.Н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дующий отделом культуры города Котельнича                                                                  М.В. Парышев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/>
          <w:b/>
          <w:sz w:val="24"/>
          <w:szCs w:val="24"/>
          <w:lang w:bidi="he-IL"/>
        </w:rPr>
      </w:pPr>
      <w:r>
        <w:rPr>
          <w:rFonts w:cs="Courier New" w:ascii="Courier New" w:hAnsi="Courier New"/>
          <w:b/>
          <w:sz w:val="24"/>
          <w:szCs w:val="24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6:00Z</dcterms:created>
  <dc:creator>zaitseva</dc:creator>
  <dc:description/>
  <cp:keywords/>
  <dc:language>en-US</dc:language>
  <cp:lastModifiedBy>Priemnay-glavi</cp:lastModifiedBy>
  <cp:lastPrinted>2023-08-14T08:53:00Z</cp:lastPrinted>
  <dcterms:modified xsi:type="dcterms:W3CDTF">2023-10-05T12:18:00Z</dcterms:modified>
  <cp:revision>3</cp:revision>
  <dc:subject/>
  <dc:title>ПАСПОРТ</dc:title>
</cp:coreProperties>
</file>