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579"/>
        <w:gridCol w:w="1260"/>
      </w:tblGrid>
      <w:tr>
        <w:trPr>
          <w:trHeight w:val="2148" w:hRule="atLeast"/>
        </w:trPr>
        <w:tc>
          <w:tcPr>
            <w:tcW w:w="9540" w:type="dxa"/>
            <w:gridSpan w:val="3"/>
            <w:tcBorders/>
          </w:tcPr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480" w:after="0"/>
              <w:ind w:right="0" w:hanging="0"/>
              <w:rPr/>
            </w:pP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540" w:leader="none"/>
              </w:tabs>
              <w:spacing w:before="360" w:after="36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03.10.2024</w:t>
            </w:r>
          </w:p>
        </w:tc>
        <w:tc>
          <w:tcPr>
            <w:tcW w:w="65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</w:t>
            </w:r>
          </w:p>
        </w:tc>
      </w:tr>
      <w:tr>
        <w:trPr/>
        <w:tc>
          <w:tcPr>
            <w:tcW w:w="95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/>
        <w:tc>
          <w:tcPr>
            <w:tcW w:w="95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80" w:after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городского округа города Котельнича Кировской области от 25.09.2024 № 461 </w:t>
              <w:br/>
              <w:t>«О начале отопительного периода 2024/2025 года»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Котельнича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изменения в постановление администрации городского округа города Котельнича Кировской области от 25.09.2024 № 461 «О начале отопительного периода 2024/2025 года», изложив график подключения котельных теплоснабжающих организаций в новой редакции согласно прилож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2. Разместить постановление на официальном Интернет-сайте муниципального образования www. </w:t>
      </w:r>
      <w:r>
        <w:rPr>
          <w:rFonts w:cs="Times New Roman" w:ascii="Times New Roman" w:hAnsi="Times New Roman"/>
          <w:sz w:val="28"/>
          <w:szCs w:val="28"/>
          <w:lang w:val="en-US"/>
        </w:rPr>
        <w:t>kotelnic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om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7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а    О.В. Исмаилов</w:t>
      </w:r>
    </w:p>
    <w:p>
      <w:pPr>
        <w:pStyle w:val="Normal"/>
        <w:spacing w:before="720" w:after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к постановлению администрации города Котельнича</w:t>
      </w:r>
    </w:p>
    <w:p>
      <w:pPr>
        <w:pStyle w:val="Normal"/>
        <w:ind w:left="4859" w:firstLine="181"/>
        <w:rPr>
          <w:sz w:val="28"/>
          <w:szCs w:val="28"/>
        </w:rPr>
      </w:pPr>
      <w:r>
        <w:rPr>
          <w:sz w:val="28"/>
          <w:szCs w:val="28"/>
        </w:rPr>
        <w:t>от 03.10.2024 № 469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ключения котельных теплоснабжающих организа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autoSpaceDE w:val="fals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отельной, адрес</w:t>
            </w:r>
          </w:p>
        </w:tc>
      </w:tr>
      <w:tr>
        <w:trPr>
          <w:trHeight w:val="4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10.2024 по 04.10.20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тельная АО «Котельничский механический завод», ул. Карла Маркса, 27 г. Котельнич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тельная Горьковской дирекции по тепловодоснабжению Кировский территориальный участок ОАО РЖД, ул. Труда,            г. Котельнич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тельная № 1 –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ул. Шевченко, 2, г. Котельнич,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ООО «ФинансГрупп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котельная МУП «ВКР» 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– ул. Луначарского, 42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котельная МУП «ВКР» 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– ул. Луначарского, 40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тельная № 7 ООО «ФинансГрупп»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–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ул. Прудная, 26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тельная № 5 ООО «ФинансГрупп»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–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ул. Восточна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тельная № 12 ООО «ФинансГрупп»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–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ул. Радужная, 1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тельная № 2 ООО «ФинансГрупп»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–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ул. Комсомольская, 7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тельная № 8 ООО «ФинансГрупп»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–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ер. Деповской, 11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тельная № 4 ООО «ФинансГрупп»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–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ул. Тургенева, 32.</w:t>
            </w:r>
          </w:p>
        </w:tc>
      </w:tr>
      <w:tr>
        <w:trPr>
          <w:trHeight w:val="46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5.10.2024 по 11.10.20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Котельная  МУП «ВКР» 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– ул. Советская, 34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котельная МУП «ВКР» 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–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ул. Октябрьская, 50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котельная МУП «ВКР»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№ 40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– ул. Прудная, 55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тельная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МУП «ВКР»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№ 30 – ул. Октябрьская, 162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тельная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УП «ВКР»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№ 17 – ул. Победы, 6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тельная детской школы искусств г. Котельнича Кировской области – ул. Советская, 46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котельная ПОУ «Кировский кооперативный техникум» –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ул. Советская, 95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тельная № 11 ООО «ФинансГрупп»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–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ул. Пролетарская, 142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тельная № 13 ООО «ФинансГрупп»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–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ул. Победы, 72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тельная № 9 ООО «ФинансГрупп»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–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ул. Набережна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тельная ЖКС № 15 г. Сарапул ФГБУ ЦЖКУ Минобороны России (по ЦВО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тельная КОГУП «Облкоммунсервис» № 1 – ул. Шмидта, 22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тельная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МУП «ВКР»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№ 25 – ул. Победы, 23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тельная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МУП «ВКР»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№ 6 – ул. Луначарского, 104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тельная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МУП «ВКР»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№ 38 – ул. Школьная, 4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тельная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МУП «ВКР»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№ 22 – ул. Комсомольска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тельная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МУП «ВКР»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№ 37 – ул. Советская, 27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тельная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МУП «ВКР»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№ 44 – ул. Яранская, 14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тельная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МУП «ВКР»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№ 43 – ул. Речная, 2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тельная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МУП «ВКР»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№ 13 – ул. Лермонтова, 38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тельная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ГУП «Облкоммунсервис»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№ 42 – ул. Победы, 84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тельная ОАО «Котельничский хлебокомбинат»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–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ул. Даровская, 6, Котельнич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тельная № 10 ООО «ФинансГрупп»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–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ул. Ключевая, 9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тельная КОГУП «Облкоммунсервис»№ 6 – левобережная часть горо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тельная ООО «Газэнергосеть Киров» филиал г. Котельнич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тельная АО «Котельничское хлебоприемное предприятие» –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Юбилейная, г. Котельнич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caps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rmal"/>
        <w:widowControl/>
        <w:ind w:firstLine="708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ConsPlusNormal"/>
        <w:widowControl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6985</wp:posOffset>
          </wp:positionV>
          <wp:extent cx="523875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</w:rPr>
  </w:style>
  <w:style w:type="paragraph" w:styleId="11">
    <w:name w:val="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12">
    <w:name w:val="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rametervalue">
    <w:name w:val="parametervalu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4:03:00Z</dcterms:created>
  <dc:creator>Admin</dc:creator>
  <dc:description/>
  <dc:language>en-US</dc:language>
  <cp:lastModifiedBy>Карина</cp:lastModifiedBy>
  <cp:lastPrinted>2024-10-03T13:27:00Z</cp:lastPrinted>
  <dcterms:modified xsi:type="dcterms:W3CDTF">2024-10-03T14:03:00Z</dcterms:modified>
  <cp:revision>2</cp:revision>
  <dc:subject/>
  <dc:title>АДМИНИСТРАЦИЯ  ГОРОДА  КОТЕЛЬНИЧА</dc:title>
</cp:coreProperties>
</file>