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9740</wp:posOffset>
            </wp:positionV>
            <wp:extent cx="52387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579"/>
        <w:gridCol w:w="1260"/>
      </w:tblGrid>
      <w:tr>
        <w:trPr>
          <w:trHeight w:val="1751" w:hRule="atLeast"/>
        </w:trPr>
        <w:tc>
          <w:tcPr>
            <w:tcW w:w="9114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>02.10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                                               №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90</w:t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9"/>
                <w:szCs w:val="29"/>
                <w:lang w:val="ru-RU" w:eastAsia="ru-RU"/>
              </w:rPr>
              <w:t>О внесении изменений в постановление администрации города Котельнича от 15.12.2021 № 701 «Об утверждении муниципальной программы «Развитие культуры городского округа города Котельнича Кировской области» на 2022 – 2027 годы»</w:t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>
          <w:position w:val="10"/>
          <w:sz w:val="28"/>
          <w:szCs w:val="28"/>
          <w:lang w:val="ru-RU"/>
        </w:rPr>
        <w:t>А</w:t>
      </w:r>
      <w:r>
        <w:rPr>
          <w:position w:val="10"/>
          <w:sz w:val="28"/>
          <w:szCs w:val="28"/>
        </w:rPr>
        <w:t>дминистрация города Котельнича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Внести изменения в  постановление администрации города Котельнича Кировской области от 15.12.2021 № 701 «Об утверждении муниципальной программы «Развитие культуры городского округа города Котельнича Кировской области» на 2022 – 2027 годы» (далее – Программа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В паспорте Программы раздел «Объемы ассигнований Программы» изложить в следующей редакции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22 – 2027 годах составит 238 000,1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- 150,8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037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10 360,3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1 451,9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6 905,3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583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9 50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4 743,9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2 421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3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2 420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2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3 276,0 тыс. рублей.».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2. Раздел 5 «Ресурсное обеспечение Программы» изложить в следующей редакции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мероприятий Программы предусматривается за счет средств областного и городского бюджетов в рамках подпрограмм и отдельных мероприятий согласно приложению № 4 к Программе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граммы осуществляется за счет средств   бюджета города и иных внебюджетных источ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рограммы – отдел культуры города. Соисполнителями являются муниципальные учреждения: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«Котельничский городской Дом культуры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Городские библиотеки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Котельничский краеведческий музей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«Детская школа искусств г. Котельнича Кировской области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КУ «Архив города Котельнича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 Центр отдыха и туризма города Котельнича Кировской области; 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Котельнича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2 – 2027 годах составит 238 000,1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- 150,8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037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10 360,3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1 451,9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 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6 905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583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9 501,0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 4 743,9 тыс. рублей.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2 421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3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2 420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2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есурсного обеспечения учитываются расчетный и нормативный методы оценки затрат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 годам представлен в прилагаемой таблице № 4.»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№ 4 к Программе «Расходы на реализацию муниципальной программы» изложить в новой редакции согласно приложению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 xml:space="preserve">азместить настоящее постановление на официально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sz w:val="28"/>
            <w:szCs w:val="28"/>
            <w:u w:val="none"/>
          </w:rPr>
          <w:t>kotelnich-</w:t>
        </w:r>
      </w:hyperlink>
      <w:r>
        <w:rPr>
          <w:rStyle w:val="InternetLink"/>
          <w:bCs/>
          <w:sz w:val="28"/>
          <w:szCs w:val="28"/>
          <w:u w:val="none"/>
        </w:rPr>
        <w:t>omv</w:t>
      </w:r>
      <w:r>
        <w:rPr>
          <w:rStyle w:val="InternetLink"/>
          <w:sz w:val="28"/>
          <w:szCs w:val="28"/>
          <w:u w:val="none"/>
        </w:rPr>
        <w:t>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720" w:after="12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города    О.В. Исмаилов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680"/>
      </w:tblGrid>
      <w:tr>
        <w:trPr>
          <w:trHeight w:val="545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ind w:right="3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  <w:tab w:val="left" w:pos="4687" w:leader="none"/>
              </w:tabs>
              <w:snapToGrid w:val="false"/>
              <w:spacing w:before="120" w:after="0"/>
              <w:ind w:left="2301" w:right="-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snapToGrid w:val="false"/>
              <w:ind w:left="2301"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FFFF"/>
          <w:sz w:val="28"/>
          <w:szCs w:val="28"/>
          <w:lang w:bidi="he-IL"/>
        </w:rPr>
      </w:pPr>
      <w:r>
        <w:rPr>
          <w:color w:val="FFFFFF"/>
          <w:sz w:val="28"/>
          <w:szCs w:val="28"/>
          <w:lang w:bidi="he-IL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.В. Парышева    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 xml:space="preserve">Приложение 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постановлению администрации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орода Котельнича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>от  02.10.</w:t>
      </w:r>
      <w:r>
        <w:rPr>
          <w:sz w:val="28"/>
          <w:szCs w:val="28"/>
          <w:lang w:val="en-US" w:bidi="he-IL"/>
        </w:rPr>
        <w:t>2023</w:t>
      </w:r>
      <w:r>
        <w:rPr>
          <w:sz w:val="28"/>
          <w:szCs w:val="28"/>
          <w:lang w:bidi="he-IL"/>
        </w:rPr>
        <w:t xml:space="preserve">   № </w:t>
      </w:r>
      <w:r>
        <w:rPr>
          <w:sz w:val="28"/>
          <w:szCs w:val="28"/>
          <w:lang w:val="en-US" w:bidi="he-IL"/>
        </w:rPr>
        <w:t>490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66"/>
      </w:tblGrid>
      <w:tr>
        <w:trPr>
          <w:trHeight w:val="3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5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6" w:type="dxa"/>
            <w:tcBorders/>
          </w:tcPr>
          <w:p>
            <w:pPr>
              <w:pStyle w:val="Normal"/>
              <w:ind w:firstLine="9984"/>
              <w:rPr>
                <w:sz w:val="24"/>
                <w:szCs w:val="24"/>
              </w:rPr>
            </w:pPr>
            <w:r>
              <w:rPr>
                <w:bCs/>
                <w:spacing w:val="-4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 Программе</w:t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824"/>
            </w:tblGrid>
            <w:tr>
              <w:trPr>
                <w:trHeight w:val="314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ind w:right="5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на реализацию муниципальной програм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Развитие культуры городского округа города Котельнича Кировской области» на 2022-2027 год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13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"/>
                    <w:gridCol w:w="1055"/>
                    <w:gridCol w:w="1802"/>
                    <w:gridCol w:w="1649"/>
                    <w:gridCol w:w="1641"/>
                    <w:gridCol w:w="1005"/>
                    <w:gridCol w:w="1128"/>
                    <w:gridCol w:w="916"/>
                    <w:gridCol w:w="916"/>
                    <w:gridCol w:w="916"/>
                    <w:gridCol w:w="916"/>
                    <w:gridCol w:w="1109"/>
                  </w:tblGrid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№</w:t>
                        </w:r>
                        <w:r>
                          <w:rPr/>
                          <w:br/>
                          <w:t>п/п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Статус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Наименование Программы, подпрограммы, ведомственной целевой программы, отдельного мероприятия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>Главный распорядитель бюджетных средств (ответственный исполнитель, соисполните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Главный распорядитель</w:t>
                        </w:r>
                      </w:p>
                    </w:tc>
                    <w:tc>
                      <w:tcPr>
                        <w:tcW w:w="690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Расходы 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ind w:left="-152"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left="-152" w:right="-108" w:hanging="0"/>
                          <w:jc w:val="center"/>
                          <w:rPr/>
                        </w:pPr>
                        <w:r>
                          <w:rPr/>
                          <w:t>Программа</w:t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 xml:space="preserve">Развитие культуры   городского округа города Котельнича Кировской области на </w:t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>2022 – 2027 год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ветственный исполнитель – отдел культуры 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Парышева М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Соисполнители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Хлупина О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Головкина Н.Н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сточни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финансирования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024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027</w:t>
                        </w:r>
                        <w:r>
                          <w:rPr/>
                          <w:t xml:space="preserve"> год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 678,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6 905.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42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420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8 000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 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 881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583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6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6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 037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1 931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9 50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95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952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0 360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792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743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18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18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 451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Осуществление культурно-досугов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«Котельничский городской Дом культуры» (</w:t>
                        </w:r>
                        <w:r>
                          <w:rPr>
                            <w:sz w:val="18"/>
                            <w:szCs w:val="18"/>
                          </w:rPr>
                          <w:t>Михайлова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 353,9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040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0 215,7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4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14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38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 579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451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852,6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35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7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 425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рганизация дополнительного образования детей в сфере культур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ОУ ДО «Детская школа искусств г.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>
                            <w:lang w:val="en-US"/>
                          </w:rPr>
                          <w:t>(</w:t>
                        </w:r>
                        <w:r>
                          <w:rPr/>
                          <w:t>Хлупина О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476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 990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7 754,7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10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1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411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 866,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189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 342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000,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емонт кровли над актовым залом МБОУ ДО ДШ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Котельнич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Хлупина О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>
                      <w:trHeight w:val="3085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существление музейн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Головкина Н.Н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651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93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64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64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 921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64,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3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78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16,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568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5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5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 689,0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48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54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Выполнение работ по проведению расчета пожарного риска для здания (помещений) МБУ «Котельничский краеведческий музей», расположенного по адресу: Кировская область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Ленина, д. 3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Головкина Н.Н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онтаж системы аварийного освещения в помещениях «МБУ ККМ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Головкина Н.Н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библиотечных услуг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347,4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952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98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9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 677,4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8,95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5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94,7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816,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4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28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2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9 260,7</w:t>
                        </w:r>
                      </w:p>
                    </w:tc>
                  </w:tr>
                  <w:tr>
                    <w:trPr>
                      <w:trHeight w:val="654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2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2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Разработка дизайн проекта библиотеки им. Рахманова Л.Н. для заявки на  конкурс по созданию модельной библиотеки на базе центральной библиотеки им. Л.Н. Рахманов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архивного дел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369,8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85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725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725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821,3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7,65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4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4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081,8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032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523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2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2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 199,5</w:t>
                        </w:r>
                      </w:p>
                    </w:tc>
                  </w:tr>
                  <w:tr>
                    <w:trPr>
                      <w:trHeight w:val="1472" w:hRule="atLeast"/>
                    </w:trPr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Мероприятия в сфере культуры и кинематографии     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33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33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туризм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 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678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082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9 732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0,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997,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2 222,4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4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Разработка проекта на капитальный ремонт фасадов здания МБУ «КГДК», 612607, Кировская обл.,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Подключение 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г. Котельнича Кировской области» к системе теплоснабж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г.Котельнича Кировской области» (Хлупина О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pacing w:val="-4"/>
                          </w:rPr>
                          <w:t>Разработка  проектов установки, информационных надписей на объектах культурного наслед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7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модернизации библиотек в части комплектования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9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6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8</w:t>
                        </w:r>
                      </w:p>
                    </w:tc>
                  </w:tr>
                  <w:tr>
                    <w:trPr>
                      <w:trHeight w:val="2237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72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обеспечению развития и укрепления материально-технической базы муниципальных учреждений культуры - на техническое оснащение музе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: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3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Мероприятия на монтаж и пуско-наладку видеонаблюдения, установку тревожной сигнализации в помещениях </w:t>
                        </w:r>
                        <w:r>
                          <w:rPr/>
                          <w:t>МБУ «КГДК», 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1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1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ставление смет, выполнение работ по ремонту памятников (объектов культурного наследия)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танцевальных вечеров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Администрация города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Ремонт кровли и цоколя  здания МБУ «Котельничский городской Дом культуры», </w:t>
                        </w:r>
                        <w:r>
                          <w:rPr/>
                          <w:t>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монт входной группы здания «МБУ ККМ», ремонт окон здания «МБУ ККМ»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Головкина Н.Н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3,3</w:t>
                        </w:r>
                      </w:p>
                    </w:tc>
                  </w:tr>
                </w:tbl>
                <w:p>
                  <w:pPr>
                    <w:pStyle w:val="Normal"/>
                    <w:ind w:left="6400" w:hanging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400" w:hanging="18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ind w:left="6400" w:hanging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дующий отделом культуры города Котельнича                                                                  М.В. Парышева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ourier New" w:hAnsi="Courier New" w:cs="Courier New"/>
          <w:b/>
          <w:b/>
          <w:sz w:val="24"/>
          <w:szCs w:val="24"/>
          <w:lang w:bidi="he-IL"/>
        </w:rPr>
      </w:pPr>
      <w:r>
        <w:rPr>
          <w:rFonts w:cs="Courier New" w:ascii="Courier New" w:hAnsi="Courier New"/>
          <w:b/>
          <w:sz w:val="24"/>
          <w:szCs w:val="24"/>
          <w:lang w:bidi="he-I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07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36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1:00Z</dcterms:created>
  <dc:creator>zaitseva</dc:creator>
  <dc:description/>
  <cp:keywords/>
  <dc:language>en-US</dc:language>
  <cp:lastModifiedBy>Priemnay-glavi</cp:lastModifiedBy>
  <cp:lastPrinted>2023-08-14T08:53:00Z</cp:lastPrinted>
  <dcterms:modified xsi:type="dcterms:W3CDTF">2023-10-05T12:12:00Z</dcterms:modified>
  <cp:revision>3</cp:revision>
  <dc:subject/>
  <dc:title>ПАСПОРТ</dc:title>
</cp:coreProperties>
</file>