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720"/>
      </w:tblGrid>
      <w:tr>
        <w:trPr>
          <w:trHeight w:val="1751" w:hRule="atLeast"/>
        </w:trPr>
        <w:tc>
          <w:tcPr>
            <w:tcW w:w="936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napToGrid w:val="false"/>
              <w:spacing w:before="360" w:after="0"/>
              <w:ind w:righ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2900</wp:posOffset>
                  </wp:positionV>
                  <wp:extent cx="52387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  <w:t>11.10.20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505</w:t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от 30.12.2022 № 734 « Об утверждении муниципального задания 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 на 2023 год и плановый период 2024 – 2025 годов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от 30.12.2022 № 734 « Об утверждении муниципального задания 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 на 2023 год и плановый период 2024 – 2025 годов» (далее – муниципальное задание), изложив пункт 2 «Отдел культуры городского округа города Котельнича Кировской области» и пункт 3.4 «Муниципальное бюджетное учреждение дополнительного образования спортивная школа города Котельнича Кировской области» в следующей редакции,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otelnic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om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Котельнича 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1.10.2023  № 50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–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20"/>
        <w:gridCol w:w="3982"/>
        <w:gridCol w:w="4497"/>
        <w:gridCol w:w="960"/>
        <w:gridCol w:w="970"/>
        <w:gridCol w:w="963"/>
        <w:gridCol w:w="961"/>
      </w:tblGrid>
      <w:tr>
        <w:trPr>
          <w:trHeight w:val="4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/работ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код услуги/работы)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Д (Общероссийский классификатор продукции по видам экономической деятельности)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оказатели объема/качества услуги (работы)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-ной финансо-вый го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й период</w:t>
            </w:r>
          </w:p>
        </w:tc>
      </w:tr>
      <w:tr>
        <w:trPr>
          <w:trHeight w:val="21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2. Отдел культуры городского округа города Котельнича Кировской области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right" w:pos="2772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«Детская школа искусств города Котельнича Кировской области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ых общеразвивающих программ Художественной направленности (42.Г42.0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в области дополнительного образования и прочего образования, не включенные в другие группировки (80.42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детские школы искусств, детско-юношеские спортивные школы и др.) (80.10.12.123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о-часов (человеко-ча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9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ых предпрофессиональных программ в области искусств фортепиано (42.Д44.0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в области среднего (полного) общего образования, получаемого одновременно с начальным профессиональным образованием в средних музыкальных, хореографических, художественных школах, школах искусств и тп. (80.21.12.120) 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туристов, детские школы искусств, детские-юношеские спортивные школы и др. (80.10.12.123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о-часов (человеко-ча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ых предпрофессиональных программ в области искусств декоративно-прикладное творчество (42.Д44.0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и в области среднего (полного) общего образования, получаемого одновременно с начальным профессиональным образованием в средних музыкальных, хореографических, художественных школах, школах искусств и т.п. (80.21.12.120) 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туристов, детские школы искусств, детско-юношеские спортивные школы и др.) (80.10.12.123)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о-часов (человеко-ча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9</w:t>
            </w:r>
          </w:p>
        </w:tc>
      </w:tr>
      <w:tr>
        <w:trPr>
          <w:trHeight w:val="9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ых предпрофессиональных программ в области искусств (42.Д44.0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в области среднего (полного) общего образования, получаемого одновременно с начальным профессиональным образованием в средних музыкальных, хореографических, художественных школах, школах искусств и тп. (80.21.12.120) 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туристов, детские школы искусств, детско-юношеские спортивные школы и др.) (80.10.12.123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о-часов (человеко-ча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униципальное бюджетное учреждение культуры «Городские библиотеки» города Котельнича</w:t>
            </w:r>
          </w:p>
        </w:tc>
      </w:tr>
      <w:tr>
        <w:trPr>
          <w:trHeight w:val="16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библиотек и архивов (91.01)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чное, библиографическое и информационное обслуживание пользователей библиотеки (47.018.0) В стационарных условия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сещений (единиц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5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34</w:t>
            </w:r>
          </w:p>
        </w:tc>
      </w:tr>
      <w:tr>
        <w:trPr>
          <w:trHeight w:val="16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намика посещений пользователей библиотеки (реальных и удаленных) по сравнению с предыдущим годом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библиотек и архивов (91.01)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чное, библиографическое и информационное обслуживание пользователей библиотеки (47.018.0) Удаленно через сеть Интерне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сещений (единиц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7</w:t>
            </w:r>
          </w:p>
        </w:tc>
      </w:tr>
      <w:tr>
        <w:trPr>
          <w:trHeight w:val="7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намика посещений пользователей библиотеки (реальных и удаленных) по сравнению с предыдущим годом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81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по формированию, учету, изучению, обеспечению физического сохранения и безопасности фондов библиотек, включая оцифровку фондов(0084)1.84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библиотек и архивов (91.01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окументов (еди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00</w:t>
            </w:r>
          </w:p>
        </w:tc>
      </w:tr>
      <w:tr>
        <w:trPr>
          <w:trHeight w:val="10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яемость фонда составляет не менее 0,3 в год (доля новых поступлений в общем объеме хранения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словных еди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</w:tr>
      <w:tr>
        <w:trPr>
          <w:trHeight w:val="26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по библиографической обработке документов и созданию каталогов (0085) 1.85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библиотек и архивов (91.01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окументов (единиц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8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59</w:t>
            </w:r>
          </w:p>
        </w:tc>
      </w:tr>
      <w:tr>
        <w:trPr>
          <w:trHeight w:val="11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 объема электронного каталога по сравнению с предыдущим годом не менее чем на 5%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тредактированных записей в электронном каталоге по сравнению с предыдущим годом не менее чем на 5 % (Условных еди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униципальное бюджетное учреждение «Котельничский городской дом культуры»</w:t>
            </w:r>
          </w:p>
        </w:tc>
      </w:tr>
      <w:tr>
        <w:trPr>
          <w:trHeight w:val="91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деятельности клубных формирований и формирований самодеятельного народного творчества (47.012.0)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, оказываемые объединениями по проведению культурных и развлекательных мероприятий (94.99.16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сещений (челове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0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клубных формирований для детей и подростков от общего числа клубных формирований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лубных формирований (еди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 (47.019.0)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учреждений культуры и искусства (90.04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мероприятий (Еди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намика количества мероприятий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униципальное бюджетное учреждение «Котельничский краеведческий музей»</w:t>
            </w:r>
          </w:p>
        </w:tc>
      </w:tr>
      <w:tr>
        <w:trPr>
          <w:trHeight w:val="23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музеев (91.02)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й показ музейных предметов, музейных коллекций (47.003.0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посетителей (Человек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 (Еди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музеев (91.02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й показ музейных предметов, музейных коллекций (47.017.0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посетителей (Челове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</w:t>
            </w:r>
          </w:p>
        </w:tc>
      </w:tr>
      <w:tr>
        <w:trPr>
          <w:trHeight w:val="22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музеев (91.02.10)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по формированию, учету, изучению, обеспечению физического сохранения и безопасности музейных предметов, музейных коллекций (0092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метов (Единиц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1</w:t>
            </w:r>
          </w:p>
        </w:tc>
      </w:tr>
      <w:tr>
        <w:trPr>
          <w:trHeight w:val="8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лняемость музейного фонда не менее 0,05% в год (доля поступивших экспонатов составляет 0,05% в год от общего объема хранения) (Условных еди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музеев (91.02.10)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по созданию экспозиций (выставок) музеев, организация выездных выставок (0094) 1.9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экспозиций (Единиц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намика количества созданных выставок по сравнению с предыдущим годом (Условных еди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униципальное казенное учреждение «Архив города Котельнича»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архивов (91.01.12.000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упа к архивным документам и справочно-поисковым средствам к ним в читальном зале архива (33.011.0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сещений читального зала (единиц в г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архивов (91.01.12.000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архивных справок и копий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(33.012.0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исполненных запросов (Единиц в г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</w:t>
            </w:r>
          </w:p>
        </w:tc>
      </w:tr>
      <w:tr>
        <w:trPr>
          <w:trHeight w:val="132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архивов (91.01.12)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а по предоставлению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 (0077)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исполненных запросов (Еди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7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запросов, исполненных в нормативные сроки, от общего количества поступивших запросов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архивов (91.01.12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по комплектованию архивными документами (0081)1.8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ел (документов), принятых на хранение (Еди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архивов (91.01.12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по обеспечению сохранности и учету архивных документов (2014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хранимых документов (еди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00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.4. Муниципальное бюджетное учреждение дополнительного образования спортивная школа города Котельнича Кировской области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еятельность в области спорта прочие 93.19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(баскетбол) (55.001.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еятельность в области спорта прочие 93.19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(баскетбол) (55.001.0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лиц, прошедших спортивную подготовку на этапах спортивной подготовки (тренировочный этап (этап спортивной специализации),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спорта прочие 93.19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(футбол) (55.001.0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еятельность в области спорта прочие 93.19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неолимпийским видам спорта (полиатлон) (55.002.0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еятельность в области спорта прочие 93.19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неолимпийским видам спорта (полиатлон) (55.002.0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лиц, прошедших спортивную подготовку на этапе спортивной подготовки (тренировочный этап (этап спортивной специализации)),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прошедших спортивную на тренировочном этапе (этап спортивной специализации) и зачисленных на этап совершенствования спортивного мастерства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еятельность в области спорта прочие 93.19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ая подготовка по неолимпийским видам спорта (лыжные гонки) (55.001.0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  <w:r>
              <w:rPr>
                <w:color w:val="000000"/>
                <w:spacing w:val="-20"/>
                <w:sz w:val="23"/>
                <w:szCs w:val="23"/>
              </w:rPr>
              <w:t>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еятельность в области спорта прочие 93.19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неолимпийским видам спорта (спортивная акробатика) (55.002.0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  <w:r>
              <w:rPr>
                <w:color w:val="000000"/>
                <w:spacing w:val="-20"/>
                <w:sz w:val="23"/>
                <w:szCs w:val="23"/>
              </w:rPr>
              <w:t>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>
          <w:trHeight w:val="122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еятельность в области спорта прочие 93.19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неолимпийским видам спорта (спортивная акробатика) (55.002.0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лиц, прошедших спортивную подготовку на этапах спортивной подготовки (тренировочный этап (этап спортивной специализации)),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48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>
          <w:trHeight w:val="6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по содействию в подготовке спортивных и развлекательных мероприятий 93.19.11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 (2002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мероприятий (шту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обоснованных жалоб (шту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в области спорта и отдыха прочие 93.19.19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лиц, проходящих спортивную подготовку, в спортивных соревнованиях (межмуниципальные) (2004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мероприятий (шту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обоснованных жалоб (шту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в области спорта и отдыха прочие 93.19.19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частия лиц, проходящих спортивную подготовку, в спортивных соревнованиях (региональные) (2004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мероприятий (шту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обоснованных жалоб (шту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в области спорта и отдыха прочие 93.19.19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лиц, проходящих спортивную подготовку, в спортивных соревнованиях (межрегиональные) (2004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мероприятий (шту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обоснованных жалоб (шту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в области спорта и отдыха прочие 93.19.19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частия лиц, проходящих спортивную подготовку, в спортивных соревнованиях (</w:t>
            </w:r>
            <w:r>
              <w:rPr>
                <w:color w:val="000000"/>
                <w:spacing w:val="-20"/>
              </w:rPr>
              <w:t>всероссийские</w:t>
            </w:r>
            <w:r>
              <w:rPr>
                <w:color w:val="000000"/>
              </w:rPr>
              <w:t>) (2004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мероприятий (шту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обоснованных жалоб (шту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в области спорта и отдыха прочие 93.19.19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лиц, проходящих спортивную подготовку, в спортивных соревнованиях (международные) (2004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мероприятий (шту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обоснованных жалоб (шту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по содействию в подготовке спортивных и развлекательных мероприятий 93.19.11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(2005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ивлеченных лиц, челове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елове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</w:tr>
      <w:tr>
        <w:trPr>
          <w:trHeight w:val="8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обоснованных жалоб (шту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4485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8788"/>
      </w:tblGrid>
      <w:tr>
        <w:trPr/>
        <w:tc>
          <w:tcPr>
            <w:tcW w:w="5697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right" w:pos="4687" w:leader="none"/>
              </w:tabs>
              <w:snapToGrid w:val="false"/>
              <w:ind w:left="266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4" w:gutter="0" w:header="709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57:00Z</dcterms:created>
  <dc:creator>User</dc:creator>
  <dc:description/>
  <cp:keywords/>
  <dc:language>en-US</dc:language>
  <cp:lastModifiedBy>Карина</cp:lastModifiedBy>
  <cp:lastPrinted>2023-10-11T10:53:00Z</cp:lastPrinted>
  <dcterms:modified xsi:type="dcterms:W3CDTF">2023-10-11T11:00:00Z</dcterms:modified>
  <cp:revision>3</cp:revision>
  <dc:subject/>
  <dc:title>АДМИНИСТРАЦИЯ ЗУЕВСКОГО РАЙОНА КИРОВСКОЙ ОБЛАСТИ</dc:title>
</cp:coreProperties>
</file>