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46"/>
        <w:gridCol w:w="893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0.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1.06.2023 № 323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Котельнича от 10.10.2024 № 481 «О порядке индексации с 01.10.2024 заработной платы работников муниципальных учреждений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мерное положение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, утвержденное постановлением администрации города Котельнича от 21.06.2023 № 32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имерного 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ложение), изложив приложения №  2, 3, 4, 5 к Положению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.10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бюджетному учреждению дополнительного образования спортивная школа г. Котельнича Кировской области (Лялин М.А.) внести изменения в положение об оплате труда работников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www.kotelnich-omv.ru.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szCs w:val="28"/>
        </w:rPr>
        <w:t>И.о. г</w:t>
      </w:r>
      <w:r>
        <w:rPr>
          <w:szCs w:val="28"/>
        </w:rPr>
        <w:t>лавы города    Н.В. Ложеницын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общеотраслевым профессиям рабочих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76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общеотраслевым должностям руководител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ециалистов и служащих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7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79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59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8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должностям медицинских и фармацевтических работников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7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Врачи и провизор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85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мальных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работников культуры, искусства и кинематографии, отнесенных к профессиональным квалификационным группам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B112283917765479EFED316B99B1E8D18966475B6627FF194AA07C42E6C78EF0E0E822C8FF269DC35A07D3DF77EB044B8D18BB56EBBEE2e2I" TargetMode="External"/><Relationship Id="rId4" Type="http://schemas.openxmlformats.org/officeDocument/2006/relationships/hyperlink" Target="consultantplus://offline/ref=268D7C6A1E0B95012978A75E5830279AD7569F1869D091682F4B12F5552562EB70DD67AAE5573A098F61CE05ECFF7096952DDF98494F03i9sAI" TargetMode="External"/><Relationship Id="rId5" Type="http://schemas.openxmlformats.org/officeDocument/2006/relationships/hyperlink" Target="consultantplus://offline/ref=08E50BB2EDA8485D49A2E78CE4DCBF2C82616DE60BBB03817A1BD7CD17BCB98E6100B0DEF7DD10BE65EB6744C24FECD13665FEA254C944B2zCD4K" TargetMode="External"/><Relationship Id="rId6" Type="http://schemas.openxmlformats.org/officeDocument/2006/relationships/hyperlink" Target="consultantplus://offline/ref=EC4127DF6DE0F1DE13FA2EF6CCF8843402519AA50C601FC5C9F5535BBB5F9B74A8B9FA6E150BC9D143F0BE584FC51A04B71B673ED07101J3e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2:00Z</dcterms:created>
  <dc:creator>Admin</dc:creator>
  <dc:description/>
  <dc:language>en-US</dc:language>
  <cp:lastModifiedBy>Карина</cp:lastModifiedBy>
  <cp:lastPrinted>2024-10-29T11:26:00Z</cp:lastPrinted>
  <dcterms:modified xsi:type="dcterms:W3CDTF">2024-10-30T06:12:00Z</dcterms:modified>
  <cp:revision>2</cp:revision>
  <dc:subject/>
  <dc:title>АДМИНИСТРАЦИЯ  ГОРОДА  КОТЕЛЬНИЧА</dc:title>
</cp:coreProperties>
</file>