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59740</wp:posOffset>
            </wp:positionV>
            <wp:extent cx="52387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6579"/>
        <w:gridCol w:w="1260"/>
      </w:tblGrid>
      <w:tr>
        <w:trPr>
          <w:trHeight w:val="1751" w:hRule="atLeast"/>
        </w:trPr>
        <w:tc>
          <w:tcPr>
            <w:tcW w:w="9114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  <w:lang w:val="en-US"/>
              </w:rPr>
              <w:t>25.10.2023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                                                            №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23</w:t>
            </w:r>
          </w:p>
        </w:tc>
      </w:tr>
      <w:tr>
        <w:trPr/>
        <w:tc>
          <w:tcPr>
            <w:tcW w:w="91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1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9"/>
                <w:szCs w:val="29"/>
                <w:lang w:val="ru-RU" w:eastAsia="ru-RU"/>
              </w:rPr>
              <w:t>О внесении изменений в постановление администрации города Котельнича от 15.12.2021 № 701 «Об утверждении муниципальной программы «Развитие культуры городского округа города Котельнича Кировской области» на 2022 – 2027 годы»</w:t>
            </w:r>
          </w:p>
        </w:tc>
      </w:tr>
    </w:tbl>
    <w:p>
      <w:pPr>
        <w:pStyle w:val="TextBody"/>
        <w:spacing w:lineRule="auto" w:line="360"/>
        <w:ind w:firstLine="709"/>
        <w:jc w:val="both"/>
        <w:rPr/>
      </w:pPr>
      <w:r>
        <w:rPr>
          <w:position w:val="10"/>
          <w:sz w:val="28"/>
          <w:szCs w:val="28"/>
          <w:lang w:val="ru-RU"/>
        </w:rPr>
        <w:t>А</w:t>
      </w:r>
      <w:r>
        <w:rPr>
          <w:position w:val="10"/>
          <w:sz w:val="28"/>
          <w:szCs w:val="28"/>
        </w:rPr>
        <w:t>дминистрация города Котельнича ПОСТАНОВЛЯЕТ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 Внести изменения в  постановление администрации города Котельнича Кировской области от 15.12.2021 № 701 «Об утверждении муниципальной программы «Развитие культуры городского округа города Котельнича Кировской области» на 2022 – 2027 годы» (далее – Программа)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1. В паспорте Программы раздел «Объемы ассигнований Программы» изложить в следующей редакции: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22 – 2027 годах составит 235718,2 тыс. рублей,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едерального бюджета - 150,8 тыс. рублей;</w:t>
        <w:tab/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6 037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юджета города – 208 078,4 тыс. рублей;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средства – 21 451,9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2 год –38 678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- 74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 881,0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1 931,1 тыс.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79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44 623,4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за счет средств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ого бюджета - 76,5 тыс. рублей;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 583,9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7 219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4 743,9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4 год – 42 421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86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8 953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18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5 год – 42 420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86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8 952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18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6 год – 33 787,3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0 511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276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7 год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33 787,3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0 511,3 тыс.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3 276,0 тыс. рублей.».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1.2. Раздел 5 «Ресурсное обеспечение Программы» изложить в следующей редакции: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Реализация мероприятий Программы предусматривается за счет средств областного и городского бюджетов в рамках подпрограмм и отдельных мероприятий согласно приложению № 4 к Программе.</w:t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обеспечение Программы осуществляется за счет средств </w:t>
      </w:r>
    </w:p>
    <w:p>
      <w:pPr>
        <w:pStyle w:val="ConsPlusNormal"/>
        <w:widowControl/>
        <w:spacing w:lineRule="auto" w:line="36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города и иных внебюджетных источников.</w:t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 Программы – отдел культуры города. Соисполнителями являются муниципальные учреждения: 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У «Котельничский городской Дом культуры»; 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УК «Городские библиотеки»; 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«Котельничский краеведческий музей»;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ДО «Детская школа искусств г. Котельнича Кировской области»;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КУ «Архив города Котельнича»;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БУ Центр отдыха и туризма города Котельнича Кировской области; 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Котельнича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в 2022 – 2027 годах составит 235 718,2 тыс. рублей,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едерального бюджета - 150,8 тыс. рублей;</w:t>
        <w:tab/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6 037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юджета города – 208 078,4 тыс. рублей;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средства – 21 451,9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2 год – 38 678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- 74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 881,0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1 931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79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44 623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за счет средств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ого бюджета - 76,5 тыс. рублей;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 583,9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7 219,1 тыс.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источники – 4 743,9 тыс. рублей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4 год – 42 421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86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8 953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18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5 год – 42 420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86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8 952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18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6 год – 33 787,3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0 511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276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7 год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33 787,3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0 511,3 тыс.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бюджетные источники – 3 276,0 тыс. рублей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ов ресурсного обеспечения учитываются расчетный и нормативный методы оценки затрат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уточняются ежегодно при формировании бюджета города на очередной финансовый год и плановый период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по годам представлен в прилагаемой таблице № 4.»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№ 4 к Программе «Расходы на реализацию муниципальной программы» изложить в новой редакции согласно приложению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Р</w:t>
      </w:r>
      <w:r>
        <w:rPr>
          <w:sz w:val="28"/>
          <w:szCs w:val="28"/>
        </w:rPr>
        <w:t xml:space="preserve">азместить настоящее постановление на официальном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тернет-сайте муниципального образования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</w:hyperlink>
      <w:hyperlink r:id="rId4" w:tgtFrame="_blank">
        <w:r>
          <w:rPr>
            <w:rStyle w:val="InternetLink"/>
            <w:sz w:val="28"/>
            <w:szCs w:val="28"/>
            <w:u w:val="none"/>
          </w:rPr>
          <w:t>kotelnich-</w:t>
        </w:r>
      </w:hyperlink>
      <w:r>
        <w:rPr>
          <w:rStyle w:val="InternetLink"/>
          <w:bCs/>
          <w:sz w:val="28"/>
          <w:szCs w:val="28"/>
          <w:u w:val="none"/>
        </w:rPr>
        <w:t>omv</w:t>
      </w:r>
      <w:r>
        <w:rPr>
          <w:rStyle w:val="InternetLink"/>
          <w:sz w:val="28"/>
          <w:szCs w:val="28"/>
          <w:u w:val="none"/>
        </w:rPr>
        <w:t>.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720" w:after="360"/>
        <w:ind w:right="-108" w:hanging="0"/>
        <w:jc w:val="both"/>
        <w:outlineLvl w:val="0"/>
        <w:rPr/>
      </w:pPr>
      <w:r>
        <w:rPr>
          <w:bCs/>
          <w:spacing w:val="-4"/>
          <w:sz w:val="28"/>
          <w:szCs w:val="28"/>
        </w:rPr>
        <w:t xml:space="preserve">Глава города    </w:t>
      </w:r>
      <w:r>
        <w:rPr/>
        <w:t xml:space="preserve">О.В.  Исмаилов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680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36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30" w:leader="none"/>
                <w:tab w:val="left" w:pos="4687" w:leader="none"/>
              </w:tabs>
              <w:snapToGrid w:val="false"/>
              <w:ind w:left="2301" w:righ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30" w:leader="none"/>
                <w:tab w:val="left" w:pos="4687" w:leader="none"/>
              </w:tabs>
              <w:snapToGrid w:val="false"/>
              <w:spacing w:before="480" w:after="0"/>
              <w:ind w:left="2301" w:righ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30" w:leader="none"/>
                <w:tab w:val="left" w:pos="4687" w:leader="none"/>
              </w:tabs>
              <w:snapToGrid w:val="false"/>
              <w:ind w:left="2301" w:righ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480"/>
              <w:ind w:right="35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30" w:leader="none"/>
                <w:tab w:val="left" w:pos="4687" w:leader="none"/>
              </w:tabs>
              <w:snapToGrid w:val="false"/>
              <w:ind w:left="2302" w:right="-1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4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snapToGrid w:val="false"/>
              <w:ind w:left="2301" w:righ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9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680" w:gutter="0" w:header="709" w:top="1418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</w:r>
    </w:p>
    <w:p>
      <w:pPr>
        <w:pStyle w:val="Normal"/>
        <w:rPr>
          <w:color w:val="FFFFFF"/>
          <w:sz w:val="28"/>
          <w:szCs w:val="28"/>
          <w:lang w:bidi="he-IL"/>
        </w:rPr>
      </w:pPr>
      <w:r>
        <w:rPr>
          <w:color w:val="FFFFFF"/>
          <w:sz w:val="28"/>
          <w:szCs w:val="28"/>
          <w:lang w:bidi="he-IL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.В. Парышева                                                                                                                          </w:t>
      </w:r>
      <w:r>
        <w:rPr>
          <w:sz w:val="28"/>
          <w:szCs w:val="28"/>
          <w:lang w:bidi="he-IL"/>
        </w:rPr>
        <w:t xml:space="preserve">Приложение </w:t>
      </w:r>
    </w:p>
    <w:p>
      <w:pPr>
        <w:pStyle w:val="Normal"/>
        <w:autoSpaceDE w:val="false"/>
        <w:ind w:firstLine="1020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firstLine="1020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к постановлению администрации</w:t>
      </w:r>
    </w:p>
    <w:p>
      <w:pPr>
        <w:pStyle w:val="Normal"/>
        <w:autoSpaceDE w:val="false"/>
        <w:ind w:firstLine="1020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орода Котельнича</w:t>
      </w:r>
    </w:p>
    <w:p>
      <w:pPr>
        <w:pStyle w:val="Normal"/>
        <w:autoSpaceDE w:val="false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bidi="he-IL"/>
        </w:rPr>
        <w:t xml:space="preserve">от  25.10.2023  № 523 </w:t>
      </w:r>
    </w:p>
    <w:p>
      <w:pPr>
        <w:pStyle w:val="Normal"/>
        <w:autoSpaceDE w:val="false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tbl>
      <w:tblPr>
        <w:tblW w:w="15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766"/>
      </w:tblGrid>
      <w:tr>
        <w:trPr>
          <w:trHeight w:val="314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right="5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6" w:type="dxa"/>
            <w:tcBorders/>
          </w:tcPr>
          <w:p>
            <w:pPr>
              <w:pStyle w:val="Normal"/>
              <w:ind w:firstLine="9984"/>
              <w:rPr>
                <w:sz w:val="24"/>
                <w:szCs w:val="24"/>
              </w:rPr>
            </w:pPr>
            <w:r>
              <w:rPr>
                <w:bCs/>
                <w:spacing w:val="-4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firstLine="9984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 Программе</w:t>
            </w:r>
          </w:p>
          <w:p>
            <w:pPr>
              <w:pStyle w:val="Normal"/>
              <w:ind w:firstLine="9984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9984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3824"/>
            </w:tblGrid>
            <w:tr>
              <w:trPr>
                <w:trHeight w:val="3142" w:hRule="atLeast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ind w:right="59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8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ходы на реализацию муниципальной программы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Развитие культуры городского округа города Котельнича Кировской области» на 2022-2027 годы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tbl>
                  <w:tblPr>
                    <w:tblW w:w="135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5"/>
                    <w:gridCol w:w="1055"/>
                    <w:gridCol w:w="1802"/>
                    <w:gridCol w:w="1649"/>
                    <w:gridCol w:w="1641"/>
                    <w:gridCol w:w="1005"/>
                    <w:gridCol w:w="1128"/>
                    <w:gridCol w:w="916"/>
                    <w:gridCol w:w="916"/>
                    <w:gridCol w:w="916"/>
                    <w:gridCol w:w="916"/>
                    <w:gridCol w:w="1109"/>
                  </w:tblGrid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№</w:t>
                        </w:r>
                        <w:r>
                          <w:rPr/>
                          <w:br/>
                          <w:t>п/п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Статус</w:t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Наименование Программы, подпрограммы, ведомственной целевой программы, отдельного мероприятия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center"/>
                          <w:rPr/>
                        </w:pPr>
                        <w:r>
                          <w:rPr/>
                          <w:t>Главный распорядитель бюджетных средств (ответственный исполнитель, соисполнитель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Главный распорядитель</w:t>
                        </w:r>
                      </w:p>
                    </w:tc>
                    <w:tc>
                      <w:tcPr>
                        <w:tcW w:w="6906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Расходы (тыс. рублей)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ind w:left="-152" w:right="-108" w:hanging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left="-152" w:right="-108" w:hanging="0"/>
                          <w:jc w:val="center"/>
                          <w:rPr/>
                        </w:pPr>
                        <w:r>
                          <w:rPr/>
                          <w:t>Программа</w:t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Footer"/>
                          <w:jc w:val="both"/>
                          <w:rPr/>
                        </w:pPr>
                        <w:r>
                          <w:rPr/>
                          <w:t xml:space="preserve">Развитие культуры   городского округа города Котельнича Кировской области на </w:t>
                        </w:r>
                      </w:p>
                      <w:p>
                        <w:pPr>
                          <w:pStyle w:val="Footer"/>
                          <w:jc w:val="both"/>
                          <w:rPr/>
                        </w:pPr>
                        <w:r>
                          <w:rPr/>
                          <w:t>2022 – 2027 годы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ветственный исполнитель – отдел культуры  город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>(Парышева М.В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Соисполнители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ОУ ДО «Детская школа искусст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г.Котельнича Кировской област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>(Хлупина О.А.)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К «Городские библиотек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Князева Л.В.)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Рупасова С.Ю.)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КУ «Архив города Котельнича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Шерсткова Н.А.)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 Центр  отдыха и туризма города Котельнича  Кировской области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(Ковязина О.В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сточник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финансирования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2024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6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>
                            <w:b/>
                          </w:rPr>
                          <w:t>2027</w:t>
                        </w:r>
                        <w:r>
                          <w:rPr/>
                          <w:t xml:space="preserve"> год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>
                            <w:b/>
                          </w:rPr>
                          <w:t>Итого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8 678,4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4 623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 421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 420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 787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 787,3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35 718,2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4,3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6 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8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 881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583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6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6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 037,1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1 931,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7 219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8 95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8 952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 511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 511,3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8 078,4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792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 743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182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182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276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276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1 451,9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Осуществление культурно-досуговой деятельности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 «Котельничский городской Дом культуры» (</w:t>
                        </w:r>
                        <w:r>
                          <w:rPr>
                            <w:sz w:val="18"/>
                            <w:szCs w:val="18"/>
                          </w:rPr>
                          <w:t>Михайлова И.А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 353,9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 235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721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721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189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189,1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9 411,2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24,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14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938,1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579,8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646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 721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 721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189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189,1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1048,1</w:t>
                        </w:r>
                      </w:p>
                    </w:tc>
                  </w:tr>
                  <w:tr>
                    <w:trPr>
                      <w:trHeight w:val="632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350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75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 425,0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рганизация дополнительного образования детей в сфере культуры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ОУ ДО «Детская школа искусст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г. Котельнича Кировской област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(Хлупина О.А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 476,8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 618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 777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 777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 866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 866,5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7 382,3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10,3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01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411,8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 866,5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 817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 777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 777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 866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 866,5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9 970,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000,0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Ремонт кровли над актовым залом МБОУ ДО ДШ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 Котельнич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ОУ ДО «Детская школа искусст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г. Котельнича Кировской област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>(Хлупина О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87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87,6</w:t>
                        </w:r>
                      </w:p>
                    </w:tc>
                  </w:tr>
                  <w:tr>
                    <w:trPr>
                      <w:trHeight w:val="1295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87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87,6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существление музейной деятельности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Рупасова С.Ю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651,2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890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64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64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05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05,7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1881,7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64,6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3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78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216,6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528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952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952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999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999,7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 648,8</w:t>
                        </w:r>
                      </w:p>
                    </w:tc>
                  </w:tr>
                  <w:tr>
                    <w:trPr>
                      <w:trHeight w:val="606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70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48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2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2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6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6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54,9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Выполнение работ по проведению расчета пожарного риска для здания (помещений) МБУ «Котельничский краеведческий музей», расположенного по адресу: Кировская область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г. Котельнич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ул. Ленина, д. 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Рупасова С.Ю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1006" w:hRule="atLeast"/>
                    </w:trPr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онтаж системы аварийного освещения в помещениях «МБУ ККМ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Рупасова С.Ю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5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5,3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5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5,3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Предоставление библиотечных услуг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К «Городские библиотек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Князева Л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347,45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 652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398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397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791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791,1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 378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58,95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5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994,8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 816,5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 047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328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327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721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721,1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8 961,2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2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22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Разработка дизайн проекта библиотеки им. Рахманова Л.Н. для заявки на  конкурс по созданию модельной библиотеки на базе центральной библиотеки им. Л.Н. Рахманов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К «Городские библиотек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Князева Л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Предоставление услуг в сфере архивного дела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КУ «Архив города Котельнича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Шерсткова Н.А.)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369,85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 386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725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725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01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01,6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 810,7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37,65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34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4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5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081,9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032,2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 052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520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520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01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01,6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 728,8</w:t>
                        </w:r>
                      </w:p>
                    </w:tc>
                  </w:tr>
                  <w:tr>
                    <w:trPr>
                      <w:trHeight w:val="1472" w:hRule="atLeast"/>
                    </w:trPr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Мероприятия в сфере культуры и кинематографии     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 И.А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22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22,7</w:t>
                        </w:r>
                      </w:p>
                    </w:tc>
                  </w:tr>
                  <w:tr>
                    <w:trPr>
                      <w:trHeight w:val="314" w:hRule="atLeast"/>
                    </w:trPr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Предоставление услуг в сфере туризма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 Центр  отдыха и туризма города Котельнича  Кировской области (Ковязина О.В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 678,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798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45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45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3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33,3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9 448,6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80,7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9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60,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997,4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168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45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45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93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933,3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1 938,1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00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4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00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750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Разработка проекта на капитальный ремонт фасадов здания МБУ «КГДК», 612607, Кировская обл.,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г. Котельнич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ул. Победы, д.40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>
                      <w:trHeight w:val="562" w:hRule="atLeast"/>
                    </w:trPr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Подключение МБОУ ДО «Детская школа искусст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г. Котельнича Кировской области» к системе теплоснабжен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Детская школа искусст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. Котельнича Кировской области» (Хлупина О.В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spacing w:val="-4"/>
                          </w:rPr>
                          <w:t>Разработка  проектов установки, информационных надписей на объектах культурного наслед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spacing w:val="-4"/>
                          </w:rPr>
                        </w:pPr>
                        <w:r>
                          <w:rPr>
                            <w:spacing w:val="-4"/>
                          </w:rPr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7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67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5.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spacing w:val="-4"/>
                          </w:rPr>
                        </w:pPr>
                        <w:r>
                          <w:rPr>
                            <w:color w:val="000000"/>
                          </w:rPr>
                          <w:t>Мероприятия по модернизации библиотек в части комплектования книжных фондов муниципальных образований и государственных общедоступных библиотек субъектов Российской Федерации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9,8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2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2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2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26,5</w:t>
                        </w:r>
                      </w:p>
                    </w:tc>
                  </w:tr>
                  <w:tr>
                    <w:trPr>
                      <w:trHeight w:val="2139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pacing w:val="-4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pacing w:val="-4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spacing w:val="-4"/>
                          </w:rPr>
                        </w:pPr>
                        <w:r>
                          <w:rPr>
                            <w:spacing w:val="-4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4,3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6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8</w:t>
                        </w:r>
                      </w:p>
                    </w:tc>
                  </w:tr>
                  <w:tr>
                    <w:trPr>
                      <w:trHeight w:val="2237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pacing w:val="-4"/>
                          </w:rPr>
                        </w:pPr>
                        <w:r>
                          <w:rPr>
                            <w:b/>
                            <w:bCs/>
                            <w:spacing w:val="-4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spacing w:val="-4"/>
                          </w:rPr>
                        </w:pPr>
                        <w:r>
                          <w:rPr>
                            <w:spacing w:val="-4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,7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1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1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72,1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,8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,6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6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роприятия по обеспечению развития и укрепления материально-технической базы муниципальных учреждений культуры - на техническое оснащение музее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: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3,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03,1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0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0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,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,1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7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color w:val="000000"/>
                          </w:rPr>
                          <w:t xml:space="preserve">Мероприятия на монтаж и пуско-наладку видеонаблюдения, установку тревожной сигнализации в помещениях </w:t>
                        </w:r>
                        <w:r>
                          <w:rPr/>
                          <w:t>МБУ «КГДК», 612607, Кировская обл.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/>
                          <w:t>г. Котельнич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ул. Победы, д.4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1,2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1,2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8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ставление смет, выполнение работ по ремонту памятников (объектов культурного наследия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98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8,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9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рганизация и проведение танцевальных вечеро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Администрация города 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color w:val="000000"/>
                          </w:rPr>
                          <w:t xml:space="preserve">Ремонт кровли и цоколя  здания МБУ «Котельничский городской Дом культуры», </w:t>
                        </w:r>
                        <w:r>
                          <w:rPr/>
                          <w:t>612607, Кировская обл.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/>
                          <w:t>г. Котельнич, ул. Победы, д.4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70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70,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1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монт входной группы здания «МБУ ККМ», ремонт окон здания «МБУ ККМ»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Рупасова С.Ю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8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83,3</w:t>
                        </w:r>
                      </w:p>
                    </w:tc>
                  </w:tr>
                </w:tbl>
                <w:p>
                  <w:pPr>
                    <w:pStyle w:val="Normal"/>
                    <w:ind w:left="6400" w:hanging="1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6400" w:hanging="18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</w:t>
                  </w:r>
                </w:p>
                <w:p>
                  <w:pPr>
                    <w:pStyle w:val="Normal"/>
                    <w:ind w:left="6400" w:hanging="1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дующий отделом культуры города Котельнича                                                                  М.В. Парышева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Courier New" w:hAnsi="Courier New" w:cs="Courier New"/>
          <w:b/>
          <w:b/>
          <w:sz w:val="24"/>
          <w:szCs w:val="24"/>
          <w:lang w:bidi="he-IL"/>
        </w:rPr>
      </w:pPr>
      <w:r>
        <w:rPr>
          <w:rFonts w:cs="Courier New" w:ascii="Courier New" w:hAnsi="Courier New"/>
          <w:b/>
          <w:sz w:val="24"/>
          <w:szCs w:val="24"/>
          <w:lang w:bidi="he-IL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077" w:right="107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36"/>
    </w:rPr>
  </w:style>
  <w:style w:type="character" w:styleId="PointChar">
    <w:name w:val="Point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8">
    <w:name w:val="Текст примечания Знак"/>
    <w:basedOn w:val="Style13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55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admin.ru/" TargetMode="External"/><Relationship Id="rId4" Type="http://schemas.openxmlformats.org/officeDocument/2006/relationships/hyperlink" Target="http://www.kotelnich-om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23:00Z</dcterms:created>
  <dc:creator>zaitseva</dc:creator>
  <dc:description/>
  <cp:keywords/>
  <dc:language>en-US</dc:language>
  <cp:lastModifiedBy>Карина</cp:lastModifiedBy>
  <cp:lastPrinted>2023-10-23T13:14:00Z</cp:lastPrinted>
  <dcterms:modified xsi:type="dcterms:W3CDTF">2023-10-27T07:50:00Z</dcterms:modified>
  <cp:revision>5</cp:revision>
  <dc:subject/>
  <dc:title>ПАСПОРТ</dc:title>
</cp:coreProperties>
</file>