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26.04.2022 № 229 «Об утверждении Правил землепользования и застройки города Котельнича 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частью 3 статьи 10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 44-ЗО «О регулировании градостроительной деятельности в Кир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город Котельнич Кировской области, постановлением администрации города Котельнича от 22.10.2024 № 494 «О подготовке проекта о внесении изменений в Правила землепользования и застройки города Котельнича Кировской области»</w:t>
      </w:r>
      <w:r>
        <w:rPr>
          <w:sz w:val="28"/>
          <w:szCs w:val="28"/>
        </w:rPr>
        <w:t xml:space="preserve">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города Котельнича Кировской области, утвержденные постановлением администрации города Котельнича от 26.04.2022 № 229, утвердив изменения в Правила землепользования и застройки города Котельнича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600" w:after="0"/>
        <w:rPr>
          <w:szCs w:val="28"/>
        </w:rPr>
      </w:pPr>
      <w:r>
        <w:rPr>
          <w:szCs w:val="28"/>
        </w:rPr>
        <w:t>Глава города    О.В. Исмаил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autoSpaceDE w:val="false"/>
        <w:spacing w:before="0" w:after="720"/>
        <w:ind w:left="5528" w:hanging="0"/>
        <w:rPr>
          <w:sz w:val="28"/>
          <w:szCs w:val="28"/>
        </w:rPr>
      </w:pPr>
      <w:r>
        <w:rPr>
          <w:sz w:val="28"/>
          <w:szCs w:val="28"/>
        </w:rPr>
        <w:t>от 29.11.2024 № 58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города Котельнича Кировской области (далее – Правила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татье 7 части II Правил карту градостроительного зонирования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равилам «Сведения о границах территориальных зон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-1 – зона предприятий V класса вред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части изменения трех контуров с координат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8"/>
        <w:gridCol w:w="1151"/>
        <w:gridCol w:w="1134"/>
        <w:gridCol w:w="1273"/>
        <w:gridCol w:w="1559"/>
        <w:gridCol w:w="1278"/>
        <w:gridCol w:w="1134"/>
      </w:tblGrid>
      <w:tr>
        <w:trPr>
          <w:trHeight w:val="1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14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1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44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50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49.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49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40.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48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35.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497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44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50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02.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72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02.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720.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96.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71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02.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70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03.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7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80.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82.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6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81.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4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78.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83.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6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88.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7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92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6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93.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65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094.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6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23.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3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03.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5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25.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3.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12.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3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28.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77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21.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2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41.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52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23.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1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50.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28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17.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10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18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0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16.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16.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34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38.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1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28.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7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25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27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551134.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129468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Аналит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t>-</w:t>
            </w:r>
          </w:p>
        </w:tc>
      </w:tr>
    </w:tbl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границы территориальной зоны Ж-2.Г – зона коллективных и индивидуальных гаражей боксового типа и овощных кладовок в части включения одного контура с координата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8"/>
        <w:gridCol w:w="1151"/>
        <w:gridCol w:w="1134"/>
        <w:gridCol w:w="1275"/>
        <w:gridCol w:w="1557"/>
        <w:gridCol w:w="1278"/>
        <w:gridCol w:w="1134"/>
      </w:tblGrid>
      <w:tr>
        <w:trPr>
          <w:trHeight w:val="9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177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1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07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50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28.0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41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52.0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28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77.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25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83.7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23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83.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02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720.8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66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701.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118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607.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границы территориальной зоны ОД-1 – зона общественно-деловой застройки социального назначения в части исключения двух контуров с координатам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8"/>
        <w:gridCol w:w="1151"/>
        <w:gridCol w:w="142"/>
        <w:gridCol w:w="992"/>
        <w:gridCol w:w="1275"/>
        <w:gridCol w:w="1557"/>
        <w:gridCol w:w="1278"/>
        <w:gridCol w:w="1134"/>
      </w:tblGrid>
      <w:tr>
        <w:trPr>
          <w:trHeight w:val="68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11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159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31.6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8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23.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6.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5.2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3.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06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81.4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8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68.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03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55.2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27.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40.0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48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86.7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75.0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26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72.0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2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70.9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55.7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1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6.2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10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0.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07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0.8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06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25.1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03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20.6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10.7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50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685.8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83.5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70.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3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56.6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6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48.3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8.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52.9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58.7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7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69.5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52.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89.4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2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96.2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15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13.9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0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26.1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94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1.5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8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46.5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8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61.1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8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65.6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67.4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78.3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4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89.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2.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97.9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10.6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4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21.5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59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27.6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85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81.2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9541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87.0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2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07.9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5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0.8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59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6.9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6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31.6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8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11.7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88.2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1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48.2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0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63.5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64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85.1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74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05.9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82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05.5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90.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07.2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1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811.7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Д-1.П – зона перспективной общественно-деловой застройки социального назначения в части исключения одного конту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 координатам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8"/>
        <w:gridCol w:w="1151"/>
        <w:gridCol w:w="284"/>
        <w:gridCol w:w="850"/>
        <w:gridCol w:w="1275"/>
        <w:gridCol w:w="1557"/>
        <w:gridCol w:w="1278"/>
        <w:gridCol w:w="1134"/>
      </w:tblGrid>
      <w:tr>
        <w:trPr>
          <w:trHeight w:val="10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14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193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88.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19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74.0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14.3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48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04.8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5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95.3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4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85.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3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61.9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73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52.7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85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56.5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94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49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04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4.6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19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0.5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9542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18.4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33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7.3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43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2.7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50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6.3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59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97.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7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98.0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77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82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8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78.3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89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65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88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547.7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72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39.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7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38.3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7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47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1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45.5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40.7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38.7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30.4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89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7.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90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13.3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84.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12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72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13.9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57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3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5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8.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5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9.4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5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6.9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45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19.7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38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06.7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92.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99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91.3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95408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91.9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13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91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3.0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13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0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16.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79.6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16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74.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97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65.9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85.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60.6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72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49.7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53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55.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49.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56.1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41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61.8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31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63.4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2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69.8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16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72.8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75.6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13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77.6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08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2.6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03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87.0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91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98.3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7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09.7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7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40.4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44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9.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33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4.6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26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34.6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14.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49.9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196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57.6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187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72.2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175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2.1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95197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09.8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187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20.1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197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640.8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03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38.7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43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0741.2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5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63.5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264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48.2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00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788.2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19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границы территориальной зоны ОД-2.П – зона перспективной общественно-деловой застройки, в том числе коммерческого назначения, в части исключения одного контура с координатам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18"/>
        <w:gridCol w:w="1293"/>
        <w:gridCol w:w="992"/>
        <w:gridCol w:w="1275"/>
        <w:gridCol w:w="1557"/>
        <w:gridCol w:w="1278"/>
        <w:gridCol w:w="1134"/>
      </w:tblGrid>
      <w:tr>
        <w:trPr>
          <w:trHeight w:val="13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211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6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17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9.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2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8.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3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5.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46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1.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55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08.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6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8.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96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08.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0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5.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29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76.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1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46.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94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83.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4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0.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3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6.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22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6.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17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bookmarkStart w:id="0" w:name="_Hlk181699310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границы территориальной зоны Ж-2 – зона среднеэтажной жилой застройки в части изменения одного контура с координатами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993"/>
        <w:gridCol w:w="1275"/>
        <w:gridCol w:w="1560"/>
        <w:gridCol w:w="1275"/>
        <w:gridCol w:w="1133"/>
      </w:tblGrid>
      <w:tr>
        <w:trPr>
          <w:trHeight w:val="26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bookmarkStart w:id="1" w:name="_Hlk181706281"/>
            <w:bookmarkEnd w:id="1"/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167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55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11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3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27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3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27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44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32.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56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37.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45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2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29.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0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47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89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29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08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00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8.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96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0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66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1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55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5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46.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8.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3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9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27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919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327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че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bookmarkStart w:id="2" w:name="_Hlk181699310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Внести изменения в границы территориальной зоны Р-1 – зона городских лесов, прибрежных территорий в части изменения контуров с координатами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52"/>
        <w:gridCol w:w="1158"/>
        <w:gridCol w:w="1276"/>
        <w:gridCol w:w="1275"/>
        <w:gridCol w:w="1848"/>
        <w:gridCol w:w="1134"/>
        <w:gridCol w:w="987"/>
      </w:tblGrid>
      <w:tr>
        <w:trPr>
          <w:trHeight w:val="7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-43, зона 1</w:t>
            </w:r>
          </w:p>
        </w:tc>
      </w:tr>
      <w:tr>
        <w:trPr>
          <w:trHeight w:val="13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03.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58.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30.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9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382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3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07.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6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24.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41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45.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47.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94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42.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79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28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5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09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4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17.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3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27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39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49.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53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60.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72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65.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8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74.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97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79.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6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80.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6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83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91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91.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91.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08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92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99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03.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1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69.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9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69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90.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79.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0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79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09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35.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88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35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88.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69.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9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69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97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77.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11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7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11.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96.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1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96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17.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96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22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90.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3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83.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4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46.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9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45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96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етод спутниковых геодезических измерений (определ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27.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8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21.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59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10.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6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97.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6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89.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6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78.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6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67.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6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65.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6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61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8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46.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80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31.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85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26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94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13.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08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96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89.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2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69.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52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58.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52.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19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27.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3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27.6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44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32.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56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37.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45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64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21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29.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2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06.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47.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40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7.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31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85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23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6.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15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8.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913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6.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81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82.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68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3.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55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7.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40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48.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86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11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7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6.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7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5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7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7.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55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17.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36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10.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3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7.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3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6.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25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3.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20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3.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10.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0.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85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4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83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2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7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3.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56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6.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48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48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8.7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31.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31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03.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33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33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1.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32.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2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32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2.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30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30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3.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25.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6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25.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6.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4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22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22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28.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19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3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19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30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00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39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00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39.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88.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4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88.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45.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72.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5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72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56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69.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60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6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60.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66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58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66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58.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54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52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54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52.6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74.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3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74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530.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2.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4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4.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2.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2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2.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7.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2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65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8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78.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8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82.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8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9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97.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0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06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5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02.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50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07.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4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18.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3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20.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2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24.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9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49.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0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56.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9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52.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8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61.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85.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63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95.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6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04.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5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14.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48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74.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23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еодез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88.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19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ное 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11.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3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07.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05.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90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Картометр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3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3.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38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6.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1.6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5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4.8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0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3.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5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38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4.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30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89.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27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0.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13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84.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1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72.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13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57.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2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57.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28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53.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29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50.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26.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45.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19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38.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06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5.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03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1.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58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9.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30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99.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38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38.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07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61.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24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41.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45.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412.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47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94.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42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79.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9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28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5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09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46.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17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37.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27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39.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49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53.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55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49.6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56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41.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61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31.7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6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24.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69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16.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72.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16.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75.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13.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77.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08.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82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303.6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87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91.7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498.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79.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09.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73.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0.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44.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29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33.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24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26.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34.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14.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49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96.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57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87.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572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75.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02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97.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9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09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87.9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20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97.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9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640.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03.8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38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43.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41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55.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63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64.7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9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785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74.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05.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8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05.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82.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06.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7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06.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76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06.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6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06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65.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39.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29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39.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29.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48.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11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48.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211.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69.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90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50869.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95190.8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-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833" w:leader="none"/>
        <w:tab w:val="left" w:pos="8219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128270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 CYR" w:hAnsi="Times New Roman CYR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"/>
    </w:rPr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11">
    <w:name w:val="ParagraphStyle11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28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28:00Z</dcterms:created>
  <dc:creator>Admin</dc:creator>
  <dc:description/>
  <dc:language>en-US</dc:language>
  <cp:lastModifiedBy>Карина</cp:lastModifiedBy>
  <cp:lastPrinted>2024-12-02T09:25:00Z</cp:lastPrinted>
  <dcterms:modified xsi:type="dcterms:W3CDTF">2024-12-02T06:28:00Z</dcterms:modified>
  <cp:revision>2</cp:revision>
  <dc:subject/>
  <dc:title>АДМИНИСТРАЦИЯ  ГОРОДА  КОТЕЛЬНИЧА</dc:title>
</cp:coreProperties>
</file>