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06</w:t>
            </w:r>
            <w:r>
              <w:rPr>
                <w:position w:val="-6"/>
                <w:sz w:val="28"/>
                <w:szCs w:val="28"/>
              </w:rPr>
              <w:t>.</w:t>
            </w:r>
            <w:r>
              <w:rPr>
                <w:position w:val="-6"/>
                <w:sz w:val="28"/>
                <w:szCs w:val="28"/>
                <w:lang w:val="en-US"/>
              </w:rPr>
              <w:t>12</w:t>
            </w:r>
            <w:r>
              <w:rPr>
                <w:position w:val="-6"/>
                <w:sz w:val="28"/>
                <w:szCs w:val="28"/>
              </w:rPr>
              <w:t>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лендарного плана физкультурных и спортивных мероприятий муниципального образования городско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тельнич Кировской области на 2024 год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Котельнича от 29.08.2012 № 597 «О Порядке формирования календарного плана официальных физкультурных мероприятий и спортивных мероприятий муниципального образования городской округ город Котельнич Кировской области»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ых мероприятий и спортивных мероприятий муниципального образования городской округ город Котельнич Кировской области на 2024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Интернет-сайте муниципального образования www.kotelnich-omv.ru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</w:rPr>
        <w:t xml:space="preserve">Глава города   </w:t>
      </w:r>
      <w:r>
        <w:rPr>
          <w:sz w:val="28"/>
          <w:szCs w:val="28"/>
        </w:rPr>
        <w:t>О.В. Исмаилов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  <w:t>УТВЕРЖДЕН</w:t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  <w:t xml:space="preserve">города Котельнича </w:t>
      </w:r>
    </w:p>
    <w:p>
      <w:pPr>
        <w:pStyle w:val="Heading1"/>
        <w:keepNext w:val="false"/>
        <w:spacing w:before="0" w:after="720"/>
        <w:ind w:firstLine="4859"/>
        <w:rPr>
          <w:szCs w:val="28"/>
        </w:rPr>
      </w:pPr>
      <w:r>
        <w:rPr>
          <w:szCs w:val="28"/>
        </w:rPr>
        <w:t>от 06.12.2023  №  610</w:t>
      </w:r>
    </w:p>
    <w:p>
      <w:pPr>
        <w:pStyle w:val="Heading1"/>
        <w:keepNext w:val="false"/>
        <w:spacing w:before="0" w:after="0"/>
        <w:jc w:val="center"/>
        <w:rPr>
          <w:szCs w:val="28"/>
        </w:rPr>
      </w:pPr>
      <w:r>
        <w:rPr>
          <w:b/>
          <w:caps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х и спортивных мероприятий муниципального образования городской округ город Котельнич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7"/>
        <w:gridCol w:w="1559"/>
        <w:gridCol w:w="1701"/>
        <w:gridCol w:w="1134"/>
        <w:gridCol w:w="206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прове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МПЛЕКСНЫЕ ФИЗКУЛЬТУРНО-СПОРТИВНЫЕ МЕРОПРИЯ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(шко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ое бюджетное учреждение «Физкультурно-оздоровительный комплекс города Котельнича» (далее - МБУ ФОК), муниципальное бюджетное учреждение дополнительного образования спортивная школа города Котельнича (далее - МБУ ДО С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муницип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О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(Спартакиада) ветеранов (пенсионеров) Кировской области «За здоровый образ жизни»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районная организация Кировской областной организации Всероссийской общественной организации ветеранов (пенсионе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, труда, Вооруженных Сил и правоохра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органов (далее – Котельничский районный совет ветеранов Кировской област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) ветеранов (пенсионеров) Кировской области «За здоровый образ жизни» (регион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ный совет ветеранов Киров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воспитанников дошкольных образовательных учреждений города Котельнич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лыжах на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враль 27.02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6а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ночный бег 3х1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21.05-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клон вперед из положения стоя на гимнастической скамье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21.05-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ыжок в длину с места толчком двумя ногами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1.05-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1.05-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1.05-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400 м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14.05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учащихся образовательных учреждений города Котельн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                 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у МБОУ СОШ с УИОП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– юнош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- девушки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учащихся общеобразовательных учреждений Кировской области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Лыжные гон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005-2008 г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. Искра Котельнич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Тулай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ССОВЫЕ, ФИЗКУЛЬТУРНО-ОЗДОРОВИТЕЛЬНЫЕ И СПОРТИВНЫЕ МЕРОПРИЯТИЯ»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тритболу, посвященные Дню 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бок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К-4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турнир по волейбол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волейболу среди мужских команд памяти Ю.П. Ширяе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   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турнир по волейболу среди мужских кома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ИЛЕВОЕ КАРА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всестилевому каратэ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Спортивный клуб «Медведь» (далее – АНО СК «Медведь») - по соглас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нир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КУСИНКАЙ КАРА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«Белый медвежонок» по киокусинкай каратэ в разделе «кум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АНО СК «Медведь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енная  годовщине Победы в Великой Отечественной вой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45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7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Кубок главы города Котельн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массовая лыжная гонка «Лыжня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ому спринту памяти мастера спорта Игитова П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УЭРЛИФТИ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турнир по жиму штанги лежа без экипировки и народному жиму среди школьников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Д.Бе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спортивная организация «Спортклуб «К-43» (далее –Спортклуб «К-43»)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на Кубок главы города Котельнича по паурлифтингу, жиму лежа и народному 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жиму штанги лежа без экипировки среди школьников «Юные сил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43, Прудн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ЕВАЯ СТРЕЛЬ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стрельбе из пневматической винтовки памяти Маршала Советского Союза С.Л. 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спортивному ориентированию «Российский Азимут -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арковая зона «Мирш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Центр отдыха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ельнича Киров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Центр отдыха и туризма                      г. Котельнич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на сн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  среди мужских кома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5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футзалу памяти С.П.Заха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футболу среди мужских коман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Котельнич», 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среди  команд общеобразовательных организац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«Мини-футбол – в школ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залу среди мужских коман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среди команд общеобразовательных организац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«Мини-футбол – в школу»), зональный этап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турнир по футзалу среди ветерано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классически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удная, 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шахматам «Белая ладья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, 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удная, 41), 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«Чудо-шашки» среди команд общеобразовател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детей-инвалидов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районная организация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ВО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инвалидного спорта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zxx" w:bidi="zxx"/>
              </w:rPr>
              <w:t>Спортивны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zxx" w:bidi="zxx"/>
              </w:rPr>
              <w:t>в рамках Всероссийского Олимпийского дня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тарты «Папа, мама, я – спортивная семья», посвященные Дню защиты дете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спортивные мероприятия, посвящ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физкультур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порт глазами детей», посвященный проекту «Спорт – норма жизни» (муницип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 Всероссийского физкультурно-спортив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 к труду и обороне» (ГТО) (далее-Г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 (ГТО) (далее – ВФСК ГТО) среди всех категорий населения горо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Физкультурно-оздоровительн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170) (далее – МБУ Ф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фестиваль ВФСК Г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всех категорий населения горо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по продвижению ВФСК ГТО под девизом «За здоровьем в парки и на спортплощадки» в рамках Дня физкультур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 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фестиваль ВФСК ГТО среди всех категорий населен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ФСК ГТО среди всех категорий населения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фестиваль ВФСК ГТО среди обучающихся образовательных организаций Кир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ПОРТИВНЫЕ СОРЕВН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и Чемпионат Кировской области по спортивной акроб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1.01-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ПФО по спортивной акроб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спортивной акробатике памяти И.И. Дан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9.03-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по спортивной акробатике, посвященные Дню Космонав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08.04-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ятский р-н</w:t>
              <w:br/>
              <w:t>г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й акробатике «Кубок МСМК</w:t>
              <w:br/>
              <w:t>М.Г. Кругляк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7.03-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Кубок Нечерноз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3.04-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й акробатике, посвященные Дню защи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0.05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мужчины и женщ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10.05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Кубок памяти Р. Хафиз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- 0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Самар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и Чемпионат Кировской области в отдельных упражн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5.10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Вол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10.10-15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Кубок Ур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16.11-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Сердца четырё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17.06-2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 соревнования памяти дважды Героя СССР, Маршала И.С. Ко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.11-2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спортивной акробатике памяти О.В. Иса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03.12-0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баскетболу среди юношей 2009 г.р. и м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01.03-10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среди команд юношей до 13 лет (2011 г.р. и молож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3.03-16.0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среди команд юношей до 14 лет (2010 г.р. и молож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16.03-19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среди команд девушек до 13 лет (2011 г.р. и молож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13.11-16.11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Иск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баскетболу среди мужских кома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ИБИЛД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Кировской области по бодибилдин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БЖ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Барс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среди мужских коман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со 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среди женских коман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со 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ИЛЕВОЕ КАРА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Первенства Кировской области по всестилевому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.01-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АНО СК «Медведь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всестилевому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АНО СК «Медвед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СК «Искр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Кирова по всестилевому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АНО СК «Медведь», АНО СК «Иск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ЭРЛИФ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Европы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07.10-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АТЛ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областных соревнований по полиатлону в спортивной дисциплине 3-борье с лыжной гонкой (12 лет и старш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3.01-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ричи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полиатлону в спортивной дисциплине</w:t>
              <w:br/>
              <w:t>3-борье с лыжной гонкой (10 лет и старш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02.02-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полиатлону в дисциплине троеборье с лыжной гонкой памяти Г.С. Пл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01.03-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енинская Иск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в дисциплине троеборье с лыжной гонкой среди юношей и девушек 12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1.02-2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среди юношей и девушек по полиатлону в дисциплине 3-борье с лыжной гон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4.03-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 Котельничс 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ые соревнования по полиатлону в дисциплине 3-борье с бегом, посв. Дню физкультурника (12 лет и старш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10.08-1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Кировской области по полиатлону в дисциплине 3-борье с бегом (12 лет и старше) памяти П.В. Иги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6.08-2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 Котель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в дисциплине троеборье с бегом 12-1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1.09-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ые соревнование по полиатлону (2-борь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09.11-1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р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тап областных соревнований по полиатлону в дисциплине 3-борье с лыжной гонкой сезона 2024 г. (12 лет и старш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1.12-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 Котель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мини-футболу среди любительских команд (зон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МБУ Ф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мини-футболу среди любительских команд (фин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Кировской области по русским шаш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ш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области по шашкам среди 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стоклеточным шаш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молниеносной игре в шаш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быстрой игре в шаш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классическим шаш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Кировской области по быстрым шахматам среди муж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2:00Z</dcterms:created>
  <dc:creator>Admin</dc:creator>
  <dc:description/>
  <cp:keywords/>
  <dc:language>en-US</dc:language>
  <cp:lastModifiedBy>Карина</cp:lastModifiedBy>
  <cp:lastPrinted>2023-11-14T16:18:00Z</cp:lastPrinted>
  <dcterms:modified xsi:type="dcterms:W3CDTF">2023-12-12T05:09:00Z</dcterms:modified>
  <cp:revision>3</cp:revision>
  <dc:subject/>
  <dc:title>АДМИНИСТРАЦИЯ  ГОРОДА  КОТЕЛЬНИЧА</dc:title>
</cp:coreProperties>
</file>