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48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.12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2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раздничных новогодних и рождественских мероприятий на территории городского округа города Котельнича Кировской области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 Федерального закона от 06.10.2003 </w:t>
        <w:br/>
        <w:t xml:space="preserve">№ 131 – ФЗ «Об общих принципах организации местного самоуправления в Российской Федерации», статьями 33,35 Устава городского округа города Котельнича Кировской области, в целях создания необходимых условий для отдыха горожан, администрация города Котельнич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а территории городского округа города Котельнича Кировской области (далее – город) праздничные новогодние и рождественские мероприятия  в период с 20.12.2023 по 08.01.202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основных праздничных новогодних и рождественских мероприятий (далее – План)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Управлению по правовым вопросам и профилактике правонарушений (Ложеницына Н.В.) организовать информационное сопровождение праздничных мероприят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равлению жилищно-коммунального хозяйства и инженерной инфраструктуры администрации города Котельнича, сектору благоустройства (Карачарова Л.В.) организ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Уборку снега в городском саду и на прилегающих к нему территориях для проведения праздничного мероприятия в новогоднюю ноч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Уборку мусора в городском саду до и после праздничного мероприятия в новогоднюю ноч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тделу культуры городского округа города Котельнича </w:t>
        <w:br/>
        <w:t>(Парышева М.В.)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Организовать для жителей города праздничные мероприятия в учреждениях культуры в соответсвии с План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еспечить пожарную безопасность зданий, помещений, территорий во время проведения праздничных мероприят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беспечить новогоднее оформление подведомственных учреж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Обеспечить проведение </w:t>
      </w:r>
      <w:r>
        <w:rPr>
          <w:rFonts w:cs="Times New Roman" w:ascii="Times New Roman" w:hAnsi="Times New Roman"/>
          <w:sz w:val="28"/>
          <w:szCs w:val="28"/>
        </w:rPr>
        <w:t>праздничного мероприятия в новогоднюю ночь в городском саду 01.01.2024 с 01 часа 00 минут до 03 час. 00 мину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сходы по проведению праздничного мероприятия в новогоднюю ночь в городском саду отнести за счет средств, предусмотренных муниципальной программой «развитие культуры городского округа города Котельнича Кировской области» 2022-2027 год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правлению образования города Котельнича (Червякова Е.С.)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еспечить проведение праздничных мероприятий в образовательных учреждениях в соответсвии с План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Обеспечить новогоднее оформление подведомственных учрежден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Обеспечить пожарную безопасность зданий, помещений, территорий во время проведения праздничных мероприят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учреждению «Физкультурно – оздоровительный комплекс города Котельнича» (Иванов Р.А.) обеспечить проведение спортивных мерпориятий в соответствии с Планом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Муниципальному казенному учреждению «Эксплуатационно-хозяйственная служба органов местного самоуправления» (Филимонов И.В.) организовать 01.01.2024 транспортное обслуживание празднич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екомендовать МО МВД России «Котельничский» (Чагаев А.Н.) оказать содействие в обеспечении охраны общественного порядка и безопасности граждан 01.01.2024 с 01-00 до 03-00 часов в городском са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овать отделу надзорной деятельности и профилактической работы Котельничского района и города Котельнича ГУ МЧС России по Кировской области (Яненко С.А.) провести профилактические работы по пожарной безопасности среди населения города Котельн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Разместить настоящее постановление на официальном Интернет-сайте муниципального образования www. 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7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О.В. Исмаилов</w:t>
      </w:r>
    </w:p>
    <w:p>
      <w:pPr>
        <w:pStyle w:val="Normal"/>
        <w:spacing w:before="7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580"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Котельнича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bCs/>
          <w:sz w:val="28"/>
          <w:szCs w:val="28"/>
        </w:rPr>
        <w:t>от                             №</w:t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аздничных новогодних и рождественски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552"/>
        <w:gridCol w:w="2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-29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Новогоднее чудо»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отельничский краеведческий музей», ул. Ленина, </w:t>
              <w:br/>
              <w:t>д.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пасова С.Ю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.о.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Котельничский краеведческий музе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-30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елочных украшений и старинных новогодних открыток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тельничский краеведческий музей», ул. Ленина,</w:t>
              <w:br/>
              <w:t xml:space="preserve"> д.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пасова С.Ю.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.о.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Котельничский краеведческий музе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"Новогодние чудеса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школа искусств</w:t>
              <w:br/>
              <w:t xml:space="preserve"> г. Котельнича Кировской области», ул. Советская, д. 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енева Н.С. и.о. директора МБОУ ДО «Детская школа искусств</w:t>
              <w:br/>
              <w:t xml:space="preserve"> г. Котельнича Кировской област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овая программа "Путешествие на крыльях дракона"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ие библиотеки», ул. Советская, д. 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нязева Л.В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К «Городские библиотек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 - 28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театрализованная новогодняя музыкальная программа "Однажды в снежном царстве...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отельничский краеведческий музей», ул. Ленина, </w:t>
              <w:br/>
              <w:t>д.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пасова С.Ю.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.о.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Котельничский краеведческий музе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"Новогодние чудеса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школа искусств</w:t>
              <w:br/>
              <w:t xml:space="preserve"> г. Котельнича Кировской области», ул. Советская, д. 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енева Н.С. и.о. директора МБОУ ДО «Детская школа искусств г. Котельнича Кировской област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-28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в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Е.С. начальник управления образования города Котельнича</w:t>
            </w:r>
          </w:p>
        </w:tc>
      </w:tr>
      <w:tr>
        <w:trPr>
          <w:trHeight w:val="1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23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3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:00, 12:00)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3 12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  <w:p>
            <w:pPr>
              <w:pStyle w:val="Normal"/>
              <w:ind w:left="-180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Время сказочных за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У «Котельничский городской Дом культуры», ул. Победы, д.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3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молодежная диск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У «Котельничский городской Дом культуры», ул. Победы, д.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 1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у главы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ул.Советская, 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арышева М.В., заведующая отделом культуры г.Котельнича</w:t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-0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ночь -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родской сад, ул. Советская, 1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-08.01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овая программа «Тайна разбитого зеркал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У «Центр отдых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тельнича  Кировской области», ул. Володарского, 10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вязина О.В. директор МБУ «Центр отдых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отельнича  Кировской области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оздоровительных группах МБУ «ФОК», занятия в тренажерном з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У «Физкультурно – оздоровительный комплекс города Котельнича», ул. Советская, д. 1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тров А.В. директор МБУ «Физкультурно – оздоровительный комплекс города Котельнича»</w:t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среди ветеранов Ф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У «Физкультурно – оздоровительный комплекс города Котельнича», ул. Советская, д. 1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тров А.В. директор МБУ «Физкультурно – оздоровительный комплекс города Котельнича»</w:t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мини – футболу на сне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У «Физкультурно – оздоровительный комплекс города Котельнича», ул. Советская, д. 1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тров А.В. директор МБУ «Физкультурно – оздоровительный комплекс города Котельнича»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5.01.2024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ие забавы на свежем воздухе "Снеговик и все, все, все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У «Котельничский городской Дом культуры», ул. Победы, д.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  <w:tr>
        <w:trPr>
          <w:trHeight w:val="11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5.01.2024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ая фотосессия у Ел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У «Котельничский городской Дом культуры», ул. Победы, д.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  <w:tr>
        <w:trPr>
          <w:trHeight w:val="11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школа искусств г. Котельнича Кировской области», ул. Советская, д. 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енева Н.С. и.о. директора МБОУ ДО «Детская школа искусств г. Котельнича Кировской области»</w:t>
            </w:r>
          </w:p>
        </w:tc>
      </w:tr>
      <w:tr>
        <w:trPr>
          <w:trHeight w:val="12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8.01.2024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диск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У «Котельничский городской Дом культуры», ул. Победы, д.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а И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 «Котельничский городской Дом 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0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5580" w:hanging="0"/>
        <w:rPr>
          <w:rFonts w:ascii="Times New Roman" w:hAnsi="Times New Roman" w:eastAsia="Arial Unicode MS" w:cs="Mangal"/>
          <w:i/>
          <w:i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Times New Roman" w:hAnsi="Times New Roman"/>
          <w:i/>
          <w:kern w:val="2"/>
          <w:sz w:val="22"/>
          <w:szCs w:val="22"/>
          <w:lang w:eastAsia="hi-IN" w:bidi="hi-IN"/>
        </w:rPr>
      </w:r>
    </w:p>
    <w:sectPr>
      <w:headerReference w:type="default" r:id="rId3"/>
      <w:type w:val="nextPage"/>
      <w:pgSz w:w="11906" w:h="16838"/>
      <w:pgMar w:left="1588" w:right="680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1260"/>
      <w:jc w:val="both"/>
    </w:pPr>
    <w:rPr>
      <w:rFonts w:cs="Times New Roman CYR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4:00Z</dcterms:created>
  <dc:creator>Admin</dc:creator>
  <dc:description/>
  <cp:keywords/>
  <dc:language>en-US</dc:language>
  <cp:lastModifiedBy>Карина</cp:lastModifiedBy>
  <cp:lastPrinted>2023-12-20T08:10:00Z</cp:lastPrinted>
  <dcterms:modified xsi:type="dcterms:W3CDTF">2023-12-20T13:56:00Z</dcterms:modified>
  <cp:revision>3</cp:revision>
  <dc:subject/>
  <dc:title>АДМИНИСТРАЦИЯ  ГОРОДА  КОТЕЛЬНИЧА</dc:title>
</cp:coreProperties>
</file>