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71500</wp:posOffset>
                  </wp:positionV>
                  <wp:extent cx="523875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12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№                            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2.03.2023 № 157 «Об утверждении решения 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основании статьи 78.2 и статьи 79 Бюджетного кодекса Российской Федерации и постановления администрации городского округа города Котельнича от 27.08.2019 № 576 «О бюджетных инвестициях в объекты муниципальной собственности муниципального образования городской округ город Котельнич Кировской области», администрация города Котельнич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 изложить в новой редакции, согласно приложению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720" w:after="12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autoSpaceDE w:val="false"/>
        <w:spacing w:before="720" w:after="1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720" w:after="1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от  21.12.2023 № 653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реализации бюджетных инвестиций в объекты муниципальной собственности муниципального образования городской округ город Котельнич Кировской области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бюджетных инвестиций в объекты муниципальной собственности муниципального образования городской округ город Котельнич Кировской области (далее - бюджетные инвестиции) – строительство объекта недвижимого имущества муниципального образования для выполнения отдельных государственных полномочий в соответствии с Постановлением Правительства Кировской области от 24.02.2022 № 68-П «Об утверждении государственной программы Кировской области «Модернизация школьных систем образования»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– строительство капитального объекта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>Наименование объекта капитального строительства – здание для размещения общеобразовательной школы на 461 учащегося с бассейном и физкультурно-оздоровительным комплексом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>Местонахождение объекта капитального строительства – в границах муниципального образования городской округ город Котельнич Кировской области, правобережная часть города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муниципального образования – администрация городского округа города Котельнича Кировской области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заказчика – администрация городского округа города Котельнича Кировской области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капитального строительства объекта – период 2023-2024 годов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624"/>
        <w:jc w:val="both"/>
        <w:rPr/>
      </w:pPr>
      <w:r>
        <w:rPr>
          <w:sz w:val="28"/>
          <w:szCs w:val="28"/>
        </w:rPr>
        <w:t>Общий (предельный) объем бюджетных инвестиций, предоставляемых на капитальное строительство объекта – 623 095 800,0 (шестьсот двадцать три миллиона девяносто пять тысяч восемьсот) рублей 00 копеек, в том числе:</w:t>
      </w:r>
    </w:p>
    <w:p>
      <w:pPr>
        <w:pStyle w:val="Normal"/>
        <w:tabs>
          <w:tab w:val="clear" w:pos="708"/>
          <w:tab w:val="left" w:pos="3870" w:leader="none"/>
          <w:tab w:val="left" w:pos="782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юджета Кировской области – 622 472 700,0 (шестьсот двадцать два миллиона четыреста семьдесят две тысячи семьсот) рублей 00 копеек.</w:t>
      </w:r>
    </w:p>
    <w:p>
      <w:pPr>
        <w:pStyle w:val="Normal"/>
        <w:tabs>
          <w:tab w:val="clear" w:pos="708"/>
          <w:tab w:val="left" w:pos="3870" w:leader="none"/>
          <w:tab w:val="left" w:pos="782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юджета муниципального образования – 623 100,0 (шестьсот двадцать три тысячи сто) рублей 00 копеек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го (предельного) объема предоставляемых бюджетных инвестиций по годам реализации инвестиционного проекта: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, рублей:</w:t>
      </w:r>
    </w:p>
    <w:p>
      <w:pPr>
        <w:pStyle w:val="Normal"/>
        <w:tabs>
          <w:tab w:val="clear" w:pos="708"/>
          <w:tab w:val="left" w:pos="3870" w:leader="none"/>
          <w:tab w:val="left" w:pos="782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бюджета Кировской области – 121 276 300,0 </w:t>
        <w:br/>
        <w:t xml:space="preserve">(сто двадцать один миллион двести семьдесят шесть тысяч триста) </w:t>
        <w:br/>
        <w:t>рублей 00 копеек;</w:t>
      </w:r>
    </w:p>
    <w:p>
      <w:pPr>
        <w:pStyle w:val="Normal"/>
        <w:tabs>
          <w:tab w:val="clear" w:pos="708"/>
          <w:tab w:val="left" w:pos="3870" w:leader="none"/>
          <w:tab w:val="left" w:pos="782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юджета муниципального образования – 121 400,0 (сто двадцать одна тысяча четыреста) рублей 00 копеек.</w:t>
      </w:r>
    </w:p>
    <w:p>
      <w:pPr>
        <w:pStyle w:val="Normal"/>
        <w:tabs>
          <w:tab w:val="clear" w:pos="708"/>
          <w:tab w:val="left" w:pos="387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, рублей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бюджета Кировской области – 501 196 400,0 (пятьсот один миллион сто девяносто шесть тысяч четыреста) </w:t>
        <w:br/>
        <w:t xml:space="preserve">рублей 00 копеек;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юджета муниципального образования – 501 700,0 (пятьсот одна тысяча семьсот) рублей 00 копеек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5:00Z</dcterms:created>
  <dc:creator>User</dc:creator>
  <dc:description/>
  <cp:keywords/>
  <dc:language>en-US</dc:language>
  <cp:lastModifiedBy>Карина</cp:lastModifiedBy>
  <cp:lastPrinted>2023-12-25T17:20:00Z</cp:lastPrinted>
  <dcterms:modified xsi:type="dcterms:W3CDTF">2023-12-25T14:20:00Z</dcterms:modified>
  <cp:revision>3</cp:revision>
  <dc:subject/>
  <dc:title>АДМИНИСТРАЦИЯ ЗУЕВСКОГО РАЙОНА КИРОВСКОЙ ОБЛАСТИ</dc:title>
</cp:coreProperties>
</file>